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北区救助管理站暨区未成年人救助保护中心迁建项目概算表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920"/>
        <w:gridCol w:w="4044"/>
        <w:gridCol w:w="2805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概算（万元）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2.39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.76 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建筑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.59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51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08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设备用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17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86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1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.29 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工程（地上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9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工程（地下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7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及防排烟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系统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用水系统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报警系统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备用发电机组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系统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2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家具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图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.35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60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13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、环境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9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3 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门、围墙及零星工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85 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6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.9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8.2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咨询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4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异地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9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成果审查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设计审查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9 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8 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1.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费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1.1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44.47</w:t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1-01-18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4584929_embed</vt:lpwstr>
  </property>
</Properties>
</file>