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渝北区两岔水库桃花岛人行桥后扶工程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项目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05"/>
        <w:gridCol w:w="1500"/>
        <w:gridCol w:w="1935"/>
        <w:gridCol w:w="1515"/>
      </w:tblGrid>
      <w:tr>
        <w:trPr>
          <w:trHeight w:val="40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0" w:name="RANGE!A1%3AI35"/>
            <w:bookmarkEnd w:id="0"/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估算（万元）</w:t>
            </w:r>
          </w:p>
        </w:tc>
      </w:tr>
      <w:tr>
        <w:trPr>
          <w:trHeight w:val="4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15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15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及拆迁补偿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5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9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3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94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944</w:t>
            </w:r>
          </w:p>
        </w:tc>
      </w:tr>
      <w:tr>
        <w:trPr>
          <w:trHeight w:val="2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5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518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.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1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196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.2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信息化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9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91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.3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0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06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.4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2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.5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</w:tr>
      <w:tr>
        <w:trPr>
          <w:trHeight w:val="25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试验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45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453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评价（估）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18</w:t>
            </w:r>
          </w:p>
        </w:tc>
      </w:tr>
      <w:tr>
        <w:trPr>
          <w:trHeight w:val="26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.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器具购置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.2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和生活用家具购置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.3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人员培训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.4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通设备购置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通管理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.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通管理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5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相关费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37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37</w:t>
            </w:r>
          </w:p>
        </w:tc>
      </w:tr>
      <w:tr>
        <w:trPr>
          <w:trHeight w:val="3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8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.93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1-01-07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4584929_embed</vt:lpwstr>
  </property>
</Properties>
</file>