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乐乐等同志职务任免的通知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spacing w:val="8"/>
          <w:szCs w:val="24"/>
        </w:rPr>
      </w:pPr>
      <w:r>
        <w:rPr>
          <w:spacing w:val="8"/>
          <w:szCs w:val="24"/>
        </w:rPr>
        <w:t>各镇人民政府</w:t>
      </w:r>
      <w:r>
        <w:rPr>
          <w:spacing w:val="8"/>
          <w:szCs w:val="24"/>
        </w:rPr>
        <w:t>，</w:t>
      </w:r>
      <w:r>
        <w:rPr>
          <w:spacing w:val="8"/>
          <w:szCs w:val="24"/>
        </w:rPr>
        <w:t>区政府各部门，</w:t>
      </w:r>
      <w:r>
        <w:rPr>
          <w:spacing w:val="8"/>
          <w:szCs w:val="24"/>
        </w:rPr>
        <w:t>各</w:t>
      </w:r>
      <w:r>
        <w:rPr>
          <w:spacing w:val="8"/>
          <w:szCs w:val="24"/>
        </w:rPr>
        <w:t>街道办事处，区属各国有公司，有关单位：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经重庆市渝北区第十九届人民政府第</w:t>
      </w:r>
      <w:r>
        <w:rPr>
          <w:spacing w:val="8"/>
          <w:szCs w:val="24"/>
        </w:rPr>
        <w:t>93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王乐乐同志任重庆市渝北区民政局副局长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程建军同志任重庆市渝北区财政局副局长，免去其重庆市渝北区教育委员会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易思维同志任重庆市渝北区国有资产监督管理委员会副主任（正处级），免去其重庆市渝北区财政局副局长（正处级）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李燎原同志任重庆市渝北区龙溪街道办事处副主任，免去其重庆市渝北区龙塔街道办事处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江国群同志任重庆市渝北区龙山街道办事处副主任，免去其重庆市渝北区双凤桥街道办事处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张伟同志任重庆市渝北区龙塔街道办事处副主任，免去其重庆市渝北区龙溪街道办事处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魏丽君同志任重庆市渝北区双凤桥街道办事处副主任，免去其重庆市渝北区龙山街道办事处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幸坤琴同志任重庆市渝北区双龙湖街道办事处副主任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肖毅同志任重庆市渝北区仙桃街道办事处副主任，免去其重庆市渝北区宝圣湖街道办事处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杨光强同志任重庆市渝北区仙桃街道办事处副主任，免去其重庆市渝北区双龙湖街道办事处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刘厚伟同志任重庆市渝北区宝圣湖街道办事处副主任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王希海同志任重庆市渝北区悦来街道办事处副主任，免去其重庆市渝北区龙溪街道办事处副主任职务；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免去骆炳臻同志重庆临空经济示范区管理委员会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免去张强同志重庆市渝北区民政局副局长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免去胡小荣同志重庆市渝北区住房和城乡建设委员会副主任职务；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免去余时琼、李勇同志重庆市渝北区仙桃街道办事处副主任职务。</w:t>
      </w:r>
    </w:p>
    <w:p>
      <w:pPr>
        <w:pStyle w:val="Normal"/>
        <w:spacing w:lineRule="exact" w:line="500"/>
        <w:ind w:firstLine="664"/>
        <w:rPr>
          <w:spacing w:val="8"/>
          <w:szCs w:val="24"/>
        </w:rPr>
      </w:pPr>
      <w:r>
        <w:rPr>
          <w:spacing w:val="8"/>
          <w:szCs w:val="24"/>
        </w:rPr>
        <w:t>特此通知</w:t>
      </w:r>
    </w:p>
    <w:p>
      <w:pPr>
        <w:pStyle w:val="Normal"/>
        <w:spacing w:lineRule="exact" w:line="500"/>
        <w:ind w:left="158" w:firstLine="4519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500"/>
        <w:ind w:left="158" w:firstLine="4519"/>
        <w:rPr/>
      </w:pPr>
      <w:r>
        <w:rPr/>
      </w:r>
    </w:p>
    <w:p>
      <w:pPr>
        <w:pStyle w:val="Normal"/>
        <w:spacing w:lineRule="exact" w:line="5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416560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2.8pt;mso-position-vertical-relative:text;margin-left:287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4:00Z</dcterms:created>
  <dc:creator>微软中国</dc:creator>
  <dc:description/>
  <dc:language>en-US</dc:language>
  <cp:lastModifiedBy>杨倩怡</cp:lastModifiedBy>
  <cp:lastPrinted>2018-12-18T11:27:00Z</cp:lastPrinted>
  <dcterms:modified xsi:type="dcterms:W3CDTF">2025-07-28T03:27:1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