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pBdr/>
        <w:tabs>
          <w:tab w:val="clear" w:pos="425"/>
          <w:tab w:val="left" w:pos="8581" w:leader="none"/>
        </w:tabs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6375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1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246.55pt" to="616.25pt,266.7pt" ID="直线 4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2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246.55pt" to="367.8pt,266.7pt" ID="直线 4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825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3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246.55pt" to="449.75pt,266.7pt" ID="直线 4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4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46.55pt" to="119.65pt,266.7pt" ID="直线 4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5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46.55pt" to="283.8pt,266.7pt" ID="直线 4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6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246.55pt" to="38.2pt,266.7pt" ID="直线 4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7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246.55pt" to="201.2pt,266.7pt" ID="直线 4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1005</wp:posOffset>
                </wp:positionH>
                <wp:positionV relativeFrom="paragraph">
                  <wp:posOffset>3131185</wp:posOffset>
                </wp:positionV>
                <wp:extent cx="635" cy="256540"/>
                <wp:effectExtent l="57150" t="635" r="57150" b="0"/>
                <wp:wrapNone/>
                <wp:docPr id="8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5pt,246.55pt" to="533.15pt,266.7pt" ID="直线 4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876300</wp:posOffset>
                </wp:positionV>
                <wp:extent cx="2540" cy="112395"/>
                <wp:effectExtent l="0" t="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306.75pt;margin-top:6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95725</wp:posOffset>
                </wp:positionH>
                <wp:positionV relativeFrom="paragraph">
                  <wp:posOffset>1279525</wp:posOffset>
                </wp:positionV>
                <wp:extent cx="1270" cy="110490"/>
                <wp:effectExtent l="0" t="0" r="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6.75pt;margin-top:10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1767840</wp:posOffset>
                </wp:positionV>
                <wp:extent cx="7342505" cy="20955"/>
                <wp:effectExtent l="635" t="5080" r="635" b="5080"/>
                <wp:wrapNone/>
                <wp:docPr id="11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25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39.2pt" to="615.8pt,140.8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8300</wp:posOffset>
                </wp:positionH>
                <wp:positionV relativeFrom="paragraph">
                  <wp:posOffset>1675765</wp:posOffset>
                </wp:positionV>
                <wp:extent cx="1270" cy="94615"/>
                <wp:effectExtent l="5080" t="635" r="5080" b="635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1.95pt" to="329.05pt,139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81330</wp:posOffset>
                </wp:positionH>
                <wp:positionV relativeFrom="paragraph">
                  <wp:posOffset>1765300</wp:posOffset>
                </wp:positionV>
                <wp:extent cx="1270" cy="99695"/>
                <wp:effectExtent l="0" t="0" r="0" b="0"/>
                <wp:wrapNone/>
                <wp:docPr id="13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37.9pt;margin-top:13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1772285</wp:posOffset>
                </wp:positionV>
                <wp:extent cx="1270" cy="99695"/>
                <wp:effectExtent l="0" t="0" r="0" b="0"/>
                <wp:wrapNone/>
                <wp:docPr id="14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119.7pt;margin-top:13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59685</wp:posOffset>
                </wp:positionH>
                <wp:positionV relativeFrom="paragraph">
                  <wp:posOffset>1774825</wp:posOffset>
                </wp:positionV>
                <wp:extent cx="1270" cy="99695"/>
                <wp:effectExtent l="0" t="0" r="0" b="0"/>
                <wp:wrapNone/>
                <wp:docPr id="15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01.55pt;margin-top:13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09340</wp:posOffset>
                </wp:positionH>
                <wp:positionV relativeFrom="paragraph">
                  <wp:posOffset>1774825</wp:posOffset>
                </wp:positionV>
                <wp:extent cx="1270" cy="99695"/>
                <wp:effectExtent l="0" t="0" r="0" b="0"/>
                <wp:wrapNone/>
                <wp:docPr id="16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84.2pt;margin-top:13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51375</wp:posOffset>
                </wp:positionH>
                <wp:positionV relativeFrom="paragraph">
                  <wp:posOffset>1774825</wp:posOffset>
                </wp:positionV>
                <wp:extent cx="1270" cy="99695"/>
                <wp:effectExtent l="0" t="0" r="0" b="0"/>
                <wp:wrapNone/>
                <wp:docPr id="17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366.25pt;margin-top:13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713730</wp:posOffset>
                </wp:positionH>
                <wp:positionV relativeFrom="paragraph">
                  <wp:posOffset>1786255</wp:posOffset>
                </wp:positionV>
                <wp:extent cx="1270" cy="99695"/>
                <wp:effectExtent l="0" t="0" r="0" b="0"/>
                <wp:wrapNone/>
                <wp:docPr id="18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449.9pt;margin-top:14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773545</wp:posOffset>
                </wp:positionH>
                <wp:positionV relativeFrom="paragraph">
                  <wp:posOffset>1786255</wp:posOffset>
                </wp:positionV>
                <wp:extent cx="1270" cy="99695"/>
                <wp:effectExtent l="0" t="0" r="0" b="0"/>
                <wp:wrapNone/>
                <wp:docPr id="19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533.35pt;margin-top:14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814310</wp:posOffset>
                </wp:positionH>
                <wp:positionV relativeFrom="paragraph">
                  <wp:posOffset>1789430</wp:posOffset>
                </wp:positionV>
                <wp:extent cx="1270" cy="99695"/>
                <wp:effectExtent l="0" t="0" r="0" b="0"/>
                <wp:wrapNone/>
                <wp:docPr id="20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615.3pt;margin-top:14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1825</wp:posOffset>
                </wp:positionH>
                <wp:positionV relativeFrom="paragraph">
                  <wp:posOffset>2138045</wp:posOffset>
                </wp:positionV>
                <wp:extent cx="635" cy="123190"/>
                <wp:effectExtent l="0" t="0" r="0" b="0"/>
                <wp:wrapNone/>
                <wp:docPr id="21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449.75pt;margin-top:16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</wp:posOffset>
                </wp:positionH>
                <wp:positionV relativeFrom="paragraph">
                  <wp:posOffset>2131060</wp:posOffset>
                </wp:positionV>
                <wp:extent cx="2540" cy="130175"/>
                <wp:effectExtent l="57150" t="635" r="55245" b="635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67.8pt" to="38.25pt,178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8285</wp:posOffset>
                </wp:positionH>
                <wp:positionV relativeFrom="paragraph">
                  <wp:posOffset>2131060</wp:posOffset>
                </wp:positionV>
                <wp:extent cx="2540" cy="130175"/>
                <wp:effectExtent l="57150" t="635" r="55245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67.8pt" to="119.7pt,178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8705</wp:posOffset>
                </wp:positionH>
                <wp:positionV relativeFrom="paragraph">
                  <wp:posOffset>2131060</wp:posOffset>
                </wp:positionV>
                <wp:extent cx="2540" cy="130175"/>
                <wp:effectExtent l="57150" t="635" r="55245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67.8pt" to="284.3pt,178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4605</wp:posOffset>
                </wp:positionH>
                <wp:positionV relativeFrom="paragraph">
                  <wp:posOffset>2131060</wp:posOffset>
                </wp:positionV>
                <wp:extent cx="2540" cy="130175"/>
                <wp:effectExtent l="57150" t="635" r="55245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67.8pt" to="201.3pt,178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9735</wp:posOffset>
                </wp:positionH>
                <wp:positionV relativeFrom="paragraph">
                  <wp:posOffset>2131060</wp:posOffset>
                </wp:positionV>
                <wp:extent cx="2540" cy="130175"/>
                <wp:effectExtent l="57150" t="635" r="55245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167.8pt" to="533.2pt,178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25105</wp:posOffset>
                </wp:positionH>
                <wp:positionV relativeFrom="paragraph">
                  <wp:posOffset>2139315</wp:posOffset>
                </wp:positionV>
                <wp:extent cx="2540" cy="130175"/>
                <wp:effectExtent l="57150" t="635" r="5524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5pt,168.45pt" to="616.3pt,178.6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2010</wp:posOffset>
                </wp:positionH>
                <wp:positionV relativeFrom="paragraph">
                  <wp:posOffset>2129790</wp:posOffset>
                </wp:positionV>
                <wp:extent cx="635" cy="121920"/>
                <wp:effectExtent l="57150" t="635" r="57150" b="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67.7pt" to="366.3pt,177.2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01215</wp:posOffset>
                </wp:positionH>
                <wp:positionV relativeFrom="paragraph">
                  <wp:posOffset>12700</wp:posOffset>
                </wp:positionV>
                <wp:extent cx="403860" cy="322580"/>
                <wp:effectExtent l="0" t="0" r="0" b="0"/>
                <wp:wrapNone/>
                <wp:docPr id="29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-101.55pt;margin-top: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7035</wp:posOffset>
                </wp:positionH>
                <wp:positionV relativeFrom="paragraph">
                  <wp:posOffset>581660</wp:posOffset>
                </wp:positionV>
                <wp:extent cx="635" cy="107950"/>
                <wp:effectExtent l="0" t="0" r="0" b="0"/>
                <wp:wrapNone/>
                <wp:docPr id="30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-101.55pt;margin-top:45.8pt;width:0pt;height:0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1824990</wp:posOffset>
                </wp:positionV>
                <wp:extent cx="141605" cy="328930"/>
                <wp:effectExtent l="0" t="0" r="0" b="0"/>
                <wp:wrapNone/>
                <wp:docPr id="31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f" o:allowincell="f" style="position:absolute;margin-left:373.45pt;margin-top:14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3">
                <wp:simplePos x="0" y="0"/>
                <wp:positionH relativeFrom="column">
                  <wp:posOffset>-1667510</wp:posOffset>
                </wp:positionH>
                <wp:positionV relativeFrom="paragraph">
                  <wp:posOffset>1036955</wp:posOffset>
                </wp:positionV>
                <wp:extent cx="108585" cy="120015"/>
                <wp:effectExtent l="0" t="0" r="0" b="0"/>
                <wp:wrapNone/>
                <wp:docPr id="3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-101.55pt;margin-top:8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1884045</wp:posOffset>
                </wp:positionV>
                <wp:extent cx="440055" cy="164465"/>
                <wp:effectExtent l="0" t="0" r="0" b="0"/>
                <wp:wrapNone/>
                <wp:docPr id="33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f" o:allowincell="f" style="position:absolute;margin-left:409.25pt;margin-top:148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156960</wp:posOffset>
                </wp:positionH>
                <wp:positionV relativeFrom="paragraph">
                  <wp:posOffset>1620520</wp:posOffset>
                </wp:positionV>
                <wp:extent cx="1557655" cy="3990975"/>
                <wp:effectExtent l="0" t="0" r="0" b="0"/>
                <wp:wrapNone/>
                <wp:docPr id="34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-101.55pt;margin-top:12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"/>
          <w:sz w:val="44"/>
          <w:szCs w:val="44"/>
        </w:rPr>
        <w:t>重庆市渝北区特种设备事故应急处置组织机构及工作组职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514985</wp:posOffset>
                </wp:positionV>
                <wp:extent cx="4391025" cy="3708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4"/>
                              </w:rPr>
                              <w:t>重庆市渝北区特种设备事故现场应急处置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29.2pt;mso-wrap-distance-left:9.05pt;mso-wrap-distance-right:9.05pt;mso-wrap-distance-top:0pt;mso-wrap-distance-bottom:0pt;margin-top:40.5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黑体_GBK" w:hAnsi="方正黑体_GBK" w:eastAsia="方正黑体_GBK" w:cs="方正黑体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z w:val="24"/>
                        </w:rPr>
                        <w:t>重庆市渝北区特种设备事故现场应急处置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5435</wp:posOffset>
                </wp:positionH>
                <wp:positionV relativeFrom="paragraph">
                  <wp:posOffset>978535</wp:posOffset>
                </wp:positionV>
                <wp:extent cx="2100580" cy="31051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指挥长：区政府分管副区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24.45pt;mso-wrap-distance-left:9.05pt;mso-wrap-distance-right:9.05pt;mso-wrap-distance-top:0pt;mso-wrap-distance-bottom:0pt;margin-top:77.0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指挥长：区政府分管副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1380490</wp:posOffset>
                </wp:positionV>
                <wp:extent cx="5724525" cy="30289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副指挥长：区市场监管局、区应急局、事故发生地镇街主要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3.85pt;mso-wrap-distance-left:9.05pt;mso-wrap-distance-right:9.05pt;mso-wrap-distance-top:0pt;mso-wrap-distance-bottom:0pt;margin-top:108.7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副指挥长：区市场监管局、区应急局、事故发生地镇街主要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5840</wp:posOffset>
                </wp:positionH>
                <wp:positionV relativeFrom="paragraph">
                  <wp:posOffset>2251075</wp:posOffset>
                </wp:positionV>
                <wp:extent cx="989965" cy="9683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事故发生地镇街牵头，区民政局、区财政局、区总工会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6.25pt;mso-wrap-distance-left:9.05pt;mso-wrap-distance-right:9.05pt;mso-wrap-distance-top:0pt;mso-wrap-distance-bottom:0pt;margin-top:177.25pt;mso-position-vertical-relative:text;margin-left:579.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事故发生地镇街牵头，区民政局、区财政局、区总工会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2232660</wp:posOffset>
                </wp:positionV>
                <wp:extent cx="961390" cy="994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区公安分局牵头，区交通运输委、区人武部、有关镇街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8.3pt;mso-wrap-distance-left:9.05pt;mso-wrap-distance-right:9.05pt;mso-wrap-distance-top:0pt;mso-wrap-distance-bottom:0pt;margin-top:175.8pt;mso-position-vertical-relative:text;margin-left:330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区公安分局牵头，区交通运输委、区人武部、有关镇街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1135</wp:posOffset>
                </wp:positionH>
                <wp:positionV relativeFrom="paragraph">
                  <wp:posOffset>2240915</wp:posOffset>
                </wp:positionV>
                <wp:extent cx="989330" cy="990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区委宣传部牵头，区委网信办、区市场监管局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8pt;mso-wrap-distance-left:9.05pt;mso-wrap-distance-right:9.05pt;mso-wrap-distance-top:0pt;mso-wrap-distance-bottom:0pt;margin-top:176.45pt;mso-position-vertical-relative:text;margin-left:415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区委宣传部牵头，区委网信办、区市场监管局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2251075</wp:posOffset>
                </wp:positionV>
                <wp:extent cx="999490" cy="9683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事故发生地镇街牵头，区经济信息委、区民政局、区财政局、区交通运输委、区商务委、区消防救援支队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6.25pt;mso-wrap-distance-left:9.05pt;mso-wrap-distance-right:9.05pt;mso-wrap-distance-top:0pt;mso-wrap-distance-bottom:0pt;margin-top:177.25pt;mso-position-vertical-relative:text;margin-left:496.8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事故发生地镇街牵头，区经济信息委、区民政局、区财政局、区交通运输委、区商务委、区消防救援支队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2240280</wp:posOffset>
                </wp:positionV>
                <wp:extent cx="933450" cy="9664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区应急局牵头，区市场监管局等有关部门，有关镇街、事故发生单位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6.1pt;mso-wrap-distance-left:9.05pt;mso-wrap-distance-right:9.05pt;mso-wrap-distance-top:0pt;mso-wrap-distance-bottom:0pt;margin-top:176.4pt;mso-position-vertical-relative:text;margin-left:1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区应急局牵头，区市场监管局等有关部门，有关镇街、事故发生单位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2830</wp:posOffset>
                </wp:positionH>
                <wp:positionV relativeFrom="paragraph">
                  <wp:posOffset>2249805</wp:posOffset>
                </wp:positionV>
                <wp:extent cx="979805" cy="9575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事故发生地镇街牵头，区市场监管局、区应急局、区生态环境局、区消防救援支队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75.4pt;mso-wrap-distance-left:9.05pt;mso-wrap-distance-right:9.05pt;mso-wrap-distance-top:0pt;mso-wrap-distance-bottom:0pt;margin-top:177.15pt;mso-position-vertical-relative:text;margin-left:82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事故发生地镇街牵头，区市场监管局、区应急局、区生态环境局、区消防救援支队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7880</wp:posOffset>
                </wp:positionH>
                <wp:positionV relativeFrom="paragraph">
                  <wp:posOffset>2241550</wp:posOffset>
                </wp:positionV>
                <wp:extent cx="1035685" cy="9721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区市场监管局、区应急局、区经济信息委等部门、特种设备安全专家、有关机构及事故发生单位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76.55pt;mso-wrap-distance-left:9.05pt;mso-wrap-distance-right:9.05pt;mso-wrap-distance-top:0pt;mso-wrap-distance-bottom:0pt;margin-top:176.5pt;mso-position-vertical-relative:text;margin-left:164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区市场监管局、区应急局、区经济信息委等部门、特种设备安全专家、有关机构及事故发生单位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2240915</wp:posOffset>
                </wp:positionV>
                <wp:extent cx="913765" cy="9785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成员：区卫生健康委牵头，医疗专家、有关医疗机构等参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7.05pt;mso-wrap-distance-left:9.05pt;mso-wrap-distance-right:9.05pt;mso-wrap-distance-top:0pt;mso-wrap-distance-bottom:0pt;margin-top:176.45pt;mso-position-vertical-relative:text;margin-left:249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成员：区卫生健康委牵头，医疗专家、有关医疗机构等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0445</wp:posOffset>
                </wp:positionH>
                <wp:positionV relativeFrom="paragraph">
                  <wp:posOffset>3377565</wp:posOffset>
                </wp:positionV>
                <wp:extent cx="932180" cy="16357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组织开展保险理赔工作，做好伤亡人员的善后工作，做好生还者和遇难者家属安抚工作，维护社会稳定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128.8pt;mso-wrap-distance-left:9.05pt;mso-wrap-distance-right:9.05pt;mso-wrap-distance-top:0pt;mso-wrap-distance-bottom:0pt;margin-top:265.95pt;mso-position-vertical-relative:text;margin-left:58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组织开展保险理赔工作，做好伤亡人员的善后工作，做好生还者和遇难者家属安抚工作，维护社会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635</wp:posOffset>
                </wp:positionH>
                <wp:positionV relativeFrom="paragraph">
                  <wp:posOffset>3387725</wp:posOffset>
                </wp:positionV>
                <wp:extent cx="1149985" cy="16179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封锁、警戒、控制、保护事故现场及周边区域；维护现场治安，保护处置人员安全；疏散转移事故现场和周边受威胁区域人员；开展交通管制，在事故现场外围开辟专用通道供应急救援车辆和人员通行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27.4pt;mso-wrap-distance-left:9.05pt;mso-wrap-distance-right:9.05pt;mso-wrap-distance-top:0pt;mso-wrap-distance-bottom:0pt;margin-top:266.75pt;mso-position-vertical-relative:text;margin-left:320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封锁、警戒、控制、保护事故现场及周边区域；维护现场治安，保护处置人员安全；疏散转移事故现场和周边受威胁区域人员；开展交通管制，在事故现场外围开辟专用通道供应急救援车辆和人员通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6370</wp:posOffset>
                </wp:positionH>
                <wp:positionV relativeFrom="paragraph">
                  <wp:posOffset>3387725</wp:posOffset>
                </wp:positionV>
                <wp:extent cx="1009650" cy="16179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组织开展处置工作情况权威信息发布；收集相关舆情和社会公众动态；组织开展宣传报道；做好现场媒体记者的接待工作；拟写新闻通稿，组织新闻发布；做好舆论引导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27.4pt;mso-wrap-distance-left:9.05pt;mso-wrap-distance-right:9.05pt;mso-wrap-distance-top:0pt;mso-wrap-distance-bottom:0pt;margin-top:266.75pt;mso-position-vertical-relative:text;margin-left:413.1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组织开展处置工作情况权威信息发布；收集相关舆情和社会公众动态；组织开展宣传报道；做好现场媒体记者的接待工作；拟写新闻通稿，组织新闻发布；做好舆论引导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7610</wp:posOffset>
                </wp:positionH>
                <wp:positionV relativeFrom="paragraph">
                  <wp:posOffset>3387725</wp:posOffset>
                </wp:positionV>
                <wp:extent cx="1047115" cy="16192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做好受威胁人员转移疏散和临时安置；负责应急救援工作生活保障等后勤服务；提供电力、燃气保障，提供处置工作资金保障；提供必要的交通、通信工具、器材和急需的抢险救援器材和物资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27.5pt;mso-wrap-distance-left:9.05pt;mso-wrap-distance-right:9.05pt;mso-wrap-distance-top:0pt;mso-wrap-distance-bottom:0pt;margin-top:266.75pt;mso-position-vertical-relative:text;margin-left:494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做好受威胁人员转移疏散和临时安置；负责应急救援工作生活保障等后勤服务；提供电力、燃气保障，提供处置工作资金保障；提供必要的交通、通信工具、器材和急需的抢险救援器材和物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3386455</wp:posOffset>
                </wp:positionV>
                <wp:extent cx="1016000" cy="15957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发挥现场信息枢纽职责，综合协调开展应急处置，收集现场信息，负责上报事故情况和处置工作进展；传达落实上级指示和批示；协调调配有关应急资源；协调各成员单位开展应急处置各项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125.65pt;mso-wrap-distance-left:9.05pt;mso-wrap-distance-right:9.05pt;mso-wrap-distance-top:0pt;mso-wrap-distance-bottom:0pt;margin-top:266.65pt;mso-position-vertical-relative:text;margin-left:-0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发挥现场信息枢纽职责，综合协调开展应急处置，收集现场信息，负责上报事故情况和处置工作进展；传达落实上级指示和批示；协调调配有关应急资源；协调各成员单位开展应急处置各项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3387725</wp:posOffset>
                </wp:positionV>
                <wp:extent cx="932180" cy="16052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调集抢险救援所需器材、物资；迅速开展抢险救援；负责伤员搜救、失踪人员搜寻、爆炸物破拆处置工作；及时将事故调查物证提交事故调查组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126.4pt;mso-wrap-distance-left:9.05pt;mso-wrap-distance-right:9.05pt;mso-wrap-distance-top:0pt;mso-wrap-distance-bottom:0pt;margin-top:266.75pt;mso-position-vertical-relative:text;margin-left:82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调集抢险救援所需器材、物资；迅速开展抢险救援；负责伤员搜救、失踪人员搜寻、爆炸物破拆处置工作；及时将事故调查物证提交事故调查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6135</wp:posOffset>
                </wp:positionH>
                <wp:positionV relativeFrom="paragraph">
                  <wp:posOffset>3396615</wp:posOffset>
                </wp:positionV>
                <wp:extent cx="933450" cy="159893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根据事故现场的特种设备种类、介质、工艺、材料和结构等特点，研判事故发展趋势以及可能造成的危害，提出处置建议和救援方案，并组织实施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5.9pt;mso-wrap-distance-left:9.05pt;mso-wrap-distance-right:9.05pt;mso-wrap-distance-top:0pt;mso-wrap-distance-bottom:0pt;margin-top:267.45pt;mso-position-vertical-relative:text;margin-left:165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根据事故现场的特种设备种类、介质、工艺、材料和结构等特点，研判事故发展趋势以及可能造成的危害，提出处置建议和救援方案，并组织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5950</wp:posOffset>
                </wp:positionH>
                <wp:positionV relativeFrom="paragraph">
                  <wp:posOffset>3386455</wp:posOffset>
                </wp:positionV>
                <wp:extent cx="876300" cy="161988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18"/>
                                <w:szCs w:val="18"/>
                              </w:rPr>
                              <w:t>职责：组织开展受伤人员转移医疗救治、心理援助，提供医疗技术支持；及时报告人员伤亡和救援情况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27.55pt;mso-wrap-distance-left:9.05pt;mso-wrap-distance-right:9.05pt;mso-wrap-distance-top:0pt;mso-wrap-distance-bottom:0pt;margin-top:266.65pt;mso-position-vertical-relative:text;margin-left:24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18"/>
                          <w:szCs w:val="18"/>
                        </w:rPr>
                        <w:t>职责：组织开展受伤人员转移医疗救治、心理援助，提供医疗技术支持；及时报告人员伤亡和救援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9095</wp:posOffset>
                </wp:positionH>
                <wp:positionV relativeFrom="paragraph">
                  <wp:posOffset>1869440</wp:posOffset>
                </wp:positionV>
                <wp:extent cx="979170" cy="2654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秩序维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.2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秩序维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2720</wp:posOffset>
                </wp:positionH>
                <wp:positionV relativeFrom="paragraph">
                  <wp:posOffset>1871345</wp:posOffset>
                </wp:positionV>
                <wp:extent cx="979170" cy="26543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舆论引导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.3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舆论引导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6185</wp:posOffset>
                </wp:positionH>
                <wp:positionV relativeFrom="paragraph">
                  <wp:posOffset>1871345</wp:posOffset>
                </wp:positionV>
                <wp:extent cx="979170" cy="2654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.35pt;mso-position-vertical-relative:text;margin-left:496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</wp:posOffset>
                </wp:positionH>
                <wp:positionV relativeFrom="paragraph">
                  <wp:posOffset>1866900</wp:posOffset>
                </wp:positionV>
                <wp:extent cx="979170" cy="26543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综合协调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综合协调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6640</wp:posOffset>
                </wp:positionH>
                <wp:positionV relativeFrom="paragraph">
                  <wp:posOffset>1869440</wp:posOffset>
                </wp:positionV>
                <wp:extent cx="979170" cy="26543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.2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抢险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6770</wp:posOffset>
                </wp:positionH>
                <wp:positionV relativeFrom="paragraph">
                  <wp:posOffset>1870075</wp:posOffset>
                </wp:positionV>
                <wp:extent cx="932180" cy="26543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0.9pt;mso-wrap-distance-left:9.05pt;mso-wrap-distance-right:9.05pt;mso-wrap-distance-top:0pt;mso-wrap-distance-bottom:0pt;margin-top:147.2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4520</wp:posOffset>
                </wp:positionH>
                <wp:positionV relativeFrom="paragraph">
                  <wp:posOffset>1868805</wp:posOffset>
                </wp:positionV>
                <wp:extent cx="979170" cy="26543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.1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5205</wp:posOffset>
                </wp:positionH>
                <wp:positionV relativeFrom="paragraph">
                  <wp:posOffset>1873250</wp:posOffset>
                </wp:positionV>
                <wp:extent cx="979170" cy="26543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  <w:t>善后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0.9pt;mso-wrap-distance-left:9.05pt;mso-wrap-distance-right:9.05pt;mso-wrap-distance-top:0pt;mso-wrap-distance-bottom:0pt;margin-top:147.5pt;mso-position-vertical-relative:text;margin-left:5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color w:val="000000"/>
                          <w:sz w:val="24"/>
                        </w:rPr>
                        <w:t>善后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531" w:gutter="0" w:header="851" w:top="1531" w:footer="96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0:00Z</dcterms:created>
  <dc:creator>微软中国</dc:creator>
  <dc:description/>
  <dc:language>en-US</dc:language>
  <cp:lastModifiedBy>芒斯特尔-杨</cp:lastModifiedBy>
  <cp:lastPrinted>2018-12-18T11:27:00Z</cp:lastPrinted>
  <dcterms:modified xsi:type="dcterms:W3CDTF">2025-04-10T08:39:19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3F5279E040ADBF6DF27A57ECBA6C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DVhNTVjNjkyZGY3NGJkMDAzZmFjZDc3MGMzZjIxMjIiLCJ1c2VySWQiOiIzNjcyMzg5MDMifQ==</vt:lpwstr>
  </property>
</Properties>
</file>