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</w:rPr>
      </w:pPr>
      <w:r>
        <w:rPr>
          <w:rFonts w:ascii="方正小标宋_GBK" w:hAnsi="方正小标宋_GBK" w:cs="宋体" w:eastAsia="方正小标宋_GBK"/>
          <w:color w:val="000000"/>
          <w:sz w:val="44"/>
        </w:rPr>
        <w:t>行政处罚决定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</w:t>
      </w:r>
    </w:p>
    <w:p>
      <w:pPr>
        <w:pStyle w:val="Normal"/>
        <w:ind w:firstLine="33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渝北规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处罚决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</w:t>
      </w:r>
    </w:p>
    <w:p>
      <w:pPr>
        <w:pStyle w:val="Normal"/>
        <w:ind w:left="2227" w:hanging="222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木耳镇新乡村村民委员会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经查，你单位未经有权机关批准，擅自在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重庆市渝北区木耳镇新乡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组修建水泥坝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行为，违反了《中华人民共和国土地管理法》四十四条的规定，属于非法占地。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上述违法事实有下列证据证实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身份证复印件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组织机构代码证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《重庆市渝北区木耳镇人民政府关于批准建设新乡村活动阵地的通知》、《木耳镇党委扩大会会议纪要》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农村土地承包经营权流转合同书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乡村建设规划许可证（乡字木耳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011220170007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案件调查笔录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违法现场照片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测量说明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中华人民共和国土地管理法》第七十六条、《中华人民共和国土地管理法实施条例》第四十二条的规定，对你单位作出如下处罚决定：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一、责令退还非法占用的土地；</w:t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二、没收在非法占用的</w:t>
      </w:r>
      <w:r>
        <w:rPr>
          <w:rFonts w:eastAsia="方正仿宋_GBK" w:cs="宋体" w:ascii="方正仿宋_GBK" w:hAnsi="方正仿宋_GBK"/>
          <w:color w:val="000000"/>
          <w:sz w:val="30"/>
          <w:szCs w:val="30"/>
        </w:rPr>
        <w:t>1357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㎡土地上新建的建构筑物；</w:t>
      </w:r>
    </w:p>
    <w:p>
      <w:pPr>
        <w:pStyle w:val="Normal"/>
        <w:ind w:firstLine="600"/>
        <w:rPr>
          <w:rFonts w:ascii="方正仿宋_GBK" w:hAnsi="方正仿宋_GBK" w:eastAsia="方正仿宋_GBK" w:cs="宋体"/>
          <w:color w:val="00000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</w:rPr>
        <w:t>三、对非法占用土地的行为处人民币</w:t>
      </w:r>
      <w:r>
        <w:rPr>
          <w:rFonts w:eastAsia="方正仿宋_GBK" w:cs="宋体" w:ascii="方正仿宋_GBK" w:hAnsi="方正仿宋_GBK"/>
          <w:color w:val="000000"/>
          <w:sz w:val="30"/>
          <w:szCs w:val="30"/>
        </w:rPr>
        <w:t>13570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元罚款（大写：壹万叁仟伍佰柒拾元整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中华人民共和国行政处罚法》第四十六条之规定，你单位应在收到本处罚决定书之日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到本机关法制监察组开具《缴款通知》后，到中国农业银行各分行柜台（户名：重庆市财政局，银行账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1060104000176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缴纳罚款，逾期不缴纳罚款的，按照《中华人民共和国行政处罚法》第五十一条第一款的规定，每日按罚款数额的百分之三加处罚款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决定送达当事人，即发生法律效力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你单位如不服本处罚决定，可在接到本处罚决定书之日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向重庆市规划和自然资源局申请复议，或者在六个月内直接向渝北区人民法院提起诉讼。逾期不申请行政复议，不提起行政诉讼，又不履行本行政处罚决定的，我局将依法申请渝北区人民法院强制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人：邓燕军  周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电  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  67815623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地  址：重庆市渝北区双龙湖街道双龙大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规划和自然资源局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257800" cy="0"/>
              <wp:effectExtent l="0" t="14605" r="0" b="1460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13.95pt,2.65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21:00Z</dcterms:created>
  <dc:creator>微软用户</dc:creator>
  <dc:description/>
  <dc:language>en-US</dc:language>
  <cp:lastModifiedBy>YBFZB</cp:lastModifiedBy>
  <cp:lastPrinted>2016-04-22T09:53:00Z</cp:lastPrinted>
  <dcterms:modified xsi:type="dcterms:W3CDTF">2019-12-26T06:32:06Z</dcterms:modified>
  <cp:revision>4</cp:revision>
  <dc:subject/>
  <dc:title>行政处罚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