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hanging="0"/>
        <w:rPr>
          <w:rFonts w:ascii="方正黑体_GBK" w:hAnsi="方正黑体_GBK" w:eastAsia="方正黑体_GBK" w:cs="方正黑体_GBK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lang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黑体_GBK"/>
          <w:spacing w:val="0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收回土地使用权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089"/>
        <w:gridCol w:w="1863"/>
        <w:gridCol w:w="1777"/>
        <w:gridCol w:w="944"/>
        <w:gridCol w:w="1583"/>
        <w:gridCol w:w="1285"/>
        <w:gridCol w:w="1798"/>
        <w:gridCol w:w="1847"/>
        <w:gridCol w:w="1015"/>
      </w:tblGrid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宗地坐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用地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土地面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（公顷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土地用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划拨批复文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划拨决定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不动产权证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收回方式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祥和中学新建工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区两路组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F26-4/04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重庆渝北城市更新建设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9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教育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府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渝北划拨（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无偿收回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木鱼石公园公共停车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区两路组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79-4/03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地块（局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重庆渝北城市更新建设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交通服务场站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府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渝北划拨（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pacing w:val="-1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方正仿宋_GBK"/>
                <w:color w:val="000000"/>
                <w:spacing w:val="-1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无偿收回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武陵路小游园公共停车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区观音桥组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26-1/03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26-3/0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26-5/03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重庆渝北城市更新建设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交通服务场站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府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北划拨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渝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）渝北区不动产权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575751</w:t>
            </w: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无偿收回</w:t>
            </w:r>
          </w:p>
        </w:tc>
      </w:tr>
      <w:tr>
        <w:trPr>
          <w:trHeight w:val="454" w:hRule="atLeast"/>
          <w:cantSplit w:val="true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spacing w:lineRule="atLeast" w:line="520"/>
      <w:ind w:firstLine="510"/>
    </w:pPr>
    <w:rPr>
      <w:rFonts w:eastAsia="仿宋_GB2312;仿宋"/>
      <w:spacing w:val="-4"/>
      <w:sz w:val="28"/>
      <w:szCs w:val="3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49:29Z</dcterms:created>
  <dc:creator>Administrator</dc:creator>
  <dc:description/>
  <dc:language>en-US</dc:language>
  <cp:lastModifiedBy>芒斯特尔-杨</cp:lastModifiedBy>
  <dcterms:modified xsi:type="dcterms:W3CDTF">2025-08-20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E48E8DC1C495A990A097DEEFB70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hNTVjNjkyZGY3NGJkMDAzZmFjZDc3MGMzZjIxMjIiLCJ1c2VySWQiOiIzNjcyMzg5MDMifQ==</vt:lpwstr>
  </property>
</Properties>
</file>