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44"/>
          <w:szCs w:val="44"/>
        </w:rPr>
        <w:t>关于渝北区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1</w:t>
      </w:r>
      <w:r>
        <w:rPr>
          <w:rFonts w:eastAsia="方正小标宋_GBK"/>
          <w:b/>
          <w:sz w:val="44"/>
          <w:szCs w:val="44"/>
        </w:rPr>
        <w:t>年中小学《习近平新时代中国特色社会主义思想学生读本》优质课竞赛</w:t>
      </w:r>
      <w:r>
        <w:rPr>
          <w:rFonts w:eastAsia="方正小标宋_GBK"/>
          <w:b/>
          <w:sz w:val="44"/>
          <w:szCs w:val="44"/>
        </w:rPr>
        <w:t>获奖情况的通报</w:t>
      </w:r>
    </w:p>
    <w:p>
      <w:pPr>
        <w:pStyle w:val="Normal"/>
        <w:spacing w:lineRule="exact" w:line="580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各学区、各中小学、区教师进修学院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color w:val="212121"/>
          <w:kern w:val="0"/>
          <w:sz w:val="32"/>
          <w:szCs w:val="32"/>
        </w:rPr>
        <w:t>为深入理解学习《习近平新时代中国特色社会主义思想学生读本》（以下简称《读本》）的重要意义，准确把握《读本》内容体系和教学重点，落实好用习近平新时代中国特色社会主义思想铸魂育人要求，进一步推动我区中小学思政课《读本》的使用，扎实推进习近平新时代中国特色社会主义思想更加深入生动进课堂、刻骨铭心进头脑，坚持不懈用党的创新理论铸魂育人，区教委组织开展了“渝北区</w:t>
      </w:r>
      <w:r>
        <w:rPr>
          <w:rFonts w:eastAsia="方正仿宋_GBK" w:cs="宋体;SimSun" w:ascii="方正仿宋_GBK" w:hAnsi="方正仿宋_GBK"/>
          <w:color w:val="212121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212121"/>
          <w:kern w:val="0"/>
          <w:sz w:val="32"/>
          <w:szCs w:val="32"/>
        </w:rPr>
        <w:t>年中小学思政课《习近平新时代中国特色社会主义思想学生读本》（小学、初中）优质课竞赛”</w:t>
      </w:r>
      <w:r>
        <w:rPr>
          <w:rFonts w:ascii="方正仿宋_GBK" w:hAnsi="方正仿宋_GBK" w:eastAsia="方正仿宋_GBK"/>
          <w:sz w:val="32"/>
          <w:szCs w:val="32"/>
        </w:rPr>
        <w:t>。本次竞赛活动，通过校级初赛、学区复赛、区级决赛，评选出杨馥嘉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教师为一等奖、朱平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名教师为二等奖， 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教师为三等奖。现将获奖情况予以通报，希望获奖选手再接再厉，不断进取，谱写我区思政学科教育新篇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渝北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中小学《习近平新时代中国特色社会主义思想学生读本》优质课竞赛活动获奖名单</w:t>
      </w:r>
    </w:p>
    <w:p>
      <w:pPr>
        <w:pStyle w:val="Normal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80"/>
        <w:ind w:right="800" w:hanging="0"/>
        <w:jc w:val="righ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20"/>
          <w:sz w:val="36"/>
          <w:szCs w:val="36"/>
        </w:rPr>
        <w:t>渝北区</w:t>
      </w:r>
      <w:r>
        <w:rPr>
          <w:rFonts w:eastAsia="方正小标宋_GBK" w:ascii="方正小标宋_GBK" w:hAnsi="方正小标宋_GBK"/>
          <w:b/>
          <w:spacing w:val="-20"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pacing w:val="-20"/>
          <w:sz w:val="36"/>
          <w:szCs w:val="36"/>
        </w:rPr>
        <w:t>1</w:t>
      </w:r>
      <w:r>
        <w:rPr>
          <w:rFonts w:ascii="方正小标宋_GBK" w:hAnsi="方正小标宋_GBK" w:eastAsia="方正小标宋_GBK"/>
          <w:b/>
          <w:spacing w:val="-20"/>
          <w:sz w:val="36"/>
          <w:szCs w:val="36"/>
        </w:rPr>
        <w:t>中小学《习近平新时代中国特色社会主义思想学生读本》优质课竞赛活动获奖名单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-20"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2268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赛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获奖</w:t>
            </w:r>
            <w:r>
              <w:rPr>
                <w:rFonts w:eastAsia="黑体;SimHei"/>
                <w:sz w:val="30"/>
                <w:szCs w:val="30"/>
              </w:rPr>
              <w:t>等级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鲁能巴蜀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杨馥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包 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两江人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杨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琳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乐佳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巴蜀常春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李 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张东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文 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渝北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舒思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江 勇   周 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启诚巴蜀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朱 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廖泽萍 喻晓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巴蜀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陈菲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何静思 王晓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立人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刘 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田祥媚  幸 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金港国际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符作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王 静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邓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南开两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申沁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温良燕  韩 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龙塔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梁 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陈 丹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游佐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南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谢再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刁云凤 陈雪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第二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王 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谢 凤  陈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和合家园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文 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刘太彬 邹小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悦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汪 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陈 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石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廖清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陈 刚  周忠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两江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罗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黄 华  蓝晗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空港新城人和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彭琦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田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 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新牌坊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王小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思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两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易 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张 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渝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常小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罗黎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渝北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刘珂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蒋小兰  毛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暨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方 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袁小玲  封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松树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叶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江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等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7:00Z</dcterms:created>
  <dc:creator>User</dc:creator>
  <dc:description/>
  <cp:keywords/>
  <dc:language>en-US</dc:language>
  <cp:lastModifiedBy>收文人员</cp:lastModifiedBy>
  <cp:lastPrinted>2019-04-04T13:32:00Z</cp:lastPrinted>
  <dcterms:modified xsi:type="dcterms:W3CDTF">2021-11-05T01:28:00Z</dcterms:modified>
  <cp:revision>34</cp:revision>
  <dc:subject/>
  <dc:title>2016年渝北区初中地理精品课例大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8819571_btnclosed</vt:lpwstr>
  </property>
</Properties>
</file>