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重庆市政务服务依申请办事指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"/>
        <w:gridCol w:w="370"/>
        <w:gridCol w:w="647"/>
        <w:gridCol w:w="95"/>
        <w:gridCol w:w="119"/>
        <w:gridCol w:w="622"/>
        <w:gridCol w:w="278"/>
        <w:gridCol w:w="93"/>
        <w:gridCol w:w="924"/>
        <w:gridCol w:w="188"/>
        <w:gridCol w:w="1112"/>
        <w:gridCol w:w="371"/>
        <w:gridCol w:w="406"/>
        <w:gridCol w:w="53"/>
        <w:gridCol w:w="282"/>
        <w:gridCol w:w="302"/>
        <w:gridCol w:w="440"/>
        <w:gridCol w:w="300"/>
        <w:gridCol w:w="70"/>
        <w:gridCol w:w="1113"/>
      </w:tblGrid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基本信息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事项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历史建筑实施原址保护审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基本编码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11500000MB1584853C4000117029000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事项类型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行政许可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行使层级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县级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实施主体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重庆市渝北区规划和自然资源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实施主体编码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11500000MB1584853C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服务对象</w:t>
            </w:r>
          </w:p>
        </w:tc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自然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企业法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事业法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社会组织法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非法人企业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行政机关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权力来源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法定本级行使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实施主体性质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法定机关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形式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窗口办理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网上办理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快递申请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件类型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承诺件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法定办结时限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2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承诺办结时限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收费</w:t>
            </w:r>
          </w:p>
        </w:tc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移动端是否对接单点登录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移动端办理地址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渝快办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APP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计算机端是否对接单点登录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计算机端在线办理跳转地址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http://zwfw.cq.gov.cn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运行系统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四办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网上办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一次办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计划生效日期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计划取消日期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中介服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年审和年检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行使内容</w:t>
            </w:r>
          </w:p>
        </w:tc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常见错误示例</w:t>
            </w:r>
          </w:p>
        </w:tc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受理条件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条件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条件类型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适用情形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标准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历史建筑实施原址保护审批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申请条件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历史建筑保护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420"/>
              <w:jc w:val="left"/>
              <w:rPr>
                <w:rStyle w:val="DefaultParagraphFont"/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窗口信息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窗口名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窗口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窗口地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时间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交通指引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地图定位链接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工程建设许可阶段窗口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023-6758352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重庆市渝北区仙桃街道顺义路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渝北区行政服务中心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楼工程建设许可阶段窗口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周一至周五：上午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9:00-12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：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、下午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2:00-5:30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，周五下午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4:00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后为中心集中学习和业务培训时间；法定节假日、延时服务和预约服务时间除外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可乘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687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路（空港枢纽站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空港新城）、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694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（轨道碧津站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渝北区行政服务中心）、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877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路（红旗河沟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空港新城）、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689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（台商工业园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中央公园）乘坐轨道交通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线在回兴站、双龙站或碧津站换乘公交；或将您的交通工具停放于行政服务中心临时停车场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法律依据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法律法规名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依据文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条款号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条款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颁布机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实施日期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《历史文化名城名镇名村保护条例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第三十四条第二款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对历史建筑实施原址保护的，建设单位应当事先确定保护措施，报城市、县人民政府城乡规划主管部门会同同级文物主管部门批准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扩展信息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咨询方式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电话：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023-67826033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，现场咨询：渝北区仙桃街道顺义路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渝北区行政服务中心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楼工程建设许可阶段窗口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投诉方式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电话：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023-67583392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，现场投诉：渝北区仙桃街道顺义路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号渝北区行政服务中心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楼监督管理科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面向自然人事项主题分类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面向法人事项主题分类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其他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进驻政务大厅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通办范围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流程图说明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支持物流快递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收费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收费标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市内送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 xml:space="preserve">10 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元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/500g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、续重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元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/kg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；市外送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 xml:space="preserve">12 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元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/500g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，续重按分区计费标准进行收费。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付费方式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网上办理深度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互联网咨询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互联网收件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互联网预审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互联网受理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互联网办理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互联网办理结果信息反馈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互联网电子证照反馈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到办事现场次数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必须现场办理原因说明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不受理互联网申请的原因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现场提交材料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支持网上支付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支持预约办理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进度查询地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结果查询地址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批结果名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建设工程规划许可证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批结果类型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有联办机构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联办机构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有数量限制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数量限制情况说明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行政相对人权利和义务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材料信息</w:t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材料名称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具体信息</w:t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房屋产权证明材料或者证明该房屋已完成征收的文件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类型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原件份数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规格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申请人自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说明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必要性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null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形式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原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填报须知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受理标准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 xml:space="preserve">要求提供材料的依据 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房屋结构安全监测报告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类型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原件份数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规格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申请人自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说明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必要性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null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形式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原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填报须知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受理标准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 xml:space="preserve">要求提供材料的依据 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历史建筑原址保护方案方案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类型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原件份数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规格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申请人自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说明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必要性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null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形式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原件和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填报须知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受理标准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 xml:space="preserve">要求提供材料的依据 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申请人身份证明材料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类型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原件份数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纸质材料规格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申请人自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来源渠道说明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必要性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材料形式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原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填报须知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受理标准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 xml:space="preserve">要求提供材料的依据 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1"/>
                <w:szCs w:val="21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收费项目信息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收费标准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收费依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允许减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收费减免情形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允许减免依据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收费性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常见问题解答</w:t>
            </w:r>
          </w:p>
        </w:tc>
      </w:tr>
      <w:tr>
        <w:trPr/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问题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解答</w:t>
            </w:r>
          </w:p>
        </w:tc>
      </w:tr>
      <w:tr>
        <w:trPr/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历史建筑是什么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历史建筑，是指经城市、县人民政府确定公布的具有一定保护价值，能够反映历史风貌和地方特色，未公布为文物保护单位，也未登记为不可移动文物的建筑物、构筑物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b/>
                <w:bCs/>
                <w:kern w:val="2"/>
                <w:sz w:val="21"/>
                <w:szCs w:val="21"/>
              </w:rPr>
              <w:t>办理环节</w:t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名称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具体信息</w:t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现场踏勘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步骤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特殊环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名称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现场踏勘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科室工作人员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联系电话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023-67166562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5.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单位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工作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参与人员范围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经办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依据及描述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对项目现场进行踏勘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有无收费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收费标准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备注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步骤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与决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名称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科室经办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联系电话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023-67166562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标准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受理通过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结果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审查通过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5.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单位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工作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备注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受理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步骤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申请与受理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名称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受理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张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联系电话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023-67826033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标准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材料齐全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审查结果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是否受理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1.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单位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工作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备注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alibri" w:hAnsi="Calibri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颁证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步骤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颁证与送达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名称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颁证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环节人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张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联系电话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023-67826033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1.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办理期限单位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工作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送达方式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自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颁发证件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建设工程竣工规划核实确认书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备注</w:t>
            </w:r>
            <w:r>
              <w:rPr>
                <w:rFonts w:eastAsia="方正书宋_GBK;微软雅黑" w:cs="Times New Roman" w:ascii="Times New Roman" w:hAnsi="Times New Roman"/>
                <w:kern w:val="2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微软雅黑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Times New Roman" w:hAnsi="Times New Roman" w:eastAsia="方正书宋_GBK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方正书宋_GBK;微软雅黑" w:cs="Times New Roman"/>
          <w:b/>
          <w:b/>
          <w:bCs/>
          <w:kern w:val="2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">
    <w:name w:val="批注框文本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exact" w:line="500"/>
      <w:ind w:firstLine="560"/>
      <w:jc w:val="left"/>
    </w:pPr>
    <w:rPr>
      <w:rFonts w:ascii="Times New Roman" w:hAnsi="Times New Roman" w:cs="Times New Roman"/>
      <w:sz w:val="24"/>
      <w:lang w:val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6:00Z</dcterms:created>
  <dc:creator>SZM</dc:creator>
  <dc:description/>
  <dc:language>en-US</dc:language>
  <cp:lastModifiedBy>spzhi</cp:lastModifiedBy>
  <dcterms:modified xsi:type="dcterms:W3CDTF">2019-11-18T17:12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