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1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725805</wp:posOffset>
                </wp:positionV>
                <wp:extent cx="577088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7.15pt" to="446.85pt,57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125"/>
          <w:sz w:val="72"/>
          <w:szCs w:val="72"/>
        </w:rPr>
        <w:t>重庆市渝北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FF0000"/>
          <w:spacing w:val="100"/>
          <w:sz w:val="44"/>
          <w:szCs w:val="44"/>
        </w:rPr>
      </w:pPr>
      <w:r>
        <w:rPr>
          <w:rFonts w:eastAsia="方正小标宋_GBK" w:cs="Times New Roman"/>
          <w:color w:val="FF0000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渝北区五一奖评选拟表扬名单</w:t>
      </w:r>
      <w:r>
        <w:rPr>
          <w:rFonts w:ascii="Times New Roman" w:hAnsi="Times New Roman" w:cs="Times New Roman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根据区委、区政府《关于印发〈推进新时代渝北产业工人队伍建设改革的具体举措〉的通知》（渝北委发〔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号）文件精神，经区委同意，渝北区总工会组织开展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年渝北区五一劳动奖评选表扬工作，表扬一批为我区经济社会发展做出积极贡献的先进集体和先进个人，授予渝北区五一劳动奖</w:t>
      </w:r>
      <w:r>
        <w:rPr>
          <w:rFonts w:eastAsia="方正仿宋_GBK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按照推荐程序，为体现公开、公平、公正原则，充分发扬民主，广泛听取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意见，主动接受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监督，保证职工群众的知情权、参与权和监督权，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经区推荐评选工作领导小组研究决定，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现将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五一奖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评选拟表扬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名单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五一劳动奖状（</w:t>
      </w:r>
      <w:r>
        <w:rPr>
          <w:rFonts w:eastAsia="方正黑体_GBK" w:cs="Times New Roman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人力资源和社会保障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中共重庆市渝北区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城市排水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渝北区道路运输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临空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邮电大学工业互联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中铁五局集团第六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中国邮政集团有限公司重庆市渝北片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四川欣悦精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长安汽车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嘉泰精密机械有限公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创隆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银鑫世纪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剪爱工艺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长沙星城壹驰物流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五一劳动奖章（</w:t>
      </w:r>
      <w:r>
        <w:rPr>
          <w:rFonts w:eastAsia="方正黑体_GBK" w:cs="Times New Roman"/>
          <w:spacing w:val="0"/>
          <w:w w:val="1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消防救援支队双凤桥站政治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-2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8"/>
          <w:w w:val="100"/>
          <w:kern w:val="0"/>
          <w:sz w:val="32"/>
          <w:szCs w:val="32"/>
          <w:lang w:val="en-US" w:eastAsia="zh-CN"/>
        </w:rPr>
        <w:t>重庆市渝北区人民政府双凤桥街道办事处规建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樊儒钢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公安局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分局刑侦支队九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黄显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第二人民医院检验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重点建设和城市管线事务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徐晓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w w:val="100"/>
          <w:kern w:val="0"/>
          <w:sz w:val="32"/>
          <w:szCs w:val="32"/>
        </w:rPr>
        <w:t>重庆市渝北区</w:t>
      </w:r>
      <w:r>
        <w:rPr>
          <w:rFonts w:ascii="Times New Roman" w:hAnsi="Times New Roman" w:cs="方正仿宋_GBK" w:eastAsia="方正仿宋_GBK"/>
          <w:spacing w:val="-17"/>
          <w:w w:val="100"/>
          <w:kern w:val="0"/>
          <w:sz w:val="32"/>
          <w:szCs w:val="32"/>
          <w:lang w:val="en-US" w:eastAsia="zh-CN"/>
        </w:rPr>
        <w:t>龙溪街道办事处社区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禹涵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中共重庆市渝北区委组织部党员教育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明翰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国家税务总局重庆市渝北区税务局四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冯忠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人大常委会办公室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木耳镇政府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中共重庆市渝北区纪律检查委员会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-2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8"/>
          <w:w w:val="100"/>
          <w:kern w:val="0"/>
          <w:sz w:val="32"/>
          <w:szCs w:val="32"/>
          <w:lang w:val="en-US" w:eastAsia="zh-CN"/>
        </w:rPr>
        <w:t>重庆市渝北区仙桃街道祥和路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鹤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中共重庆市渝北区委政法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思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农业农村委员会发展规划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重庆市渝北区政务信息中心政务公开科科长</w:t>
      </w:r>
      <w:r>
        <w:rPr>
          <w:rFonts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女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-11"/>
          <w:w w:val="100"/>
          <w:kern w:val="0"/>
          <w:sz w:val="32"/>
          <w:szCs w:val="32"/>
          <w:lang w:val="en-US" w:eastAsia="zh-CN"/>
        </w:rPr>
        <w:t>重庆市渝北区融媒体中心</w:t>
      </w:r>
      <w:r>
        <w:rPr>
          <w:rFonts w:eastAsia="方正仿宋_GBK" w:cs="方正仿宋_GBK"/>
          <w:color w:val="000000"/>
          <w:spacing w:val="-11"/>
          <w:w w:val="10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方正仿宋_GBK" w:eastAsia="方正仿宋_GBK"/>
          <w:color w:val="000000"/>
          <w:spacing w:val="-11"/>
          <w:w w:val="100"/>
          <w:kern w:val="0"/>
          <w:sz w:val="32"/>
          <w:szCs w:val="32"/>
          <w:lang w:val="en-US" w:eastAsia="zh-CN"/>
        </w:rPr>
        <w:t>工作部主任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蔡新宇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长安凯程汽车科技有限公司汽车性能试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立信（重庆）数据科技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南方英特空调有限公司技术中心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HEX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胡正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中建五局安装公司轨道九号线指挥部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华蓥山林场书记、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重庆元创汽车整线集成有限公司模具设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杨孝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禄吉汽车运输有限责任公司货车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吴家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广州壹城网络科技有限公司重庆分公司饿了么外卖骑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莫建军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秦嵩科技有限公司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信息处理事业部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谌清淑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空港新城人和街小学校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封建国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教师进修学院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教育委员会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贾云群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龙山小学校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张莅川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极兔供应链管理有限公司收派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8"/>
          <w:w w:val="100"/>
          <w:kern w:val="0"/>
          <w:sz w:val="32"/>
          <w:szCs w:val="32"/>
          <w:lang w:val="en-US" w:eastAsia="zh-CN"/>
        </w:rPr>
        <w:t>重庆市渝北区王家街道硚田社区居民委员会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陈春香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维近生态农业发展股份有限公司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途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海风模具有限公司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何建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0"/>
          <w:w w:val="100"/>
          <w:kern w:val="0"/>
          <w:sz w:val="32"/>
          <w:szCs w:val="32"/>
          <w:lang w:val="en-US" w:eastAsia="zh-CN"/>
        </w:rPr>
        <w:t>重庆空港新城开发建设有限公司党委副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巨豪渝实业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杨礼波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丰功建筑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秦妈食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万成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空港经济开发建设有限公司安全市政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创新经济走廊开发建设有限公司规划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安佰兴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28"/>
          <w:w w:val="100"/>
          <w:kern w:val="0"/>
          <w:sz w:val="32"/>
          <w:szCs w:val="32"/>
          <w:lang w:val="en-US" w:eastAsia="zh-CN"/>
        </w:rPr>
        <w:t>中建五局装饰幕墙有限公司西南分公司西南分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工人先锋号（</w:t>
      </w:r>
      <w:r>
        <w:rPr>
          <w:rFonts w:eastAsia="方正黑体_GBK" w:cs="Times New Roman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Times New Roman" w:hAnsi="Times New Roman" w:eastAsia="方正仿宋_GBK" w:cs="方正仿宋_GBK"/>
          <w:spacing w:val="-23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-23"/>
          <w:w w:val="100"/>
          <w:kern w:val="0"/>
          <w:sz w:val="32"/>
          <w:szCs w:val="32"/>
          <w:lang w:val="en-US" w:eastAsia="zh-CN"/>
        </w:rPr>
        <w:t>重庆市渝北区人民政府宝圣湖街道办事处规划建设管理环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发展和改革委员会投资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市场监督管理局注册和许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司法局行政执法监督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双龙湖街道绿茂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中学校高中政治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公园管理中心公园管理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龙塔街道紫荆路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渝北城市更新建设有限公司安全市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轨道交通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号线一期土建工程联合体总承包部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09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华润万家商业（重庆）有限公司冉家坝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SM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店非食品销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光大产业有限公司生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健之佳健康药房连锁有限公司配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三峡环保（集团）有限公司运营事业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娃哈哈昌盛饮料有限公司热灌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安琪儿妇产医院有限公司生殖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马勒发动机零部件（重庆）有限公司质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松下真空节能新材料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有限公司制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中速物流有限公司总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毛哥食品开发有限公司生产部熬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渝北工匠（</w:t>
      </w:r>
      <w:r>
        <w:rPr>
          <w:rFonts w:eastAsia="方正黑体_GBK" w:cs="Times New Roman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畜牧水产站分管业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李永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职业教育中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11"/>
          <w:w w:val="100"/>
          <w:kern w:val="0"/>
          <w:sz w:val="32"/>
          <w:szCs w:val="32"/>
          <w:lang w:val="en-US" w:eastAsia="zh-CN"/>
        </w:rPr>
        <w:t>国网重庆市电力公司市北供电分公司配电电缆运检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雲音国漆文化研究会雕漆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方洪云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川九建设有限责任公司中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辜国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殊宫珠宝首饰经营部花丝镶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汉容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爱在半舍瓷器工作室主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春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龙兴春秋豆花馆传统卤水豆花技术</w:t>
      </w:r>
      <w:r>
        <w:rPr>
          <w:rFonts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彭胜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段氏服饰实业有限公司服装制版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张朝红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-11"/>
          <w:w w:val="100"/>
          <w:kern w:val="0"/>
          <w:sz w:val="32"/>
          <w:szCs w:val="32"/>
          <w:lang w:val="en-US" w:eastAsia="zh-CN"/>
        </w:rPr>
        <w:t>渝北区格兰云天康复保健职业培训学校康复理疗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渝北区先进工会工作者（</w:t>
      </w:r>
      <w:r>
        <w:rPr>
          <w:rFonts w:eastAsia="方正黑体_GBK" w:cs="Times New Roman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pacing w:val="0"/>
          <w:w w:val="1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捷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龙山街道办事处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文化和旅游发展委员会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罗炬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两路街道办事处财政办主任、街道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陶鸿仑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市渝北区商务委员会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邓兴华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渝北区汉渝路小学校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吴晓鸿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临空都市农业开发建设有限公司文旅产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部长、工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仙桃数据谷投资管理有限公司会计、工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娇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川渝高竹新区管理委员会党群工作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成晓敏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  <w:t>OPPO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（重庆）智能科技有限公司政府事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向学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重庆飞力达供应链管理有限公司综合管理科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女工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公示时限：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日至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/>
          <w:spacing w:val="0"/>
          <w:w w:val="1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对公示对象如有异议者，可通过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电话、传真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信函等形式向渝北区五一奖推荐评选工作</w:t>
      </w:r>
      <w:r>
        <w:rPr>
          <w:rFonts w:eastAsia="方正仿宋_GBK"/>
          <w:spacing w:val="0"/>
          <w:w w:val="100"/>
          <w:kern w:val="0"/>
          <w:sz w:val="32"/>
          <w:szCs w:val="32"/>
          <w:lang w:eastAsia="zh-CN"/>
        </w:rPr>
        <w:t>领导小组办公室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反映（信函以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到达日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邮戳为准）。反映情况须用实名，并实事求是、客观、具体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否则不予受理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渝航路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号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，邮编：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</w:rPr>
        <w:t>40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1120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电话：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67176959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，传真：</w:t>
      </w:r>
      <w:r>
        <w:rPr>
          <w:rFonts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  <w:t>67832141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渝北区五一奖推荐评选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（重庆市渝北区总工会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z w:val="24"/>
      <w:szCs w:val="24"/>
      <w:u w:val="single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不明显强调"/>
    <w:qFormat/>
    <w:rPr>
      <w:i/>
      <w:color w:val="5A5A5A"/>
    </w:rPr>
  </w:style>
  <w:style w:type="character" w:styleId="Char">
    <w:name w:val="无间隔 Char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明显引用 Char"/>
    <w:qFormat/>
    <w:rPr>
      <w:rFonts w:cs="Times New Roman"/>
      <w:b/>
      <w:i/>
      <w:sz w:val="24"/>
    </w:rPr>
  </w:style>
  <w:style w:type="character" w:styleId="Char3">
    <w:name w:val="引用 Char"/>
    <w:qFormat/>
    <w:rPr>
      <w:rFonts w:cs="Times New Roman"/>
      <w:i/>
      <w:sz w:val="24"/>
      <w:szCs w:val="24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Char7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副标题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引用"/>
    <w:basedOn w:val="Normal"/>
    <w:next w:val="Normal"/>
    <w:qFormat/>
    <w:pPr/>
    <w:rPr>
      <w:rFonts w:cs="Times New Roman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4:00Z</dcterms:created>
  <dc:creator>微软用户</dc:creator>
  <dc:description/>
  <dc:language>en-US</dc:language>
  <cp:lastModifiedBy>杨倩怡</cp:lastModifiedBy>
  <cp:lastPrinted>2023-04-23T17:30:00Z</cp:lastPrinted>
  <dcterms:modified xsi:type="dcterms:W3CDTF">2023-11-10T01:43:5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A5068CEC451990F6A8B1C2CEDC3C_13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79203019_cloud</vt:lpwstr>
  </property>
  <property fmtid="{D5CDD505-2E9C-101B-9397-08002B2CF9AE}" pid="5" name="commondata">
    <vt:lpwstr>commondata</vt:lpwstr>
  </property>
</Properties>
</file>