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表一：市级供水单位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304"/>
        <w:gridCol w:w="897"/>
        <w:gridCol w:w="898"/>
        <w:gridCol w:w="898"/>
        <w:gridCol w:w="992"/>
        <w:gridCol w:w="539"/>
        <w:gridCol w:w="1304"/>
        <w:gridCol w:w="709"/>
        <w:gridCol w:w="850"/>
        <w:gridCol w:w="709"/>
        <w:gridCol w:w="1134"/>
      </w:tblGrid>
      <w:tr>
        <w:trPr>
          <w:tblHeader w:val="true"/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blHeader w:val="true"/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水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水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水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（六价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1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1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锌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溶解性总固体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9.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9.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醛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      使用臭氧消毒时检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氰化物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使用二氧化氯消毒时检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溴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  使用臭氧消毒时检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亚氯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使用二氧化氯消毒时检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2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耐热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肠埃希氏菌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硒（</w:t>
            </w:r>
            <w:r>
              <w:rPr>
                <w:rFonts w:cs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合成洗涤剂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与净水技术条件限制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氯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     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限制                                                                   原水耗氧量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氯胺（总氯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     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氯气及游离氯制剂                    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离氯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氯化碳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氧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30"/>
          <w:szCs w:val="30"/>
        </w:rPr>
        <w:t>表二</w:t>
      </w:r>
      <w:r>
        <w:rPr/>
        <w:t>：城区直饮水点检测结果</w:t>
      </w:r>
    </w:p>
    <w:tbl>
      <w:tblPr>
        <w:tblW w:w="893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588"/>
        <w:gridCol w:w="996"/>
        <w:gridCol w:w="851"/>
        <w:gridCol w:w="992"/>
        <w:gridCol w:w="870"/>
        <w:gridCol w:w="1140"/>
        <w:gridCol w:w="927"/>
        <w:gridCol w:w="1034"/>
      </w:tblGrid>
      <w:tr>
        <w:trPr>
          <w:tblHeader w:val="true"/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85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宝圣东路环保公厕直饮水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宝圣湖街道兴科大道蘭亭心都会广场直饮水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茨竹政府广场直饮水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大龙山公园门口直饮水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大盛镇明月场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车站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直饮水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大湾镇人民政府公共服务中心直饮水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2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566"/>
        <w:gridCol w:w="844"/>
        <w:gridCol w:w="1010"/>
        <w:gridCol w:w="892"/>
        <w:gridCol w:w="911"/>
        <w:gridCol w:w="1125"/>
        <w:gridCol w:w="914"/>
        <w:gridCol w:w="1022"/>
      </w:tblGrid>
      <w:tr>
        <w:trPr>
          <w:tblHeader w:val="true"/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公园东路大桥爱心驿站直饮水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古路政府公共服务中心直饮水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黄龙路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永辉超市门口直饮水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汇祥芸街（永辉超市）直饮水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金航路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直饮水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金龙路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天桥直饮水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3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485"/>
        <w:gridCol w:w="980"/>
        <w:gridCol w:w="979"/>
        <w:gridCol w:w="979"/>
        <w:gridCol w:w="980"/>
        <w:gridCol w:w="1036"/>
        <w:gridCol w:w="984"/>
        <w:gridCol w:w="936"/>
      </w:tblGrid>
      <w:tr>
        <w:trPr>
          <w:tblHeader w:val="true"/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5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康逸园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空港广场志愿者服务岗亭旁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兰桂大道与公园东路交叉口爱心驿站外直饮水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龙脊广场幸福书屋旁直饮水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龙兴镇政府广场直饮水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洛碛镇中心校广场直饮水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1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4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9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566"/>
        <w:gridCol w:w="986"/>
        <w:gridCol w:w="1118"/>
        <w:gridCol w:w="838"/>
        <w:gridCol w:w="979"/>
        <w:gridCol w:w="838"/>
        <w:gridCol w:w="941"/>
        <w:gridCol w:w="1019"/>
      </w:tblGrid>
      <w:tr>
        <w:trPr>
          <w:tblHeader w:val="true"/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名人港湾一期凤鸣文华体育公园直饮水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木耳场镇木耳镇政府直饮水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青岗坪立交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匝道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青岗坪立交桥下爱心驿站外直饮水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石船镇政府广场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988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982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公交站旁直饮水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双湖路与凯木路交会处春天花园公厕外直饮水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6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4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0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564"/>
        <w:gridCol w:w="1053"/>
        <w:gridCol w:w="911"/>
        <w:gridCol w:w="978"/>
        <w:gridCol w:w="979"/>
        <w:gridCol w:w="863"/>
        <w:gridCol w:w="921"/>
        <w:gridCol w:w="1019"/>
      </w:tblGrid>
      <w:tr>
        <w:trPr>
          <w:tblHeader w:val="true"/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8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体育馆公厕二楼直饮水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统景镇政府广场（原景同路银行）直饮水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王家社区公园直饮水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五星园公交站直饮水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武陵路广场直饮水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新光天地门口直饮水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3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8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3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8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0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9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89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0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1277"/>
        <w:gridCol w:w="567"/>
        <w:gridCol w:w="1701"/>
        <w:gridCol w:w="1701"/>
        <w:gridCol w:w="1275"/>
      </w:tblGrid>
      <w:tr>
        <w:trPr>
          <w:trHeight w:val="33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139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兴隆镇政府广场直饮水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6"/>
                <w:szCs w:val="16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渝鲁大道桥下公厕旁直饮水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6"/>
                <w:szCs w:val="16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  <w:lang w:val="en-US" w:eastAsia="en-US"/>
              </w:rPr>
              <w:t>玉峰山镇石坪广场直饮水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大肠菌群（</w:t>
            </w:r>
            <w:r>
              <w:rPr>
                <w:color w:val="000000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6"/>
                <w:szCs w:val="16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菌落总数（细菌总数）（</w:t>
            </w:r>
            <w:r>
              <w:rPr>
                <w:color w:val="000000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未检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砷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铬（六价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铅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汞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氯甲烷（氯仿）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色度（度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浑浊度（</w:t>
            </w:r>
            <w:r>
              <w:rPr>
                <w:color w:val="000000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0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H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氯化物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8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硫酸盐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2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硬度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7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.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耗氧量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0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挥发酚类（以苯酚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&lt;0.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导率（</w:t>
            </w:r>
            <w:r>
              <w:rPr>
                <w:color w:val="000000"/>
                <w:kern w:val="0"/>
                <w:sz w:val="16"/>
                <w:szCs w:val="16"/>
              </w:rPr>
              <w:t>μS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2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62.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4:00Z</dcterms:created>
  <dc:creator>微软用户</dc:creator>
  <dc:description/>
  <cp:keywords/>
  <dc:language>en-US</dc:language>
  <cp:lastModifiedBy>Administrator</cp:lastModifiedBy>
  <cp:lastPrinted>2020-09-27T09:13:00Z</cp:lastPrinted>
  <dcterms:modified xsi:type="dcterms:W3CDTF">2021-03-03T01:20:00Z</dcterms:modified>
  <cp:revision>124</cp:revision>
  <dc:subject/>
  <dc:title>水质检测委托合同</dc:title>
</cp:coreProperties>
</file>