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29"/>
        <w:gridCol w:w="2106"/>
        <w:gridCol w:w="1388"/>
        <w:gridCol w:w="1984"/>
        <w:gridCol w:w="1418"/>
        <w:gridCol w:w="1843"/>
        <w:gridCol w:w="1559"/>
        <w:gridCol w:w="1023"/>
      </w:tblGrid>
      <w:tr>
        <w:trPr>
          <w:tblHeader w:val="true"/>
          <w:trHeight w:val="1305" w:hRule="atLeast"/>
          <w:cantSplit w:val="true"/>
        </w:trPr>
        <w:tc>
          <w:tcPr>
            <w:tcW w:w="1371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渝北区古路镇菜子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个村户籍制度改革农村建设用地复垦项目竣工测绘面积公示表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单位：渝北区规划和自然资源局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块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社名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幅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斑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少建设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拆旧建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古路镇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古路镇菜子村二十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毛国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H48G053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4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古路镇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古路镇乌牛村八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张国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H48G053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3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古路镇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古路镇古路村十八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刘绍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H48G052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2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371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72"/>
        <w:gridCol w:w="2399"/>
        <w:gridCol w:w="1333"/>
        <w:gridCol w:w="1911"/>
        <w:gridCol w:w="1364"/>
        <w:gridCol w:w="1772"/>
        <w:gridCol w:w="1503"/>
        <w:gridCol w:w="981"/>
      </w:tblGrid>
      <w:tr>
        <w:trPr>
          <w:tblHeader w:val="true"/>
          <w:trHeight w:val="1305" w:hRule="atLeast"/>
          <w:cantSplit w:val="true"/>
        </w:trPr>
        <w:tc>
          <w:tcPr>
            <w:tcW w:w="13193" w:type="dxa"/>
            <w:gridSpan w:val="8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渝北区大湾镇黄阳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个村户籍制度改革农村建设用地复垦项目竣工测绘面积公示表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单位：渝北区规划和自然资源局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块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社名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幅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斑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少建设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拆旧建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龙洞岩村五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庆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49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黄阳村四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孔前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50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黄阳村五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裕高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50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黄阳村七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孝国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50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大湾镇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-6</w:t>
            </w:r>
          </w:p>
        </w:tc>
        <w:tc>
          <w:tcPr>
            <w:tcW w:w="2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湾镇点灯村六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叶齐孝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49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cs="仿宋"/>
                <w:color w:val="000000"/>
                <w:szCs w:val="21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叶齐林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49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cs="仿宋"/>
                <w:color w:val="000000"/>
                <w:szCs w:val="21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叶齐合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49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cs="仿宋"/>
                <w:color w:val="000000"/>
                <w:szCs w:val="21"/>
              </w:rPr>
            </w:r>
          </w:p>
        </w:tc>
        <w:tc>
          <w:tcPr>
            <w:tcW w:w="2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厚珍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49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29"/>
        <w:gridCol w:w="2106"/>
        <w:gridCol w:w="1388"/>
        <w:gridCol w:w="1984"/>
        <w:gridCol w:w="1418"/>
        <w:gridCol w:w="1843"/>
        <w:gridCol w:w="1559"/>
        <w:gridCol w:w="1023"/>
      </w:tblGrid>
      <w:tr>
        <w:trPr>
          <w:tblHeader w:val="true"/>
          <w:trHeight w:val="1305" w:hRule="atLeast"/>
          <w:cantSplit w:val="true"/>
        </w:trPr>
        <w:tc>
          <w:tcPr>
            <w:tcW w:w="1371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渝北区木耳镇良桥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个村户籍制度改革农村建设用地复垦项目竣工测绘面积公示表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单位：渝北区规划和自然资源局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块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社名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幅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斑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少建设用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拆旧建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木耳镇</w:t>
            </w:r>
            <w:r>
              <w:rPr>
                <w:rFonts w:cs="Tahoma"/>
                <w:color w:val="000000"/>
                <w:szCs w:val="21"/>
              </w:rPr>
              <w:t>-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桥村十六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尚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52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木耳镇</w:t>
            </w:r>
            <w:r>
              <w:rPr>
                <w:rFonts w:cs="Tahoma"/>
                <w:color w:val="000000"/>
                <w:szCs w:val="21"/>
              </w:rPr>
              <w:t>-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垭口村十七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世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48G052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6" w:right="1446" w:gutter="0" w:header="0" w:top="1984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1:00Z</dcterms:created>
  <dc:creator>Quxm</dc:creator>
  <dc:description/>
  <dc:language>en-US</dc:language>
  <cp:lastModifiedBy>red</cp:lastModifiedBy>
  <cp:lastPrinted>2020-08-20T18:59:00Z</cp:lastPrinted>
  <dcterms:modified xsi:type="dcterms:W3CDTF">2020-08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