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保胜寺等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个村农村建设用地复垦项目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77"/>
        <w:gridCol w:w="2886"/>
        <w:gridCol w:w="1711"/>
        <w:gridCol w:w="2237"/>
        <w:gridCol w:w="1790"/>
        <w:gridCol w:w="1366"/>
      </w:tblGrid>
      <w:tr>
        <w:trPr>
          <w:tblHeader w:val="true"/>
          <w:trHeight w:val="62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罗庆平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石玉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世强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维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4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-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邹国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邹大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邹国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邹国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宾胜全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-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熊文碧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太全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保胜寺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保胜寺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荣修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良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中全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子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朝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朝林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-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冬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-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李发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圣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-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余世志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-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兴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文世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4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天堡寨等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村农村建设用地复垦项目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渝北区规划和自然资源局（盖章）</w:t>
      </w:r>
    </w:p>
    <w:tbl>
      <w:tblPr>
        <w:tblW w:w="14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3327"/>
        <w:gridCol w:w="2332"/>
        <w:gridCol w:w="2045"/>
        <w:gridCol w:w="2268"/>
        <w:gridCol w:w="1810"/>
        <w:gridCol w:w="1477"/>
      </w:tblGrid>
      <w:tr>
        <w:trPr>
          <w:tblHeader w:val="true"/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家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才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唐连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成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堡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守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一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兴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二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帮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帮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四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凡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五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儒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五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尔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尔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六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帮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牛皇村六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帮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五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五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五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小五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倪元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叶家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英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郭英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大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-5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吴官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-6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朱和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光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全明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永庆村农村建设用地复垦项目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19"/>
        <w:gridCol w:w="2841"/>
        <w:gridCol w:w="1598"/>
        <w:gridCol w:w="2218"/>
        <w:gridCol w:w="1953"/>
        <w:gridCol w:w="1263"/>
      </w:tblGrid>
      <w:tr>
        <w:trPr>
          <w:tblHeader w:val="true"/>
          <w:trHeight w:val="3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片块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村社名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权利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宋君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彭胤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罗丽华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-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坤渊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国明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国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支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发银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陈中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-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文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-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叶齐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刘建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-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刘文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支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杨明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-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伍发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伍发文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黄从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本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支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支均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洪官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刘光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国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肖才英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本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李雪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国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国云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庆村片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隆镇永庆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叶义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杜家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A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75"/>
        <w:gridCol w:w="2588"/>
        <w:gridCol w:w="1565"/>
        <w:gridCol w:w="2305"/>
        <w:gridCol w:w="1861"/>
        <w:gridCol w:w="1615"/>
      </w:tblGrid>
      <w:tr>
        <w:trPr>
          <w:tblHeader w:val="true"/>
          <w:trHeight w:val="6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1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Tahoma"/>
                <w:color w:val="000000"/>
                <w:kern w:val="0"/>
                <w:sz w:val="28"/>
                <w:szCs w:val="21"/>
              </w:rPr>
            </w:pPr>
            <w:r>
              <w:rPr>
                <w:rFonts w:eastAsia="方正黑体_GBK" w:cs="Tahoma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茂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茂超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坤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大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张成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洪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有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洪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彭明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陈小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朱之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国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周正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世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成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成明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-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丁德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兴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-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生万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-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叶义银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-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杨永彬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杜家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杜家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5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黄葛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A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14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3301"/>
        <w:gridCol w:w="3167"/>
        <w:gridCol w:w="1701"/>
        <w:gridCol w:w="2236"/>
        <w:gridCol w:w="1724"/>
        <w:gridCol w:w="1207"/>
      </w:tblGrid>
      <w:tr>
        <w:trPr>
          <w:tblHeader w:val="true"/>
          <w:trHeight w:val="6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片块号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村社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权利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blHeader w:val="true"/>
          <w:trHeight w:val="3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sz w:val="22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小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远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四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朝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朝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四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光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淑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登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刘中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杨光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登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龚世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五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方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六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吉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-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六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一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开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小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八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任正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6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黄葛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B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32"/>
        <w:gridCol w:w="2705"/>
        <w:gridCol w:w="1565"/>
        <w:gridCol w:w="2409"/>
        <w:gridCol w:w="1863"/>
        <w:gridCol w:w="1187"/>
      </w:tblGrid>
      <w:tr>
        <w:trPr>
          <w:tblHeader w:val="true"/>
          <w:trHeight w:val="312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黄兴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邓兴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5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选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上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2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小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选志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华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戴祖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戴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戴祖伦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6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尹满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尹满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3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存群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7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王方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5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刘朝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6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伍世财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7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熊文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熊文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9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尚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7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-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尚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7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-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倪元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-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周光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黄葛村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-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黄葛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张邦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卢义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陈安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骆延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0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7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黄葛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C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3467"/>
        <w:gridCol w:w="2173"/>
        <w:gridCol w:w="2073"/>
        <w:gridCol w:w="2303"/>
        <w:gridCol w:w="1730"/>
        <w:gridCol w:w="1352"/>
      </w:tblGrid>
      <w:tr>
        <w:trPr>
          <w:tblHeader w:val="true"/>
          <w:trHeight w:val="3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乔兴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乔兴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莫光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远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方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一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王远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二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云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云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桂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桂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田云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良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三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维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兴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维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维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三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樊远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三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祥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吉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三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张尚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黄葛村三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庆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徐邦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8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龙平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A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42"/>
        <w:gridCol w:w="2667"/>
        <w:gridCol w:w="2057"/>
        <w:gridCol w:w="2164"/>
        <w:gridCol w:w="1697"/>
        <w:gridCol w:w="1689"/>
      </w:tblGrid>
      <w:tr>
        <w:trPr>
          <w:tblHeader w:val="true"/>
          <w:trHeight w:val="6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片块号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村社名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3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顺路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顺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伦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罗世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罗世才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邓尚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均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林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朝芬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-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田益才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刘福生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青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良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-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李臣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汪官模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王吉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龙平片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-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兴隆镇龙平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彭顺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彭兴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冉茂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冉茂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9</w:t>
      </w:r>
    </w:p>
    <w:p>
      <w:pPr>
        <w:pStyle w:val="Normal"/>
        <w:ind w:right="14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兴隆镇南天门村农村建设用地复垦项目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A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前期测绘面积公示表</w:t>
      </w:r>
    </w:p>
    <w:p>
      <w:pPr>
        <w:pStyle w:val="Normal"/>
        <w:spacing w:lineRule="exact" w:line="360"/>
        <w:ind w:right="142" w:firstLine="440"/>
        <w:jc w:val="left"/>
        <w:rPr/>
      </w:pPr>
      <w:r>
        <w:rPr/>
        <w:t>制表单位：重庆市渝北区规划和自然资源局（盖章）</w:t>
      </w:r>
    </w:p>
    <w:tbl>
      <w:tblPr>
        <w:tblW w:w="140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3425"/>
        <w:gridCol w:w="2266"/>
        <w:gridCol w:w="2061"/>
        <w:gridCol w:w="2237"/>
        <w:gridCol w:w="1526"/>
        <w:gridCol w:w="1526"/>
      </w:tblGrid>
      <w:tr>
        <w:trPr>
          <w:tblHeader w:val="true"/>
          <w:trHeight w:val="62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片块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村社名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权利人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预计减少建设用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拆旧建新面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sz w:val="22"/>
                <w:szCs w:val="28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一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剑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一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青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六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文兴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六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汪官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简希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七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陈安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八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邱学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八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开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九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祖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片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片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南天门村九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曾宪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Quxm</dc:creator>
  <dc:description/>
  <cp:keywords/>
  <dc:language>en-US</dc:language>
  <cp:lastModifiedBy>龚  宇</cp:lastModifiedBy>
  <cp:lastPrinted>2020-04-03T16:58:00Z</cp:lastPrinted>
  <dcterms:modified xsi:type="dcterms:W3CDTF">2020-04-09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