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Cs w:val="30"/>
        </w:rPr>
      </w:pPr>
      <w:r>
        <w:rPr>
          <w:rFonts w:eastAsia="方正小标宋_GBK" w:ascii="方正小标宋_GBK" w:hAnsi="方正小标宋_GBK"/>
          <w:bCs/>
          <w:szCs w:val="30"/>
        </w:rPr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北财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行</w:t>
      </w:r>
      <w:bookmarkEnd w:id="0"/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渝北区财政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关于调整安排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少数民族发展资金的通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茨竹镇、石船镇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委统战部《关于安排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少数民族发展资金的函》收悉，为支持村级道路建设，现将区委统战部“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少数民族发展资金”预算指标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万元调整安排到茨竹镇、石船镇两个镇，每个镇各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，专项用于帮助解决茨竹镇同仁村泥结石公路建设项目经费，石船镇胆沟村泥结石公路及人行路中大路道路建设项目经费，请相关单位加强资金管理，专款专用，此项资金为上级专项补助资金，请及时推进项目实施，此项经费列报功能科目“</w:t>
      </w:r>
      <w:r>
        <w:rPr>
          <w:rFonts w:eastAsia="方正仿宋_GBK" w:ascii="方正仿宋_GBK" w:hAnsi="方正仿宋_GBK"/>
          <w:sz w:val="32"/>
          <w:szCs w:val="32"/>
        </w:rPr>
        <w:t>2130599</w:t>
      </w:r>
      <w:r>
        <w:rPr>
          <w:rFonts w:ascii="方正仿宋_GBK" w:hAnsi="方正仿宋_GBK" w:eastAsia="方正仿宋_GBK"/>
          <w:sz w:val="32"/>
          <w:szCs w:val="32"/>
        </w:rPr>
        <w:t>其他扶贫支出”，列报经济科目“</w:t>
      </w:r>
      <w:r>
        <w:rPr>
          <w:rFonts w:eastAsia="方正仿宋_GBK" w:ascii="方正仿宋_GBK" w:hAnsi="方正仿宋_GBK"/>
          <w:sz w:val="32"/>
          <w:szCs w:val="32"/>
        </w:rPr>
        <w:t>50302</w:t>
      </w:r>
      <w:r>
        <w:rPr>
          <w:rFonts w:ascii="方正仿宋_GBK" w:hAnsi="方正仿宋_GBK" w:eastAsia="方正仿宋_GBK"/>
          <w:sz w:val="32"/>
          <w:szCs w:val="32"/>
        </w:rPr>
        <w:t>基础设施建设”。</w:t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400"/>
        <w:ind w:right="95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400"/>
        <w:ind w:right="958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400"/>
        <w:ind w:right="958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400"/>
        <w:ind w:right="958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400"/>
        <w:ind w:right="958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560"/>
        <w:ind w:right="960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财政局</w:t>
      </w:r>
    </w:p>
    <w:p>
      <w:pPr>
        <w:pStyle w:val="Normal"/>
        <w:tabs>
          <w:tab w:val="clear" w:pos="420"/>
          <w:tab w:val="left" w:pos="6000" w:leader="none"/>
          <w:tab w:val="right" w:pos="9186" w:leader="none"/>
        </w:tabs>
        <w:spacing w:lineRule="exact" w:line="560"/>
        <w:ind w:right="1120" w:firstLine="63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0006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40.9pt,2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06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pt,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财政局办公室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《关于调整安排2018年少数民族发展资金的通知》（渝北财行〔2018〕209号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7:00Z</dcterms:created>
  <dc:creator>龚  宇</dc:creator>
  <dc:description/>
  <dc:language>en-US</dc:language>
  <cp:lastModifiedBy>龚  宇</cp:lastModifiedBy>
  <dcterms:modified xsi:type="dcterms:W3CDTF">2019-09-2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