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渝北区悦来街道：开展用药安全系列小组活动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提高社区居民用药安全意识，增强辨别伪劣假冒药品能力，树立健康管理生活态度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以来，渝北区悦来街道社工站在嘉陵路社区便民服务中心开展了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主题的用药安全系列小组活动，本次活动共计开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，服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人次。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组主要聚焦三方面内容进行宣传，一是科普药品知识，包括药品分类、处方药与被处方药区别、药品说明书理解、过期药品危害、保质期查验等，增强组员药品安全知识技能；二是传播用药观念，社工通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T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讲解、视频播放、组内讨论等方法，向老年人讲述用药四大原则、十大禁忌，老年用药误区等，纠正老人的错误用药习惯，促进老人树立正确的就医用药观念，养成科学的生活方式；三是检查药品安全，社工以布置作业的方式，让小组成员查看家中药品是否破损、结块、超过保质期，通过搜集家中过期药品，促进组员对药品安全的重视，同时，社工通过讲述药品分类、发放家庭药箱、利用组员带来的药品等示范存放方法，给组员以更直观的感受，深化组员的理解。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小组活动使老人认识到合理用药、科学用药的重要性，帮助老人学会辨别伪劣药品，查验保质期，管理家庭药箱。同时，本次活动让药品安全走进社区，为营造良好药品安全环境做出了积极影响。下一步，悦来街道社工站将继续着手用药安全宣传工作，扩大宣传深度和广度，共筑药品安全环境，全面保障老年人药品安全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4:36Z</dcterms:created>
  <dc:creator>Administrator</dc:creator>
  <dc:description/>
  <dc:language>en-US</dc:language>
  <cp:lastModifiedBy>red</cp:lastModifiedBy>
  <dcterms:modified xsi:type="dcterms:W3CDTF">2022-09-30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B273D89242B18846FED1D3FDFC5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