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渝北区居家养老服务对象增减花名册（    年    月）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 xml:space="preserve">填报单位：（盖章）                                                                 填报时间：    年    月   日  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750125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9"/>
                              <w:gridCol w:w="555"/>
                              <w:gridCol w:w="958"/>
                              <w:gridCol w:w="558"/>
                              <w:gridCol w:w="1424"/>
                              <w:gridCol w:w="583"/>
                              <w:gridCol w:w="600"/>
                              <w:gridCol w:w="609"/>
                              <w:gridCol w:w="574"/>
                              <w:gridCol w:w="489"/>
                              <w:gridCol w:w="531"/>
                              <w:gridCol w:w="540"/>
                              <w:gridCol w:w="592"/>
                              <w:gridCol w:w="1122"/>
                              <w:gridCol w:w="908"/>
                              <w:gridCol w:w="661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低保失能老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低保空巢老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及以上老人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空巢失能老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及以上空巢老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及以上失能老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分散特困老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村留守老年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增减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（增加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减少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增减原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黑体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159pt;mso-wrap-distance-left:9pt;mso-wrap-distance-right:9pt;mso-wrap-distance-top:0pt;mso-wrap-distance-bottom:0pt;margin-top:16.85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9"/>
                        <w:gridCol w:w="555"/>
                        <w:gridCol w:w="958"/>
                        <w:gridCol w:w="558"/>
                        <w:gridCol w:w="1424"/>
                        <w:gridCol w:w="583"/>
                        <w:gridCol w:w="600"/>
                        <w:gridCol w:w="609"/>
                        <w:gridCol w:w="574"/>
                        <w:gridCol w:w="489"/>
                        <w:gridCol w:w="531"/>
                        <w:gridCol w:w="540"/>
                        <w:gridCol w:w="592"/>
                        <w:gridCol w:w="1122"/>
                        <w:gridCol w:w="908"/>
                        <w:gridCol w:w="661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低保失能老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低保空巢老人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及以上老人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空巢失能老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及以上空巢老人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及以上失能老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分散特困老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村留守老年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增减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（增加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减少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增减原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黑体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审核人（签字）：                                 填表人（签字）：                                  联系电话：</w:t>
      </w:r>
    </w:p>
    <w:p>
      <w:pPr>
        <w:pStyle w:val="Normal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5:18Z</dcterms:created>
  <dc:creator>Administrator</dc:creator>
  <dc:description/>
  <dc:language>en-US</dc:language>
  <cp:lastModifiedBy>red</cp:lastModifiedBy>
  <dcterms:modified xsi:type="dcterms:W3CDTF">2021-07-15T09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