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5" w:type="dxa"/>
        <w:jc w:val="center"/>
        <w:tblInd w:w="0" w:type="dxa"/>
        <w:tblLayout w:type="fixed"/>
        <w:tblCellMar>
          <w:top w:w="15" w:type="dxa"/>
          <w:left w:w="15" w:type="dxa"/>
          <w:bottom w:w="0" w:type="dxa"/>
          <w:right w:w="15" w:type="dxa"/>
        </w:tblCellMar>
      </w:tblPr>
      <w:tblGrid>
        <w:gridCol w:w="840"/>
        <w:gridCol w:w="1080"/>
        <w:gridCol w:w="3855"/>
        <w:gridCol w:w="3885"/>
        <w:gridCol w:w="1775"/>
        <w:gridCol w:w="2455"/>
        <w:gridCol w:w="1745"/>
      </w:tblGrid>
      <w:tr>
        <w:trPr>
          <w:trHeight w:val="1155" w:hRule="atLeast"/>
        </w:trPr>
        <w:tc>
          <w:tcPr>
            <w:tcW w:w="15635"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1</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_GBK" w:cs="Times New Roman"/>
                <w:i w:val="false"/>
                <w:i w:val="false"/>
                <w:color w:val="000000"/>
                <w:sz w:val="52"/>
                <w:szCs w:val="52"/>
                <w:u w:val="none"/>
              </w:rPr>
            </w:pPr>
            <w:r>
              <w:rPr>
                <w:rFonts w:ascii="Times New Roman" w:hAnsi="Times New Roman" w:cs="Times New Roman" w:eastAsia="方正小标宋_GBK"/>
                <w:i w:val="false"/>
                <w:color w:val="000000"/>
                <w:kern w:val="0"/>
                <w:sz w:val="44"/>
                <w:szCs w:val="44"/>
                <w:u w:val="none"/>
                <w:lang w:val="en-US" w:eastAsia="zh-CN" w:bidi="ar"/>
              </w:rPr>
              <w:t>悦来街道安全生产专项整治三年行动挂图作战任务（问题）清单</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专题</w:t>
            </w:r>
            <w:r>
              <w:rPr>
                <w:rFonts w:eastAsia="方正黑体_GBK" w:cs="Times New Roman"/>
                <w:i w:val="false"/>
                <w:color w:val="000000"/>
                <w:kern w:val="0"/>
                <w:sz w:val="28"/>
                <w:szCs w:val="28"/>
                <w:u w:val="none"/>
                <w:lang w:val="en-US" w:eastAsia="zh-CN" w:bidi="ar"/>
              </w:rPr>
              <w:t>/</w:t>
            </w:r>
            <w:r>
              <w:rPr>
                <w:rFonts w:ascii="Times New Roman" w:hAnsi="Times New Roman" w:cs="Times New Roman" w:eastAsia="方正黑体_GBK"/>
                <w:i w:val="false"/>
                <w:color w:val="000000"/>
                <w:kern w:val="0"/>
                <w:sz w:val="28"/>
                <w:szCs w:val="28"/>
                <w:u w:val="none"/>
                <w:lang w:val="en-US" w:eastAsia="zh-CN" w:bidi="ar"/>
              </w:rPr>
              <w:t>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专题</w:t>
            </w:r>
            <w:r>
              <w:rPr>
                <w:rFonts w:eastAsia="方正黑体_GBK" w:cs="Times New Roman"/>
                <w:i w:val="false"/>
                <w:color w:val="000000"/>
                <w:kern w:val="0"/>
                <w:sz w:val="28"/>
                <w:szCs w:val="28"/>
                <w:u w:val="none"/>
                <w:lang w:val="en-US" w:eastAsia="zh-CN" w:bidi="ar"/>
              </w:rPr>
              <w:t>/</w:t>
            </w:r>
            <w:r>
              <w:rPr>
                <w:rFonts w:ascii="Times New Roman" w:hAnsi="Times New Roman" w:cs="Times New Roman" w:eastAsia="方正黑体_GBK"/>
                <w:i w:val="false"/>
                <w:color w:val="000000"/>
                <w:kern w:val="0"/>
                <w:sz w:val="28"/>
                <w:szCs w:val="28"/>
                <w:u w:val="none"/>
                <w:lang w:val="en-US" w:eastAsia="zh-CN" w:bidi="ar"/>
              </w:rPr>
              <w:t>专项内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主要任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具体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工作要求及计划时间进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工作措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责任人</w:t>
            </w:r>
          </w:p>
        </w:tc>
      </w:tr>
      <w:tr>
        <w:trPr>
          <w:trHeight w:val="10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学习宣传贯彻习近平总书记关于安全生产重要论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开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看、学、讲、谈</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活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组织集中观看学习</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生命重于泰山</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学习习近平总书记关于安全生产重要论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电视专题片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重庆市安全生产专项整治三年行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解读视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组织街道工作人员集中观看学习</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生命重于泰山</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学习习近平总书记关于安全生产重要论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电视专题片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重庆市安全生产专项整治三年行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解读视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集中组织相关人员进行观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徐朝阳</w:t>
            </w:r>
          </w:p>
        </w:tc>
      </w:tr>
      <w:tr>
        <w:trPr>
          <w:trHeight w:val="11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党工委理论学习中心组安排专题学习，邀请有关专家学者授课，并结合本区域实际研究贯彻落实措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街道党工委安排专题学习，邀请有关专家学者授课，并结合本区域实际研究贯彻落实措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组织各行业相关人员进行安全理论学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徐朝阳</w:t>
            </w:r>
          </w:p>
        </w:tc>
      </w:tr>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学习宣传贯彻习近平总书记关于安全生产重要论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开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看、学、讲、谈</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活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分级分批组织安全监管干部和企业负责人、安全管理人员开展轮训，推进学习教育全覆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分级分批组织安全监管干部和企业负责人、安全管理人员开展轮训，推进学习教育全覆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分级分批次对安全监管干部和企业负责人、安全管理人员开展轮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徐朝阳</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组织宣讲活动，各级领导干部带头讲、邀请专家学者深入讲、组织一线工作者互动讲。</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组织宣讲活动，各级领导干部带头讲、邀请专家学者深入讲、组织一线工作者互动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领导带头逐级开展安全宣讲活动，邀请专家讲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徐朝阳</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组织开展大讨论活动，谈认识、谈感受、谈如何贯彻落实，让安全发展理念入脑入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组织开展大讨论活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负有安全监管的人员谈认识、谈感受、谈如何贯彻落实，让安全发展理念入脑入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徐朝阳</w:t>
            </w:r>
          </w:p>
        </w:tc>
      </w:tr>
      <w:tr>
        <w:trPr>
          <w:trHeight w:val="8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学习宣传贯彻习近平总书记关于安全生产重要论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开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看、学、讲、谈</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活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r>
              <w:rPr>
                <w:rFonts w:ascii="Times New Roman" w:hAnsi="Times New Roman" w:cs="Times New Roman" w:eastAsia="方正仿宋_GBK"/>
                <w:i w:val="false"/>
                <w:color w:val="000000"/>
                <w:kern w:val="0"/>
                <w:sz w:val="22"/>
                <w:szCs w:val="22"/>
                <w:u w:val="none"/>
                <w:lang w:val="en-US" w:eastAsia="zh-CN" w:bidi="ar"/>
              </w:rPr>
              <w:t>街道党政领导班子、社区负责人、企业法人、经理开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谈安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活动，着重解决</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关键少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的思想认识和工作作风问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开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谈安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活动，着重解决</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关键少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的思想认识和工作作风问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开展街道党政领导班子、社区负责人、企业法人、经理谈话活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徐朝阳</w:t>
            </w:r>
          </w:p>
        </w:tc>
      </w:tr>
      <w:tr>
        <w:trPr>
          <w:trHeight w:val="7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广泛开展社会宣传活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在本单位公众信息网站、</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两微一端</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等平台开设专栏，推出重点报道、学习文章、访谈评论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在街道公众信息网站、</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两微一端</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等平台开设专栏，推出重点报道、学习文章、访谈评论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在公众信息网站、</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两微一端</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等平台开设专栏，推出安全工作报道、政策文件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徐朝阳</w:t>
            </w:r>
          </w:p>
        </w:tc>
      </w:tr>
      <w:tr>
        <w:trPr>
          <w:trHeight w:val="6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r>
              <w:rPr>
                <w:rFonts w:ascii="Times New Roman" w:hAnsi="Times New Roman" w:cs="Times New Roman" w:eastAsia="方正仿宋_GBK"/>
                <w:i w:val="false"/>
                <w:color w:val="000000"/>
                <w:kern w:val="0"/>
                <w:sz w:val="22"/>
                <w:szCs w:val="22"/>
                <w:u w:val="none"/>
                <w:lang w:val="en-US" w:eastAsia="zh-CN" w:bidi="ar"/>
              </w:rPr>
              <w:t>组建专业知识宣讲队伍，开展安全宣传进企业、进农村、进社区、进学校、进家庭</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五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活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组建专业知识宣讲队伍，开展安全宣传</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五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活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组织宣讲队伍定期进企业、进社区、进学校、进家庭宣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徐朝阳</w:t>
            </w:r>
          </w:p>
        </w:tc>
      </w:tr>
      <w:tr>
        <w:trPr>
          <w:trHeight w:val="93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学习宣传贯彻习近平总书记关于安全生产重要论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广泛开展社会宣传活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组织开展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习近平总书记关于安全生产重要论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为主题的网络知识答题、演讲比赛、美术书法大赛、安全文艺创作大赛等活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组织开展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习近平总书记关于安全生产重要论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为主题的网络知识答题、演讲比赛、美术书法大赛、安全文艺创作大赛等活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开展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习近平总书记关于安全生产重要论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为主题的各类活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徐朝阳</w:t>
            </w:r>
          </w:p>
        </w:tc>
      </w:tr>
      <w:tr>
        <w:trPr>
          <w:trHeight w:val="5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将习近平总书记重要论述作为重要内容，加大对从业人员的宣传教育培训力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将习近平总书记重要论述作为重要内容，加大对从业人员的宣传教育培训力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期组织安全从业人员进行培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徐朝阳</w:t>
            </w:r>
          </w:p>
        </w:tc>
      </w:tr>
      <w:tr>
        <w:trPr>
          <w:trHeight w:val="7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1.</w:t>
            </w:r>
            <w:r>
              <w:rPr>
                <w:rFonts w:ascii="Times New Roman" w:hAnsi="Times New Roman" w:cs="Times New Roman" w:eastAsia="方正仿宋_GBK"/>
                <w:i w:val="false"/>
                <w:color w:val="000000"/>
                <w:kern w:val="0"/>
                <w:sz w:val="22"/>
                <w:szCs w:val="22"/>
                <w:u w:val="none"/>
                <w:lang w:val="en-US" w:eastAsia="zh-CN" w:bidi="ar"/>
              </w:rPr>
              <w:t>建设灾害事故科普宣传教育、安全法治宣传和安全体验基地，在有条件的公园、广场等地方设置专题展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建设一批灾害事故科普宣传教育、安全法治宣传和安全体验基地，在社区公园、广场等地方设置专题展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建设灾害事故科普宣传教育、安全法治宣传和安全体验基地，在公园、广场等地方设置专题展板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徐朝阳</w:t>
            </w:r>
          </w:p>
        </w:tc>
      </w:tr>
      <w:tr>
        <w:trPr>
          <w:trHeight w:val="11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学习宣传贯彻习近平总书记关于安全生产重要论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广泛开展社会宣传活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利用城市公交站台、户外大屏、高楼电梯显示屏等平台以海报、横幅、标语、视频等多种方式宣传习近平总书记重要论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利用城市公交站台、户外大屏、高楼电梯显示屏等以海报、横幅、标语、视频等多种方式宣传习近平总书记重要论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利用城市公交站台、户外大屏、高楼电梯显示屏等平台以海报、横幅、标语、视频、小喇叭、公众号、微信、</w:t>
            </w:r>
            <w:r>
              <w:rPr>
                <w:rFonts w:eastAsia="方正仿宋_GBK" w:cs="Times New Roman"/>
                <w:i w:val="false"/>
                <w:color w:val="000000"/>
                <w:kern w:val="0"/>
                <w:sz w:val="22"/>
                <w:szCs w:val="22"/>
                <w:u w:val="none"/>
                <w:lang w:val="en-US" w:eastAsia="zh-CN" w:bidi="ar"/>
              </w:rPr>
              <w:t>QQ</w:t>
            </w:r>
            <w:r>
              <w:rPr>
                <w:rFonts w:ascii="Times New Roman" w:hAnsi="Times New Roman" w:cs="Times New Roman" w:eastAsia="方正仿宋_GBK"/>
                <w:i w:val="false"/>
                <w:color w:val="000000"/>
                <w:kern w:val="0"/>
                <w:sz w:val="22"/>
                <w:szCs w:val="22"/>
                <w:u w:val="none"/>
                <w:lang w:val="en-US" w:eastAsia="zh-CN" w:bidi="ar"/>
              </w:rPr>
              <w:t>等多种方式宣传习近平总书记重要论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徐朝阳</w:t>
            </w:r>
          </w:p>
        </w:tc>
      </w:tr>
      <w:tr>
        <w:trPr>
          <w:trHeight w:val="5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3.</w:t>
            </w:r>
            <w:r>
              <w:rPr>
                <w:rFonts w:ascii="Times New Roman" w:hAnsi="Times New Roman" w:cs="Times New Roman" w:eastAsia="方正仿宋_GBK"/>
                <w:i w:val="false"/>
                <w:color w:val="000000"/>
                <w:kern w:val="0"/>
                <w:sz w:val="22"/>
                <w:szCs w:val="22"/>
                <w:u w:val="none"/>
                <w:lang w:val="en-US" w:eastAsia="zh-CN" w:bidi="ar"/>
              </w:rPr>
              <w:t>曝光安全生产典型问题，强化警示约谈和警示教育。</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曝光安全生产典型问题，强化警示约谈和警示教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加强巡逻，持续曝光安全生产典型问题，强化警示约谈和警示教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徐朝阳</w:t>
            </w:r>
          </w:p>
        </w:tc>
      </w:tr>
      <w:tr>
        <w:trPr>
          <w:trHeight w:val="9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学习宣传贯彻习近平总书记关于安全生产重要论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落实安全生产责任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4.</w:t>
            </w:r>
            <w:r>
              <w:rPr>
                <w:rFonts w:ascii="Times New Roman" w:hAnsi="Times New Roman" w:cs="Times New Roman" w:eastAsia="方正仿宋_GBK"/>
                <w:i w:val="false"/>
                <w:color w:val="000000"/>
                <w:kern w:val="0"/>
                <w:sz w:val="22"/>
                <w:szCs w:val="22"/>
                <w:u w:val="none"/>
                <w:lang w:val="en-US" w:eastAsia="zh-CN" w:bidi="ar"/>
              </w:rPr>
              <w:t>认真落实《重庆市渝北区党政领导干部安全生产责任制实施细则》（以下简称《实施细则》），健全定期研究解决安全生产重大问题的会议制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认真落实《重庆市渝北区党政领导干部安全生产责任制实施细则，健全定期研究解决安全生产重大问题的会议制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认真落实《重庆市渝北区党政领导干部安全生产责任制实施细则，健全定期研究解决安全生产重大问题的会议制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7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r>
              <w:rPr>
                <w:rFonts w:ascii="Times New Roman" w:hAnsi="Times New Roman" w:cs="Times New Roman" w:eastAsia="方正仿宋_GBK"/>
                <w:i w:val="false"/>
                <w:color w:val="000000"/>
                <w:kern w:val="0"/>
                <w:sz w:val="22"/>
                <w:szCs w:val="22"/>
                <w:u w:val="none"/>
                <w:lang w:val="en-US" w:eastAsia="zh-CN" w:bidi="ar"/>
              </w:rPr>
              <w:t>对行业领域进行全面梳理，明确所有行业领域的监管部门，消除监管盲区漏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行业领域进行全面梳理，明确所有行业领域的监管部门，消除监管盲区漏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各行业领域进行全面排查梳理，明确所有行业领域的监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6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学习宣传贯彻习近平总书记关于安全生产重要论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落实安全生产责任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6.</w:t>
            </w:r>
            <w:r>
              <w:rPr>
                <w:rFonts w:ascii="Times New Roman" w:hAnsi="Times New Roman" w:cs="Times New Roman" w:eastAsia="方正仿宋_GBK"/>
                <w:i w:val="false"/>
                <w:color w:val="000000"/>
                <w:kern w:val="0"/>
                <w:sz w:val="22"/>
                <w:szCs w:val="22"/>
                <w:u w:val="none"/>
                <w:lang w:val="en-US" w:eastAsia="zh-CN" w:bidi="ar"/>
              </w:rPr>
              <w:t>将各有关单位承担的安全生产职责分解落实到单位相关领导及责任人员，依法依规履行安全监管责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将各有关单位承担的安全生产职责分解落实到单位相关领导及责任人员，依法依规履行安全监管责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将有关单位承担的安全生产职责分解落实到单位相关领导及责任人员，依法依规履行安全监管责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7.</w:t>
            </w:r>
            <w:r>
              <w:rPr>
                <w:rFonts w:ascii="Times New Roman" w:hAnsi="Times New Roman" w:cs="Times New Roman" w:eastAsia="方正仿宋_GBK"/>
                <w:i w:val="false"/>
                <w:color w:val="000000"/>
                <w:kern w:val="0"/>
                <w:sz w:val="22"/>
                <w:szCs w:val="22"/>
                <w:u w:val="none"/>
                <w:lang w:val="en-US" w:eastAsia="zh-CN" w:bidi="ar"/>
              </w:rPr>
              <w:t>制定应急管理工作目标考核办法，推动各项职责和措施落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制定应急管理工作目标考核办法，推动各项职责和措施落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制定各部门应急管理工作目标考核办法，推动各项职责和措施落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14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学习宣传贯彻习近平总书记关于安全生产重要论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健全落实安全生产责任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8.</w:t>
            </w:r>
            <w:r>
              <w:rPr>
                <w:rFonts w:ascii="Times New Roman" w:hAnsi="Times New Roman" w:cs="Times New Roman" w:eastAsia="方正仿宋_GBK"/>
                <w:i w:val="false"/>
                <w:color w:val="000000"/>
                <w:kern w:val="0"/>
                <w:sz w:val="22"/>
                <w:szCs w:val="22"/>
                <w:u w:val="none"/>
                <w:lang w:val="en-US" w:eastAsia="zh-CN" w:bidi="ar"/>
              </w:rPr>
              <w:t>以落实企业主要负责人责任为重点构建企业安全生产责任体系，强化督促企业法定代表人和实际控制人在岗在位履行第一责任人责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以落实企业主要负责人责任为重点构建企业安全生产责任体系，强化督促企业法定代表人和实际控制人在岗在位履行第一责任人责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以落实企业主要负责人责任为重点构建企业安全生产责任体系，强化督促企业法定代表人和实际控制人在岗在位履行第一责任人责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8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9.</w:t>
            </w:r>
            <w:r>
              <w:rPr>
                <w:rFonts w:ascii="Times New Roman" w:hAnsi="Times New Roman" w:cs="Times New Roman" w:eastAsia="方正仿宋_GBK"/>
                <w:i w:val="false"/>
                <w:color w:val="000000"/>
                <w:kern w:val="0"/>
                <w:sz w:val="22"/>
                <w:szCs w:val="22"/>
                <w:u w:val="none"/>
                <w:lang w:val="en-US" w:eastAsia="zh-CN" w:bidi="ar"/>
              </w:rPr>
              <w:t>完善落实安全诚信、安全承诺、专家服务、舆论监督等措施，出台、实施安全生产举报奖励办法，建立健全企业全过程安全生产管理制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严格按照区里统一出台的安全生产举报奖励办法执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严格按照区里统一出台的安全生产举报奖励办法执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11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学习宣传贯彻习近平总书记关于安全生产重要论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有效防范安全风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按照城市发展需要和安全风险控制要求，建立机制，通过</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关、搬、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措施，推动不具备安全条件的小、散、弱企业升级改造，实现搬大、搬强、搬环保、搬安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按照城市发展需要和安全风险控制要求，建立机制，通过</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关、搬、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措施，推动不具备安全条件的小、散、弱企业升级改造，实现搬大、搬强、搬环保、搬安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按照城市发展需要和安全风险控制要求，建立机制，通过</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关、搬、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措施，推动不具备安全条件的小、散、弱企业升级改造，实现搬大、搬强、搬环保、搬安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3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1.</w:t>
            </w:r>
            <w:r>
              <w:rPr>
                <w:rFonts w:ascii="Times New Roman" w:hAnsi="Times New Roman" w:cs="Times New Roman" w:eastAsia="方正仿宋_GBK"/>
                <w:i w:val="false"/>
                <w:color w:val="000000"/>
                <w:kern w:val="0"/>
                <w:sz w:val="22"/>
                <w:szCs w:val="22"/>
                <w:u w:val="none"/>
                <w:lang w:val="en-US" w:eastAsia="zh-CN" w:bidi="ar"/>
              </w:rPr>
              <w:t>推进企业、公共区域安全风险的辨识、管控和隐患排查治理制度的建立和落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推进企业、公共区域安全风险的辨识、管控和隐患排查治理制度的建立和落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推进企业、公共区域安全风险的辨识、管控和隐患排查治理制度的建立和落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1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学习宣传贯彻习近平总书记关于安全生产重要论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有效防范安全风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2.</w:t>
            </w:r>
            <w:r>
              <w:rPr>
                <w:rFonts w:ascii="Times New Roman" w:hAnsi="Times New Roman" w:cs="Times New Roman" w:eastAsia="方正仿宋_GBK"/>
                <w:i w:val="false"/>
                <w:color w:val="000000"/>
                <w:kern w:val="0"/>
                <w:sz w:val="22"/>
                <w:szCs w:val="22"/>
                <w:u w:val="none"/>
                <w:lang w:val="en-US" w:eastAsia="zh-CN" w:bidi="ar"/>
              </w:rPr>
              <w:t>分行业分领域全面排查整治安全隐患，突出危险化学品、建筑施工、道路交通、消防、工贸、特种设备等重点行业领域开展专项整治，标本兼治消除事故隐患。</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分行业分领域全面排查整治安全隐患，突出危险化学品、建筑施工、道路交通、消防、工贸、特种设备等重点行业领域开展专项整治，标本兼治消除事故隐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分行业分领域全面排查整治安全隐患，突出危险化学品、建筑施工、道路交通、消防、工贸、特种设备等重点行业领域开展专项整治，标本兼治消除事故隐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8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五）进一步夯实安全监管基层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3.</w:t>
            </w:r>
            <w:r>
              <w:rPr>
                <w:rFonts w:ascii="Times New Roman" w:hAnsi="Times New Roman" w:cs="Times New Roman" w:eastAsia="方正仿宋_GBK"/>
                <w:i w:val="false"/>
                <w:color w:val="000000"/>
                <w:kern w:val="0"/>
                <w:sz w:val="22"/>
                <w:szCs w:val="22"/>
                <w:u w:val="none"/>
                <w:lang w:val="en-US" w:eastAsia="zh-CN" w:bidi="ar"/>
              </w:rPr>
              <w:t>切实落实基层监管队伍建设和监管执法人员、经费、车辆等装备的保障职责。</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切实落实基层监管队伍建设和监管执法人员、经费、车辆等装备的保障职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切实落实基层监管队伍建设和监管执法人员、经费、车辆等装备的保障职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17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学习宣传贯彻习近平总书记关于安全生产重要论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五）进一步夯实安全监管基层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4.</w:t>
            </w:r>
            <w:r>
              <w:rPr>
                <w:rFonts w:ascii="Times New Roman" w:hAnsi="Times New Roman" w:cs="Times New Roman" w:eastAsia="方正仿宋_GBK"/>
                <w:i w:val="false"/>
                <w:color w:val="000000"/>
                <w:kern w:val="0"/>
                <w:sz w:val="22"/>
                <w:szCs w:val="22"/>
                <w:u w:val="none"/>
                <w:lang w:val="en-US" w:eastAsia="zh-CN" w:bidi="ar"/>
              </w:rPr>
              <w:t>按照《重庆市人民政府办公厅关于进一步完善区县（自治县）安全生产监管体制的通知》（渝府办发〔</w:t>
            </w:r>
            <w:r>
              <w:rPr>
                <w:rFonts w:eastAsia="方正仿宋_GBK" w:cs="Times New Roman"/>
                <w:i w:val="false"/>
                <w:color w:val="000000"/>
                <w:kern w:val="0"/>
                <w:sz w:val="22"/>
                <w:szCs w:val="22"/>
                <w:u w:val="none"/>
                <w:lang w:val="en-US" w:eastAsia="zh-CN" w:bidi="ar"/>
              </w:rPr>
              <w:t>2017</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41</w:t>
            </w:r>
            <w:r>
              <w:rPr>
                <w:rFonts w:ascii="Times New Roman" w:hAnsi="Times New Roman" w:cs="Times New Roman" w:eastAsia="方正仿宋_GBK"/>
                <w:i w:val="false"/>
                <w:color w:val="000000"/>
                <w:kern w:val="0"/>
                <w:sz w:val="22"/>
                <w:szCs w:val="22"/>
                <w:u w:val="none"/>
                <w:lang w:val="en-US" w:eastAsia="zh-CN" w:bidi="ar"/>
              </w:rPr>
              <w:t>号）文件要求，完善安全生产监管机构，按要求配备人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完善安全生产监管机构，按文件要求配备安全监管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按照文件要求，完善安全生产监管机构，按要求配备人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37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5.</w:t>
            </w:r>
            <w:r>
              <w:rPr>
                <w:rFonts w:ascii="Times New Roman" w:hAnsi="Times New Roman" w:cs="Times New Roman" w:eastAsia="方正仿宋_GBK"/>
                <w:i w:val="false"/>
                <w:color w:val="000000"/>
                <w:kern w:val="0"/>
                <w:sz w:val="22"/>
                <w:szCs w:val="22"/>
                <w:u w:val="none"/>
                <w:lang w:val="en-US" w:eastAsia="zh-CN" w:bidi="ar"/>
              </w:rPr>
              <w:t>按照渝北、秀山应急现场会精神，区级建设</w:t>
            </w:r>
            <w:r>
              <w:rPr>
                <w:rFonts w:eastAsia="方正仿宋_GBK" w:cs="Times New Roman"/>
                <w:i w:val="false"/>
                <w:color w:val="000000"/>
                <w:kern w:val="0"/>
                <w:sz w:val="22"/>
                <w:szCs w:val="22"/>
                <w:u w:val="none"/>
                <w:lang w:val="en-US" w:eastAsia="zh-CN" w:bidi="ar"/>
              </w:rPr>
              <w:t>30—50</w:t>
            </w:r>
            <w:r>
              <w:rPr>
                <w:rFonts w:ascii="Times New Roman" w:hAnsi="Times New Roman" w:cs="Times New Roman" w:eastAsia="方正仿宋_GBK"/>
                <w:i w:val="false"/>
                <w:color w:val="000000"/>
                <w:kern w:val="0"/>
                <w:sz w:val="22"/>
                <w:szCs w:val="22"/>
                <w:u w:val="none"/>
                <w:lang w:val="en-US" w:eastAsia="zh-CN" w:bidi="ar"/>
              </w:rPr>
              <w:t>人综合应急救援队伍。要按照《关于加强安全生产执法及应急救援用车保障工作的通知》（渝安监发〔</w:t>
            </w:r>
            <w:r>
              <w:rPr>
                <w:rFonts w:eastAsia="方正仿宋_GBK" w:cs="Times New Roman"/>
                <w:i w:val="false"/>
                <w:color w:val="000000"/>
                <w:kern w:val="0"/>
                <w:sz w:val="22"/>
                <w:szCs w:val="22"/>
                <w:u w:val="none"/>
                <w:lang w:val="en-US" w:eastAsia="zh-CN" w:bidi="ar"/>
              </w:rPr>
              <w:t>2017</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70</w:t>
            </w:r>
            <w:r>
              <w:rPr>
                <w:rFonts w:ascii="Times New Roman" w:hAnsi="Times New Roman" w:cs="Times New Roman" w:eastAsia="方正仿宋_GBK"/>
                <w:i w:val="false"/>
                <w:color w:val="000000"/>
                <w:kern w:val="0"/>
                <w:sz w:val="22"/>
                <w:szCs w:val="22"/>
                <w:u w:val="none"/>
                <w:lang w:val="en-US" w:eastAsia="zh-CN" w:bidi="ar"/>
              </w:rPr>
              <w:t>号）要求，有效保障安监执法及应急救援用车。按照《关于加快推进区县综合应急救援队伍建设的紧急通知》（渝安办〔</w:t>
            </w: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3</w:t>
            </w:r>
            <w:r>
              <w:rPr>
                <w:rFonts w:ascii="Times New Roman" w:hAnsi="Times New Roman" w:cs="Times New Roman" w:eastAsia="方正仿宋_GBK"/>
                <w:i w:val="false"/>
                <w:color w:val="000000"/>
                <w:kern w:val="0"/>
                <w:sz w:val="22"/>
                <w:szCs w:val="22"/>
                <w:u w:val="none"/>
                <w:lang w:val="en-US" w:eastAsia="zh-CN" w:bidi="ar"/>
              </w:rPr>
              <w:t>号）要求，落实镇街综合应急救援队伍</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十有</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标准，以及一般镇街专职人员不低于</w:t>
            </w:r>
            <w:r>
              <w:rPr>
                <w:rFonts w:eastAsia="方正仿宋_GBK" w:cs="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人、重点镇街专职人员不低于</w:t>
            </w: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人、微型消防站明确</w:t>
            </w:r>
            <w:r>
              <w:rPr>
                <w:rFonts w:eastAsia="方正仿宋_GBK" w:cs="Times New Roman"/>
                <w:i w:val="false"/>
                <w:color w:val="000000"/>
                <w:kern w:val="0"/>
                <w:sz w:val="22"/>
                <w:szCs w:val="22"/>
                <w:u w:val="none"/>
                <w:lang w:val="en-US" w:eastAsia="zh-CN" w:bidi="ar"/>
              </w:rPr>
              <w:t>6</w:t>
            </w:r>
            <w:r>
              <w:rPr>
                <w:rFonts w:ascii="Times New Roman" w:hAnsi="Times New Roman" w:cs="Times New Roman" w:eastAsia="方正仿宋_GBK"/>
                <w:i w:val="false"/>
                <w:color w:val="000000"/>
                <w:kern w:val="0"/>
                <w:sz w:val="22"/>
                <w:szCs w:val="22"/>
                <w:u w:val="none"/>
                <w:lang w:val="en-US" w:eastAsia="zh-CN" w:bidi="ar"/>
              </w:rPr>
              <w:t>名以上专兼职人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街道落实综合应急救援队伍</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十有</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标准，明确</w:t>
            </w: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名综合应急救援队员、微型消防站明确</w:t>
            </w:r>
            <w:r>
              <w:rPr>
                <w:rFonts w:eastAsia="方正仿宋_GBK" w:cs="Times New Roman"/>
                <w:i w:val="false"/>
                <w:color w:val="000000"/>
                <w:kern w:val="0"/>
                <w:sz w:val="22"/>
                <w:szCs w:val="22"/>
                <w:u w:val="none"/>
                <w:lang w:val="en-US" w:eastAsia="zh-CN" w:bidi="ar"/>
              </w:rPr>
              <w:t>6</w:t>
            </w:r>
            <w:r>
              <w:rPr>
                <w:rFonts w:ascii="Times New Roman" w:hAnsi="Times New Roman" w:cs="Times New Roman" w:eastAsia="方正仿宋_GBK"/>
                <w:i w:val="false"/>
                <w:color w:val="000000"/>
                <w:kern w:val="0"/>
                <w:sz w:val="22"/>
                <w:szCs w:val="22"/>
                <w:u w:val="none"/>
                <w:lang w:val="en-US" w:eastAsia="zh-CN" w:bidi="ar"/>
              </w:rPr>
              <w:t>名专兼职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街道落实综合应急救援队伍</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十有</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标准，街道明确</w:t>
            </w: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名综合应急救援队员、微型消防站明确</w:t>
            </w:r>
            <w:r>
              <w:rPr>
                <w:rFonts w:eastAsia="方正仿宋_GBK" w:cs="Times New Roman"/>
                <w:i w:val="false"/>
                <w:color w:val="000000"/>
                <w:kern w:val="0"/>
                <w:sz w:val="22"/>
                <w:szCs w:val="22"/>
                <w:u w:val="none"/>
                <w:lang w:val="en-US" w:eastAsia="zh-CN" w:bidi="ar"/>
              </w:rPr>
              <w:t>6</w:t>
            </w:r>
            <w:r>
              <w:rPr>
                <w:rFonts w:ascii="Times New Roman" w:hAnsi="Times New Roman" w:cs="Times New Roman" w:eastAsia="方正仿宋_GBK"/>
                <w:i w:val="false"/>
                <w:color w:val="000000"/>
                <w:kern w:val="0"/>
                <w:sz w:val="22"/>
                <w:szCs w:val="22"/>
                <w:u w:val="none"/>
                <w:lang w:val="en-US" w:eastAsia="zh-CN" w:bidi="ar"/>
              </w:rPr>
              <w:t>名专兼职人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6.</w:t>
            </w:r>
            <w:r>
              <w:rPr>
                <w:rFonts w:ascii="Times New Roman" w:hAnsi="Times New Roman" w:cs="Times New Roman" w:eastAsia="方正仿宋_GBK"/>
                <w:i w:val="false"/>
                <w:color w:val="000000"/>
                <w:kern w:val="0"/>
                <w:sz w:val="22"/>
                <w:szCs w:val="22"/>
                <w:u w:val="none"/>
                <w:lang w:val="en-US" w:eastAsia="zh-CN" w:bidi="ar"/>
              </w:rPr>
              <w:t>加强安全监管干部队伍建设，到</w:t>
            </w: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底具有安全生产相关专业学历和实践经验的执法人员不低于在职人员的</w:t>
            </w:r>
            <w:r>
              <w:rPr>
                <w:rFonts w:eastAsia="方正仿宋_GBK" w:cs="Times New Roman"/>
                <w:i w:val="false"/>
                <w:color w:val="000000"/>
                <w:kern w:val="0"/>
                <w:sz w:val="22"/>
                <w:szCs w:val="22"/>
                <w:u w:val="none"/>
                <w:lang w:val="en-US" w:eastAsia="zh-CN" w:bidi="ar"/>
              </w:rPr>
              <w:t>75%</w:t>
            </w:r>
            <w:r>
              <w:rPr>
                <w:rFonts w:ascii="Times New Roman" w:hAnsi="Times New Roman" w:cs="Times New Roman" w:eastAsia="方正仿宋_GBK"/>
                <w:i w:val="false"/>
                <w:color w:val="000000"/>
                <w:kern w:val="0"/>
                <w:sz w:val="22"/>
                <w:szCs w:val="22"/>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加强安全监管干部队伍建设，到</w:t>
            </w: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底具有安全生产相关专业学历和实践经验的执法人员不低于在职人员的</w:t>
            </w:r>
            <w:r>
              <w:rPr>
                <w:rFonts w:eastAsia="方正仿宋_GBK" w:cs="Times New Roman"/>
                <w:i w:val="false"/>
                <w:color w:val="000000"/>
                <w:kern w:val="0"/>
                <w:sz w:val="22"/>
                <w:szCs w:val="22"/>
                <w:u w:val="none"/>
                <w:lang w:val="en-US" w:eastAsia="zh-CN" w:bidi="ar"/>
              </w:rPr>
              <w:t>75%</w:t>
            </w:r>
            <w:r>
              <w:rPr>
                <w:rFonts w:ascii="Times New Roman" w:hAnsi="Times New Roman" w:cs="Times New Roman" w:eastAsia="方正仿宋_GBK"/>
                <w:i w:val="false"/>
                <w:color w:val="000000"/>
                <w:kern w:val="0"/>
                <w:sz w:val="22"/>
                <w:szCs w:val="22"/>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引进人才，加强培训。到</w:t>
            </w: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底具有安全生产相关专业学历和实践经验的执法人员不低于在职人员的</w:t>
            </w:r>
            <w:r>
              <w:rPr>
                <w:rFonts w:eastAsia="方正仿宋_GBK" w:cs="Times New Roman"/>
                <w:i w:val="false"/>
                <w:color w:val="000000"/>
                <w:kern w:val="0"/>
                <w:sz w:val="22"/>
                <w:szCs w:val="22"/>
                <w:u w:val="none"/>
                <w:lang w:val="en-US" w:eastAsia="zh-CN" w:bidi="ar"/>
              </w:rPr>
              <w:t>75%</w:t>
            </w:r>
            <w:r>
              <w:rPr>
                <w:rFonts w:ascii="Times New Roman" w:hAnsi="Times New Roman" w:cs="Times New Roman" w:eastAsia="方正仿宋_GBK"/>
                <w:i w:val="false"/>
                <w:color w:val="000000"/>
                <w:kern w:val="0"/>
                <w:sz w:val="22"/>
                <w:szCs w:val="22"/>
                <w:u w:val="none"/>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学习宣传贯彻习近平总书记关于安全生产重要论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五）进一步夯实安全监管基础责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7.</w:t>
            </w:r>
            <w:r>
              <w:rPr>
                <w:rFonts w:ascii="Times New Roman" w:hAnsi="Times New Roman" w:cs="Times New Roman" w:eastAsia="方正仿宋_GBK"/>
                <w:i w:val="false"/>
                <w:color w:val="000000"/>
                <w:kern w:val="0"/>
                <w:sz w:val="22"/>
                <w:szCs w:val="22"/>
                <w:u w:val="none"/>
                <w:lang w:val="en-US" w:eastAsia="zh-CN" w:bidi="ar"/>
              </w:rPr>
              <w:t>贯彻落实安全生产行政执法队伍建设规划和标准导则，全面推进行政执法公示、执法全过程记录、重大执法决定法制审核等制度，分级分类精准执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贯彻落实安全生产行政执法队伍建设规划和标准导则，全面推进行政执法公示、执法全过程记录、重大执法决定法制审核等制度，分级分类精准执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贯彻落实安全生产行政执法队伍建设规划和标准导则，全面推进行政执法公示、执法全过程记录、重大执法决定法制审核等制度，分级分类精准执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落实企业安全生产主体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夯实企业安全标准化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小微企业（个体工商户）重点岗位达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小微企业（个体工商户）重点岗位达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小微企业（个体工商户）重点岗位达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马毅</w:t>
            </w:r>
          </w:p>
        </w:tc>
      </w:tr>
      <w:tr>
        <w:trPr>
          <w:trHeight w:val="172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落实企业安全生产主体责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健全完善企业安全生产责任体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企业法定代表人和实际控制人同为安全生产第一责任人，对本单位安全生产全面负责，做到安全责任、安全管理、安全投入、安全培训、应急救援</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五到位</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企业法定代表人和实际控制人同为安全生产第一责任人，对本单位安全生产全面负责，做到安全责任、安全管理、安全投入、安全培训、应急救援</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五到位</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要求企业法定代表人和实际控制人同为安全生产第一责任人，对本单位安全生产全面负责，做到安全责任、安全管理、安全投入、安全培训、应急救援</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五到位</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7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企业领导班子成员和内部各部门落实安全生产职责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一岗双责</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制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落实企业领导班子成员和内部各部门实安全生产职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企业领导班子成员和内部各部门落实安全生产职责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一岗双责</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制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8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企业安全负责人要加强安全生产工作的组织统筹、重点推进和检查考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企业安全负责人要加强安全生产工作的组织统筹、重点推进和检查考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要求企业安全负责人要加强安全生产工作的组织统筹、重点推进和检查考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133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落实企业安全生产主体责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健全完善企业安全生产责任体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企业主要技术负责人要加强安全技术规程、措施方案的编制、论证、决定、实施和监督。</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企业主要技术负责人要加强安全技术规程、措施方案的编制、论证、决定、实施和监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要求企业主要技术负责人要加强安全技术规程、措施方案的编制、论证、决定、实施和监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16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r>
              <w:rPr>
                <w:rFonts w:ascii="Times New Roman" w:hAnsi="Times New Roman" w:cs="Times New Roman" w:eastAsia="方正仿宋_GBK"/>
                <w:i w:val="false"/>
                <w:color w:val="000000"/>
                <w:kern w:val="0"/>
                <w:sz w:val="22"/>
                <w:szCs w:val="22"/>
                <w:u w:val="none"/>
                <w:lang w:val="en-US" w:eastAsia="zh-CN" w:bidi="ar"/>
              </w:rPr>
              <w:t>建立健全企业从主要负责人到一线岗位员工覆盖所有管理和操作岗位的安全生产责任制，明确所有岗位的责任人员、责任范围和考核标准等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建立健全企业从主要负责人到一线岗位员工覆盖所有管理和操作岗位的安全生产责任制，明确所有岗位的责任人员、责任范围和考核标准等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建立健全企业从主要负责人到一线岗位员工覆盖所有管理和操作岗位的安全生产责任制，明确所有岗位的责任人员、责任范围和考核标准等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129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落实企业安全生产主体责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健全完善企业安全生产保障体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各重点行业领域企业要依法建立健全安全生产管理机构，配齐安全生产管理人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各重点行业领域企业要依法建立健全安全生产管理机构，配齐安全生产管理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各重点行业领域企业要依法建立健全安全生产管理机构，配齐安全生产管理人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14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r>
              <w:rPr>
                <w:rFonts w:ascii="Times New Roman" w:hAnsi="Times New Roman" w:cs="Times New Roman" w:eastAsia="方正仿宋_GBK"/>
                <w:i w:val="false"/>
                <w:color w:val="000000"/>
                <w:kern w:val="0"/>
                <w:sz w:val="22"/>
                <w:szCs w:val="22"/>
                <w:u w:val="none"/>
                <w:lang w:val="en-US" w:eastAsia="zh-CN" w:bidi="ar"/>
              </w:rPr>
              <w:t>各重点行业领域企业要持续提升安全管理科学化、专业化、规范化水平，建立安全技术和管理团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各行业领域企业要持续提升安全管理科学化、专业化、规范化水平，建立安全技术和管理团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各行业领域企业要持续提升安全管理科学化、专业化、规范化水平，建立安全技术和管理团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加强从业人员劳动保护，配齐并督促从业人员佩戴和使用符合标准的安全防护用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加强从业人员劳动保护，配齐并督促从业人员佩戴和使用符合标准的安全防护用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加强从业人员劳动保护，配齐并督促从业人员佩戴和使用符合标准的安全防护用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90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落实企业安全生产主体责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健全完善企业安全生产保障体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企业职工必须全部经过培训合格后上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企业职工必须全部经过培训合格后上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加强监督，督促企业要求企业职工必须全部经过培训合格后上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56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1.</w:t>
            </w:r>
            <w:r>
              <w:rPr>
                <w:rFonts w:ascii="Times New Roman" w:hAnsi="Times New Roman" w:cs="Times New Roman" w:eastAsia="方正仿宋_GBK"/>
                <w:i w:val="false"/>
                <w:color w:val="000000"/>
                <w:kern w:val="0"/>
                <w:sz w:val="22"/>
                <w:szCs w:val="22"/>
                <w:u w:val="none"/>
                <w:lang w:val="en-US" w:eastAsia="zh-CN" w:bidi="ar"/>
              </w:rPr>
              <w:t>强化企业技术管理机构的安全职能，按规定配备安全技术人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强化企业技术管理机构的安全职能，按规定配备安全技术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强化企业技术管理机构的安全职能，按规定配备安全技术人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因安全生产技术问题不解决产生重大隐患的，要对企业主要负责人、主要技术负责人和有关人员给予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因安全生产技术问题不解决产生重大隐患的，要对企业主要负责人、主要技术负责人和有关人员给予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因安全生产技术问题不解决产生重大隐患的，要对企业主要负责人、主要技术负责人和有关人员给予处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3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落实企业安全生产主体责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建立企业风险隐患控制体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3.</w:t>
            </w:r>
            <w:r>
              <w:rPr>
                <w:rFonts w:ascii="Times New Roman" w:hAnsi="Times New Roman" w:cs="Times New Roman" w:eastAsia="方正仿宋_GBK"/>
                <w:i w:val="false"/>
                <w:color w:val="000000"/>
                <w:kern w:val="0"/>
                <w:sz w:val="22"/>
                <w:szCs w:val="22"/>
                <w:u w:val="none"/>
                <w:lang w:val="en-US" w:eastAsia="zh-CN" w:bidi="ar"/>
              </w:rPr>
              <w:t>企业要定期组织专业力量和全体员工辩识安全风险，并进行分类、梳理、评估，建立风险</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一图一表一库</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企业要定期组织专业力量和全体员工辩识安全风险，并进行分类、梳理、评估，建立风险</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一图一表一库</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企业要定期组织专业力量和全体员工辩识安全风险，并进行分类、梳理、评估，建立风险</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一图一表一库</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89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4.</w:t>
            </w:r>
            <w:r>
              <w:rPr>
                <w:rFonts w:ascii="Times New Roman" w:hAnsi="Times New Roman" w:cs="Times New Roman" w:eastAsia="方正仿宋_GBK"/>
                <w:i w:val="false"/>
                <w:color w:val="000000"/>
                <w:kern w:val="0"/>
                <w:sz w:val="22"/>
                <w:szCs w:val="22"/>
                <w:u w:val="none"/>
                <w:lang w:val="en-US" w:eastAsia="zh-CN" w:bidi="ar"/>
              </w:rPr>
              <w:t>企业要对重大安全风险的工作场所和岗位设置明显警示标志，并强化现场监测和预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企业要对重大安全风险的工作场所和岗位设置明显警示标志，并强化现场监测和预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要求企业对重大安全风险的工作场所和岗位设置明显警示标志，并强化现场监测和预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4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r>
              <w:rPr>
                <w:rFonts w:ascii="Times New Roman" w:hAnsi="Times New Roman" w:cs="Times New Roman" w:eastAsia="方正仿宋_GBK"/>
                <w:i w:val="false"/>
                <w:color w:val="000000"/>
                <w:kern w:val="0"/>
                <w:sz w:val="22"/>
                <w:szCs w:val="22"/>
                <w:u w:val="none"/>
                <w:lang w:val="en-US" w:eastAsia="zh-CN" w:bidi="ar"/>
              </w:rPr>
              <w:t>企业要建立重大风险隐患报告制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企业要建立重大风险隐患报告制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要求企业要建立重大风险隐患报告制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14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落实企业安全生产主体责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建立企业风险隐患控制体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6.</w:t>
            </w:r>
            <w:r>
              <w:rPr>
                <w:rFonts w:ascii="Times New Roman" w:hAnsi="Times New Roman" w:cs="Times New Roman" w:eastAsia="方正仿宋_GBK"/>
                <w:i w:val="false"/>
                <w:color w:val="000000"/>
                <w:kern w:val="0"/>
                <w:sz w:val="22"/>
                <w:szCs w:val="22"/>
                <w:u w:val="none"/>
                <w:lang w:val="en-US" w:eastAsia="zh-CN" w:bidi="ar"/>
              </w:rPr>
              <w:t>企业要建立健全隐患排查治理制度，严格落实安全生产班组日排查、部门周排查、厂长月排查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日周月</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制度，对单排查、精准排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企业要建立健全隐患排查治理制度，严格落实安全生产班组日排查、部门周排查、厂长月排查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日周月</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制度，对单排查、精准排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要求企业建立健全隐患排查治理制度，严格落实安全生产班组日排查、部门周排查、厂长月排查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日周月</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制度，对单排查、精准排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3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7.</w:t>
            </w:r>
            <w:r>
              <w:rPr>
                <w:rFonts w:ascii="Times New Roman" w:hAnsi="Times New Roman" w:cs="Times New Roman" w:eastAsia="方正仿宋_GBK"/>
                <w:i w:val="false"/>
                <w:color w:val="000000"/>
                <w:kern w:val="0"/>
                <w:sz w:val="22"/>
                <w:szCs w:val="22"/>
                <w:u w:val="none"/>
                <w:lang w:val="en-US" w:eastAsia="zh-CN" w:bidi="ar"/>
              </w:rPr>
              <w:t>企业要建立隐患整改效果评价制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企业要建立隐患整改效果评价制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督促企业要建立隐患整改效果评价制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7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8.</w:t>
            </w:r>
            <w:r>
              <w:rPr>
                <w:rFonts w:ascii="Times New Roman" w:hAnsi="Times New Roman" w:cs="Times New Roman" w:eastAsia="方正仿宋_GBK"/>
                <w:i w:val="false"/>
                <w:color w:val="000000"/>
                <w:kern w:val="0"/>
                <w:sz w:val="22"/>
                <w:szCs w:val="22"/>
                <w:u w:val="none"/>
                <w:lang w:val="en-US" w:eastAsia="zh-CN" w:bidi="ar"/>
              </w:rPr>
              <w:t>严格企业安全隐患整改措施、责任、资金、时限和预案</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五到位</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严格企业安全隐患整改措施、责任、资金、时限和预案</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五到位</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严格企业安全隐患整改措施、责任、资金、时限和预案</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五到位</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2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落实企业安全生产主体责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建立企业风险隐患控制体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9.</w:t>
            </w:r>
            <w:r>
              <w:rPr>
                <w:rFonts w:ascii="Times New Roman" w:hAnsi="Times New Roman" w:cs="Times New Roman" w:eastAsia="方正仿宋_GBK"/>
                <w:i w:val="false"/>
                <w:color w:val="000000"/>
                <w:kern w:val="0"/>
                <w:sz w:val="22"/>
                <w:szCs w:val="22"/>
                <w:u w:val="none"/>
                <w:lang w:val="en-US" w:eastAsia="zh-CN" w:bidi="ar"/>
              </w:rPr>
              <w:t>对停产整改逾期未完成的不得复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停产整改逾期未完成的不得复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停产整改逾期未完成的不得复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3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严格重大隐患挂牌督办制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严格重大隐患挂牌督办制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严格重大隐患挂牌督办制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徐朝阳</w:t>
            </w:r>
          </w:p>
        </w:tc>
      </w:tr>
      <w:tr>
        <w:trPr>
          <w:trHeight w:val="23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落实企业安全生产主体责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五）建立完善企业安全社会治理体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1.</w:t>
            </w:r>
            <w:r>
              <w:rPr>
                <w:rFonts w:ascii="Times New Roman" w:hAnsi="Times New Roman" w:cs="Times New Roman" w:eastAsia="方正仿宋_GBK"/>
                <w:i w:val="false"/>
                <w:color w:val="000000"/>
                <w:kern w:val="0"/>
                <w:sz w:val="22"/>
                <w:szCs w:val="22"/>
                <w:u w:val="none"/>
                <w:lang w:val="en-US" w:eastAsia="zh-CN" w:bidi="ar"/>
              </w:rPr>
              <w:t>鼓励中小微企业订单式、协作式购买运用安全生产管理和技术专业化服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鼓励中小微企业订单式、协作式购买运用安全生产管理和技术专业化服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鼓励中小微企业订单式、协作式购买运用安全生产管理和技术专业化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4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2.</w:t>
            </w:r>
            <w:r>
              <w:rPr>
                <w:rFonts w:ascii="Times New Roman" w:hAnsi="Times New Roman" w:cs="Times New Roman" w:eastAsia="方正仿宋_GBK"/>
                <w:i w:val="false"/>
                <w:color w:val="000000"/>
                <w:kern w:val="0"/>
                <w:sz w:val="22"/>
                <w:szCs w:val="22"/>
                <w:u w:val="none"/>
                <w:lang w:val="en-US" w:eastAsia="zh-CN" w:bidi="ar"/>
              </w:rPr>
              <w:t>加强安全生产志愿服务队伍建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加强安全生产志愿服务队伍建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加强安全生产志愿服务队伍建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危险化学品专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提升危险化学品重大风险管控能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严格执行危险货物道路运输安全管理办法，依法依责强化托运、承运、装卸、车辆运行等危险货物运输全链条安全监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危险化学品经营单位运输车辆及单位管理、装卸等过程开展检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长期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每月按照执法监管计划对辖区危险化学品经营、运输、储存、使用企业开展安全检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3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严格执行内河禁运危险化学品目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禁止辖区河道运行危险化学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长期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根据安全生产一岗双责要求，定期联合社区服务中心开展河道安全巡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26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危险化学品专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提高危险化学品企业本质安全水平</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按照《危险化学品生产装置和储存设施风险基准》（</w:t>
            </w:r>
            <w:r>
              <w:rPr>
                <w:rFonts w:eastAsia="方正仿宋_GBK" w:cs="Times New Roman"/>
                <w:i w:val="false"/>
                <w:color w:val="000000"/>
                <w:kern w:val="0"/>
                <w:sz w:val="22"/>
                <w:szCs w:val="22"/>
                <w:u w:val="none"/>
                <w:lang w:val="en-US" w:eastAsia="zh-CN" w:bidi="ar"/>
              </w:rPr>
              <w:t>GB 36894—2018</w:t>
            </w:r>
            <w:r>
              <w:rPr>
                <w:rFonts w:ascii="Times New Roman" w:hAnsi="Times New Roman" w:cs="Times New Roman" w:eastAsia="方正仿宋_GBK"/>
                <w:i w:val="false"/>
                <w:color w:val="000000"/>
                <w:kern w:val="0"/>
                <w:sz w:val="22"/>
                <w:szCs w:val="22"/>
                <w:u w:val="none"/>
                <w:lang w:val="en-US" w:eastAsia="zh-CN" w:bidi="ar"/>
              </w:rPr>
              <w:t>）和《危险化学品生产装置和储存设施外部安全防护距离确定方法》（</w:t>
            </w:r>
            <w:r>
              <w:rPr>
                <w:rFonts w:eastAsia="方正仿宋_GBK" w:cs="Times New Roman"/>
                <w:i w:val="false"/>
                <w:color w:val="000000"/>
                <w:kern w:val="0"/>
                <w:sz w:val="22"/>
                <w:szCs w:val="22"/>
                <w:u w:val="none"/>
                <w:lang w:val="en-US" w:eastAsia="zh-CN" w:bidi="ar"/>
              </w:rPr>
              <w:t>GB/T 37243—2019</w:t>
            </w:r>
            <w:r>
              <w:rPr>
                <w:rFonts w:ascii="Times New Roman" w:hAnsi="Times New Roman" w:cs="Times New Roman" w:eastAsia="方正仿宋_GBK"/>
                <w:i w:val="false"/>
                <w:color w:val="000000"/>
                <w:kern w:val="0"/>
                <w:sz w:val="22"/>
                <w:szCs w:val="22"/>
                <w:u w:val="none"/>
                <w:lang w:val="en-US" w:eastAsia="zh-CN" w:bidi="ar"/>
              </w:rPr>
              <w:t>），全面排查危险化学品生产储存企业外部安全防护距离。</w:t>
            </w: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底前，凡是不符合外部安全防护距离要求的企业要完成整改，涉及</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两重点一重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装置未完成整改的必须停止使用；需要实施搬迁的，在采取尽可能消减安全风险措施的基础上于</w:t>
            </w: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底前完成。</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危险化学品使用、经营、储存企业开展安全检查，对不符合安全防护距离的单位下达安全隐患整改通知，在限期内进行整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年底前，联合区相关部门聘请第三方服务对辖区经营、储存单位级进行全面摸排检查，并对排查出的隐患进行限期整改。</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6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检查督促爆炸危险性化学品的生产和储存企业要保持足够的外部安全防护距离，严禁超设计量储存，并尽可能减少储存量，防止安全风险外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辖区</w:t>
            </w: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家加油站开展安全检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长期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每月按照执法监管计划开展安全检查，着重检查安全防护距离和现有储存量是否超设计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4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危险化学品专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提高危险化学品企业本质安全水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所有涉及硝化、氯化、氟化、重氮化、过氧化工艺装置的上下游配套装置必须实现自动化控制，最大限度减少作业场所人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开展摸底排查，对发现有此类情况的严格要求其落实自动化控制，检查其作业场所现场安全隐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8</w:t>
            </w:r>
            <w:r>
              <w:rPr>
                <w:rFonts w:ascii="Times New Roman" w:hAnsi="Times New Roman" w:cs="Times New Roman" w:eastAsia="方正仿宋_GBK"/>
                <w:i w:val="false"/>
                <w:color w:val="000000"/>
                <w:kern w:val="0"/>
                <w:sz w:val="22"/>
                <w:szCs w:val="22"/>
                <w:u w:val="none"/>
                <w:lang w:val="en-US" w:eastAsia="zh-CN" w:bidi="ar"/>
              </w:rPr>
              <w:t>月底前开展此类情况摸排；</w:t>
            </w:r>
            <w:r>
              <w:rPr>
                <w:rFonts w:eastAsia="方正仿宋_GBK" w:cs="Times New Roman"/>
                <w:i w:val="false"/>
                <w:color w:val="000000"/>
                <w:kern w:val="0"/>
                <w:sz w:val="22"/>
                <w:szCs w:val="22"/>
                <w:u w:val="none"/>
                <w:lang w:val="en-US" w:eastAsia="zh-CN" w:bidi="ar"/>
              </w:rPr>
              <w:t>2.2020</w:t>
            </w:r>
            <w:r>
              <w:rPr>
                <w:rFonts w:ascii="Times New Roman" w:hAnsi="Times New Roman" w:cs="Times New Roman" w:eastAsia="方正仿宋_GBK"/>
                <w:i w:val="false"/>
                <w:color w:val="000000"/>
                <w:kern w:val="0"/>
                <w:sz w:val="22"/>
                <w:szCs w:val="22"/>
                <w:u w:val="none"/>
                <w:lang w:val="en-US" w:eastAsia="zh-CN" w:bidi="ar"/>
              </w:rPr>
              <w:t>年底前动员企业开展自动化控制；</w:t>
            </w:r>
            <w:r>
              <w:rPr>
                <w:rFonts w:eastAsia="方正仿宋_GBK" w:cs="Times New Roman"/>
                <w:i w:val="false"/>
                <w:color w:val="000000"/>
                <w:kern w:val="0"/>
                <w:sz w:val="22"/>
                <w:szCs w:val="22"/>
                <w:u w:val="none"/>
                <w:lang w:val="en-US" w:eastAsia="zh-CN" w:bidi="ar"/>
              </w:rPr>
              <w:t>3.2022</w:t>
            </w:r>
            <w:r>
              <w:rPr>
                <w:rFonts w:ascii="Times New Roman" w:hAnsi="Times New Roman" w:cs="Times New Roman" w:eastAsia="方正仿宋_GBK"/>
                <w:i w:val="false"/>
                <w:color w:val="000000"/>
                <w:kern w:val="0"/>
                <w:sz w:val="22"/>
                <w:szCs w:val="22"/>
                <w:u w:val="none"/>
                <w:lang w:val="en-US" w:eastAsia="zh-CN" w:bidi="ar"/>
              </w:rPr>
              <w:t>年底前全面实现自动化控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r>
              <w:rPr>
                <w:rFonts w:ascii="Times New Roman" w:hAnsi="Times New Roman" w:cs="Times New Roman" w:eastAsia="方正仿宋_GBK"/>
                <w:i w:val="false"/>
                <w:color w:val="000000"/>
                <w:kern w:val="0"/>
                <w:sz w:val="22"/>
                <w:szCs w:val="22"/>
                <w:u w:val="none"/>
                <w:lang w:val="en-US" w:eastAsia="zh-CN" w:bidi="ar"/>
              </w:rPr>
              <w:t>严格贯彻危险化学品安全生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风险研判常态化、安全培训全员化、危险作业指令化、重点重大自动化、监测监控规范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建设标准，落实行政执法公示、执法全过程记录和重大执法决定法制审核制度，规范行使行政处罚自由裁量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落实行政执法公示、执法全过程记录和重大执法决定法制审核制度，规范行使行政处罚自由裁量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落实行政执法公示、执法全过程记录和重大执法决定法制审核制度，规范行使行政处罚自由裁量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7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危险化学品专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提升从业人员专业素质能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Style w:val="Font51"/>
                <w:rFonts w:eastAsia="宋体" w:cs="Times New Roman"/>
                <w:sz w:val="22"/>
                <w:szCs w:val="22"/>
                <w:lang w:val="en-US" w:eastAsia="zh-CN" w:bidi="ar"/>
              </w:rPr>
              <w:t xml:space="preserve">7. </w:t>
            </w:r>
            <w:r>
              <w:rPr>
                <w:rStyle w:val="Font71"/>
                <w:rFonts w:ascii="Times New Roman" w:hAnsi="Times New Roman" w:cs="Times New Roman"/>
                <w:sz w:val="22"/>
                <w:szCs w:val="22"/>
                <w:lang w:val="en-US" w:eastAsia="zh-CN" w:bidi="ar"/>
              </w:rPr>
              <w:t>每年对辖区内化工和危险化学品企业主要负责人集中开展一次法律意识、风险意识和事故教训的警示教育和考核，考核和补考均不合格的，不得担任企业主要负责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每年组织开展此类培训，严格考核，与辖区危化品经营单位签订安全生产责任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长期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每年组织开展此类培训，严格考核，与辖区危化品经营单位签订安全生产责任书，将企业负责人安全培训纳入年初安全生产总体规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20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r>
              <w:rPr>
                <w:rFonts w:ascii="Times New Roman" w:hAnsi="Times New Roman" w:cs="Times New Roman" w:eastAsia="方正仿宋_GBK"/>
                <w:i w:val="false"/>
                <w:color w:val="000000"/>
                <w:kern w:val="0"/>
                <w:sz w:val="22"/>
                <w:szCs w:val="22"/>
                <w:u w:val="none"/>
                <w:lang w:val="en-US" w:eastAsia="zh-CN" w:bidi="ar"/>
              </w:rPr>
              <w:t>严格落实高危行业领域安全技能提升行动计划实施意见，督促涉及</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两重点一重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装置的企业加强职工安全技能培训，主要负责人、安全管理人员、特种作业人员（以下简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三类人员</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持证上岗率</w:t>
            </w:r>
            <w:r>
              <w:rPr>
                <w:rFonts w:eastAsia="方正仿宋_GBK" w:cs="Times New Roman"/>
                <w:i w:val="false"/>
                <w:color w:val="000000"/>
                <w:kern w:val="0"/>
                <w:sz w:val="22"/>
                <w:szCs w:val="22"/>
                <w:u w:val="none"/>
                <w:lang w:val="en-US" w:eastAsia="zh-CN" w:bidi="ar"/>
              </w:rPr>
              <w:t>100%</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021</w:t>
            </w:r>
            <w:r>
              <w:rPr>
                <w:rFonts w:ascii="Times New Roman" w:hAnsi="Times New Roman" w:cs="Times New Roman" w:eastAsia="方正仿宋_GBK"/>
                <w:i w:val="false"/>
                <w:color w:val="000000"/>
                <w:kern w:val="0"/>
                <w:sz w:val="22"/>
                <w:szCs w:val="22"/>
                <w:u w:val="none"/>
                <w:lang w:val="en-US" w:eastAsia="zh-CN" w:bidi="ar"/>
              </w:rPr>
              <w:t>年底前其他上岗人员培训考核合格率</w:t>
            </w:r>
            <w:r>
              <w:rPr>
                <w:rFonts w:eastAsia="方正仿宋_GBK" w:cs="Times New Roman"/>
                <w:i w:val="false"/>
                <w:color w:val="000000"/>
                <w:kern w:val="0"/>
                <w:sz w:val="22"/>
                <w:szCs w:val="22"/>
                <w:u w:val="none"/>
                <w:lang w:val="en-US" w:eastAsia="zh-CN" w:bidi="ar"/>
              </w:rPr>
              <w:t>100%</w:t>
            </w:r>
            <w:r>
              <w:rPr>
                <w:rFonts w:ascii="Times New Roman" w:hAnsi="Times New Roman" w:cs="Times New Roman" w:eastAsia="方正仿宋_GBK"/>
                <w:i w:val="false"/>
                <w:color w:val="000000"/>
                <w:kern w:val="0"/>
                <w:sz w:val="22"/>
                <w:szCs w:val="22"/>
                <w:u w:val="none"/>
                <w:lang w:val="en-US" w:eastAsia="zh-CN" w:bidi="ar"/>
              </w:rPr>
              <w:t>，班组长轮训覆盖率</w:t>
            </w:r>
            <w:r>
              <w:rPr>
                <w:rFonts w:eastAsia="方正仿宋_GBK" w:cs="Times New Roman"/>
                <w:i w:val="false"/>
                <w:color w:val="000000"/>
                <w:kern w:val="0"/>
                <w:sz w:val="22"/>
                <w:szCs w:val="22"/>
                <w:u w:val="none"/>
                <w:lang w:val="en-US" w:eastAsia="zh-CN" w:bidi="ar"/>
              </w:rPr>
              <w:t>100%</w:t>
            </w:r>
            <w:r>
              <w:rPr>
                <w:rFonts w:ascii="Times New Roman" w:hAnsi="Times New Roman" w:cs="Times New Roman" w:eastAsia="方正仿宋_GBK"/>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三类人员</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和涉及</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两重点一重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岗位人员职业技能晋级培训率达</w:t>
            </w: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以上，其他从业人员中取得职业资格证书或职业技能等级证书的比例达</w:t>
            </w:r>
            <w:r>
              <w:rPr>
                <w:rFonts w:eastAsia="方正仿宋_GBK" w:cs="Times New Roman"/>
                <w:i w:val="false"/>
                <w:color w:val="000000"/>
                <w:kern w:val="0"/>
                <w:sz w:val="22"/>
                <w:szCs w:val="22"/>
                <w:u w:val="none"/>
                <w:lang w:val="en-US" w:eastAsia="zh-CN" w:bidi="ar"/>
              </w:rPr>
              <w:t>15%</w:t>
            </w:r>
            <w:r>
              <w:rPr>
                <w:rFonts w:ascii="Times New Roman" w:hAnsi="Times New Roman" w:cs="Times New Roman" w:eastAsia="方正仿宋_GBK"/>
                <w:i w:val="false"/>
                <w:color w:val="000000"/>
                <w:kern w:val="0"/>
                <w:sz w:val="22"/>
                <w:szCs w:val="22"/>
                <w:u w:val="none"/>
                <w:lang w:val="en-US" w:eastAsia="zh-CN" w:bidi="ar"/>
              </w:rPr>
              <w:t>以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组织开展此类专项检查，摸清底数，完善相关台账，对不符合要求企业要求在</w:t>
            </w:r>
            <w:r>
              <w:rPr>
                <w:rFonts w:eastAsia="方正仿宋_GBK" w:cs="Times New Roman"/>
                <w:i w:val="false"/>
                <w:color w:val="000000"/>
                <w:kern w:val="0"/>
                <w:sz w:val="22"/>
                <w:szCs w:val="22"/>
                <w:u w:val="none"/>
                <w:lang w:val="en-US" w:eastAsia="zh-CN" w:bidi="ar"/>
              </w:rPr>
              <w:t>2021</w:t>
            </w:r>
            <w:r>
              <w:rPr>
                <w:rFonts w:ascii="Times New Roman" w:hAnsi="Times New Roman" w:cs="Times New Roman" w:eastAsia="方正仿宋_GBK"/>
                <w:i w:val="false"/>
                <w:color w:val="000000"/>
                <w:kern w:val="0"/>
                <w:sz w:val="22"/>
                <w:szCs w:val="22"/>
                <w:u w:val="none"/>
                <w:lang w:val="en-US" w:eastAsia="zh-CN" w:bidi="ar"/>
              </w:rPr>
              <w:t>年底前整改完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1</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8</w:t>
            </w:r>
            <w:r>
              <w:rPr>
                <w:rFonts w:ascii="Times New Roman" w:hAnsi="Times New Roman" w:cs="Times New Roman" w:eastAsia="方正仿宋_GBK"/>
                <w:i w:val="false"/>
                <w:color w:val="000000"/>
                <w:kern w:val="0"/>
                <w:sz w:val="22"/>
                <w:szCs w:val="22"/>
                <w:u w:val="none"/>
                <w:lang w:val="en-US" w:eastAsia="zh-CN" w:bidi="ar"/>
              </w:rPr>
              <w:t>月底前开展检查摸底；</w:t>
            </w:r>
            <w:r>
              <w:rPr>
                <w:rFonts w:eastAsia="方正仿宋_GBK" w:cs="Times New Roman"/>
                <w:i w:val="false"/>
                <w:color w:val="000000"/>
                <w:kern w:val="0"/>
                <w:sz w:val="22"/>
                <w:szCs w:val="22"/>
                <w:u w:val="none"/>
                <w:lang w:val="en-US" w:eastAsia="zh-CN" w:bidi="ar"/>
              </w:rPr>
              <w:t>2.2021</w:t>
            </w:r>
            <w:r>
              <w:rPr>
                <w:rFonts w:ascii="Times New Roman" w:hAnsi="Times New Roman" w:cs="Times New Roman" w:eastAsia="方正仿宋_GBK"/>
                <w:i w:val="false"/>
                <w:color w:val="000000"/>
                <w:kern w:val="0"/>
                <w:sz w:val="22"/>
                <w:szCs w:val="22"/>
                <w:u w:val="none"/>
                <w:lang w:val="en-US" w:eastAsia="zh-CN" w:bidi="ar"/>
              </w:rPr>
              <w:t>年底前此类企业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三类人员</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和涉及</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两重点一重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岗位人员的职业技能培训率和其他从业人员达到要求比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4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危险化学品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提升从业人员专业素质能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督导危险化学品企业要按规定配备化工相关专业注册安全工程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开展检查摸底，明确相关要求，督导企业配备安全工程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长期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工作开展前咨询上级部门辖区具体情况是否需要配备安全工程师；</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明确要求，督导配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20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推动企业落实主体责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统筹编制年度监督检查计划，采取上下、横向联合执法方式，对同一企业确定一个执法主体，防止重复检查和漏查；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一体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清单为依据，严格遵循检查诊断、行政处罚、整改复查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三部曲</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方式，提高执法检查的专业性和精准性，加大对重大隐患和安全生产违法行为的执法力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每年编制完善的年度监督检查计划，以街道应急办为主体，每月开展安全检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长期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每年年初制定完善的年度监督执法计划；</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应急办每月开展安全检查，详实记录检查情况，对发现的安全隐患进行督促整改及作出处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6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1.</w:t>
            </w:r>
            <w:r>
              <w:rPr>
                <w:rFonts w:ascii="Times New Roman" w:hAnsi="Times New Roman" w:cs="Times New Roman" w:eastAsia="方正仿宋_GBK"/>
                <w:i w:val="false"/>
                <w:color w:val="000000"/>
                <w:kern w:val="0"/>
                <w:sz w:val="22"/>
                <w:szCs w:val="22"/>
                <w:u w:val="none"/>
                <w:lang w:val="en-US" w:eastAsia="zh-CN" w:bidi="ar"/>
              </w:rPr>
              <w:t>结合重点时段危险化学品安全生产特点，在全街道危险化学品从业单位中持续开展危险化学品罐区风险管控、特种设备安全监管、气瓶安全管理、防雷防静电、加油站社会车辆停放治理，烟花爆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两关闭</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三严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动火、受限空间作业等特殊作业专项整治工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根据街道实际，组织开展对水厂液氯库、加油站等单位重点时段安全监管专项整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长期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制定检查方案，开展规范治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26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危险化学品专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推动企业落实主体责任</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辖区危险化学品企业主要负责人必须建立企业安全技术和管理团队，必须做出安全承诺并定期报告安全生产履职及企业安全风险管控情况，不按规定作出安全承诺和定期报告安全生产履职及企业安全风险管控情况，或安全承诺和报告失实的，要依法依规对有关企业及其主要负责人实施严厉的联合惩戒；对因未履行安全生产职责受到刑事处罚或撤职处分的，列入失信人员名单并对其实施职业禁入。对发生事故的危险化学品企业，严格执行暂扣或吊销安全生产许可证的有关规定。</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联合区应急局高危企业科对此项工作进行专业指导，学习上级部门的安全监管技术并运用到以后街道的实际工作中。</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长期推进</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结合辖区实际情况，开展类似工作。</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126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4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3.</w:t>
            </w:r>
            <w:r>
              <w:rPr>
                <w:rFonts w:ascii="Times New Roman" w:hAnsi="Times New Roman" w:cs="Times New Roman" w:eastAsia="方正仿宋_GBK"/>
                <w:i w:val="false"/>
                <w:color w:val="000000"/>
                <w:kern w:val="0"/>
                <w:sz w:val="22"/>
                <w:szCs w:val="22"/>
                <w:u w:val="none"/>
                <w:lang w:val="en-US" w:eastAsia="zh-CN" w:bidi="ar"/>
              </w:rPr>
              <w:t>推进安全生产标准化和化工过程安全管理融合，将安全生产标准化建设内容和日常执法检查重点内容有机结合，推动企业持续改进安全管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组织企业参与安全生产标准化创建，与企业一道将建设内容融入到日常检查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长期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从法律、政策方面协助企业完成安全生产标准化创建工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徐朝阳</w:t>
            </w:r>
          </w:p>
        </w:tc>
      </w:tr>
      <w:tr>
        <w:trPr>
          <w:trHeight w:val="10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危险化学品专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推动企业落实主体责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4.</w:t>
            </w:r>
            <w:r>
              <w:rPr>
                <w:rFonts w:ascii="Times New Roman" w:hAnsi="Times New Roman" w:cs="Times New Roman" w:eastAsia="方正仿宋_GBK"/>
                <w:i w:val="false"/>
                <w:color w:val="000000"/>
                <w:kern w:val="0"/>
                <w:sz w:val="22"/>
                <w:szCs w:val="22"/>
                <w:u w:val="none"/>
                <w:lang w:val="en-US" w:eastAsia="zh-CN" w:bidi="ar"/>
              </w:rPr>
              <w:t>修订和完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打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举报奖励制度，健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打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激励机制，鼓励社会民众及舆论大力举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开展安全生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打非治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宣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长期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利用</w:t>
            </w:r>
            <w:r>
              <w:rPr>
                <w:rFonts w:ascii="Times New Roman" w:hAnsi="Times New Roman" w:cs="Times New Roman" w:eastAsia="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2.2”</w:t>
            </w:r>
            <w:r>
              <w:rPr>
                <w:rFonts w:ascii="Times New Roman" w:hAnsi="Times New Roman" w:cs="Times New Roman" w:eastAsia="方正仿宋_GBK"/>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5.12”</w:t>
            </w:r>
            <w:r>
              <w:rPr>
                <w:rFonts w:ascii="Times New Roman" w:hAnsi="Times New Roman" w:cs="Times New Roman" w:eastAsia="方正仿宋_GBK"/>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1.9”</w:t>
            </w:r>
            <w:r>
              <w:rPr>
                <w:rFonts w:ascii="Times New Roman" w:hAnsi="Times New Roman" w:cs="Times New Roman" w:eastAsia="方正仿宋_GBK"/>
                <w:i w:val="false"/>
                <w:color w:val="000000"/>
                <w:kern w:val="0"/>
                <w:sz w:val="22"/>
                <w:szCs w:val="22"/>
                <w:u w:val="none"/>
                <w:lang w:val="en-US" w:eastAsia="zh-CN" w:bidi="ar"/>
              </w:rPr>
              <w:t>、安全生产月宣传活动等有利契机开展排查治违宣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1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r>
              <w:rPr>
                <w:rFonts w:ascii="Times New Roman" w:hAnsi="Times New Roman" w:cs="Times New Roman" w:eastAsia="方正仿宋_GBK"/>
                <w:i w:val="false"/>
                <w:color w:val="000000"/>
                <w:kern w:val="0"/>
                <w:sz w:val="22"/>
                <w:szCs w:val="22"/>
                <w:u w:val="none"/>
                <w:lang w:val="en-US" w:eastAsia="zh-CN" w:bidi="ar"/>
              </w:rPr>
              <w:t>严厉打击非法经营成品油违法违规行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动员全民参与举报，公示办公电话，联合区市场监管局、区商务局、区应急局等部门严厉打击非法经营成品油等行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长期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开展日常巡查，动员各社区开展宣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9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6.</w:t>
            </w:r>
            <w:r>
              <w:rPr>
                <w:rFonts w:ascii="Times New Roman" w:hAnsi="Times New Roman" w:cs="Times New Roman" w:eastAsia="方正仿宋_GBK"/>
                <w:i w:val="false"/>
                <w:color w:val="000000"/>
                <w:kern w:val="0"/>
                <w:sz w:val="22"/>
                <w:szCs w:val="22"/>
                <w:u w:val="none"/>
                <w:lang w:val="en-US" w:eastAsia="zh-CN" w:bidi="ar"/>
              </w:rPr>
              <w:t>全面排查整治违规违章问题，通过调阅摄像重点加强对动火、进入受限空间等特殊作业的执法检查；对发生过事故或存在重大隐患的企业，作为执法检查的重点加大检查频次，对同类问题反复出现的企业，依法从重处罚，达不到安全生产条件的要依法暂扣或吊销安全生产许可证。</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制度安全检查计划，对发生动火作业、进入有限空间作业发生过事故的企业加大检查频次，从重对此类企业的安全隐患进行处罚</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长期推进</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根据</w:t>
            </w: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实际情况，精心制定</w:t>
            </w:r>
            <w:r>
              <w:rPr>
                <w:rFonts w:eastAsia="方正仿宋_GBK" w:cs="Times New Roman"/>
                <w:i w:val="false"/>
                <w:color w:val="000000"/>
                <w:kern w:val="0"/>
                <w:sz w:val="22"/>
                <w:szCs w:val="22"/>
                <w:u w:val="none"/>
                <w:lang w:val="en-US" w:eastAsia="zh-CN" w:bidi="ar"/>
              </w:rPr>
              <w:t>2021</w:t>
            </w:r>
            <w:r>
              <w:rPr>
                <w:rFonts w:ascii="Times New Roman" w:hAnsi="Times New Roman" w:cs="Times New Roman" w:eastAsia="方正仿宋_GBK"/>
                <w:i w:val="false"/>
                <w:color w:val="000000"/>
                <w:kern w:val="0"/>
                <w:sz w:val="22"/>
                <w:szCs w:val="22"/>
                <w:u w:val="none"/>
                <w:lang w:val="en-US" w:eastAsia="zh-CN" w:bidi="ar"/>
              </w:rPr>
              <w:t>年安全生产执法检查计划；</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对发生此类事故的企业加大检查频次</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15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危险化学品专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五）提升监管效能，强化安全监管能力建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7.</w:t>
            </w:r>
            <w:r>
              <w:rPr>
                <w:rFonts w:ascii="Times New Roman" w:hAnsi="Times New Roman" w:cs="Times New Roman" w:eastAsia="方正仿宋_GBK"/>
                <w:i w:val="false"/>
                <w:color w:val="000000"/>
                <w:kern w:val="0"/>
                <w:sz w:val="22"/>
                <w:szCs w:val="22"/>
                <w:u w:val="none"/>
                <w:lang w:val="en-US" w:eastAsia="zh-CN" w:bidi="ar"/>
              </w:rPr>
              <w:t>新入职执法人员必须具备化工安全相关专业或化工安全生产实践经验或化工安全类注册安全工程师资格；</w:t>
            </w: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底前，具备上述条件的执法人员数量达到在职人员的</w:t>
            </w:r>
            <w:r>
              <w:rPr>
                <w:rFonts w:eastAsia="方正仿宋_GBK" w:cs="Times New Roman"/>
                <w:i w:val="false"/>
                <w:color w:val="000000"/>
                <w:kern w:val="0"/>
                <w:sz w:val="22"/>
                <w:szCs w:val="22"/>
                <w:u w:val="none"/>
                <w:lang w:val="en-US" w:eastAsia="zh-CN" w:bidi="ar"/>
              </w:rPr>
              <w:t>75%</w:t>
            </w:r>
            <w:r>
              <w:rPr>
                <w:rFonts w:ascii="Times New Roman" w:hAnsi="Times New Roman" w:cs="Times New Roman" w:eastAsia="方正仿宋_GBK"/>
                <w:i w:val="false"/>
                <w:color w:val="000000"/>
                <w:kern w:val="0"/>
                <w:sz w:val="22"/>
                <w:szCs w:val="22"/>
                <w:u w:val="none"/>
                <w:lang w:val="en-US" w:eastAsia="zh-CN" w:bidi="ar"/>
              </w:rPr>
              <w:t>以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加强安全培训，通过考评等措施达到上述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新入职执法人员进行摸底；</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根据上级部门统一要求，积极参与此类培训并达到相关要求；</w:t>
            </w:r>
            <w:r>
              <w:rPr>
                <w:rFonts w:eastAsia="方正仿宋_GBK" w:cs="Times New Roman"/>
                <w:i w:val="false"/>
                <w:color w:val="000000"/>
                <w:kern w:val="0"/>
                <w:sz w:val="22"/>
                <w:szCs w:val="22"/>
                <w:u w:val="none"/>
                <w:lang w:val="en-US" w:eastAsia="zh-CN" w:bidi="ar"/>
              </w:rPr>
              <w:t>3.2022</w:t>
            </w:r>
            <w:r>
              <w:rPr>
                <w:rFonts w:ascii="Times New Roman" w:hAnsi="Times New Roman" w:cs="Times New Roman" w:eastAsia="方正仿宋_GBK"/>
                <w:i w:val="false"/>
                <w:color w:val="000000"/>
                <w:kern w:val="0"/>
                <w:sz w:val="22"/>
                <w:szCs w:val="22"/>
                <w:u w:val="none"/>
                <w:lang w:val="en-US" w:eastAsia="zh-CN" w:bidi="ar"/>
              </w:rPr>
              <w:t>年底前全部执法人员达到要求上岗，对不符合条件人员进行调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1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8.</w:t>
            </w:r>
            <w:r>
              <w:rPr>
                <w:rFonts w:ascii="Times New Roman" w:hAnsi="Times New Roman" w:cs="Times New Roman" w:eastAsia="方正仿宋_GBK"/>
                <w:i w:val="false"/>
                <w:color w:val="000000"/>
                <w:kern w:val="0"/>
                <w:sz w:val="22"/>
                <w:szCs w:val="22"/>
                <w:u w:val="none"/>
                <w:lang w:val="en-US" w:eastAsia="zh-CN" w:bidi="ar"/>
              </w:rPr>
              <w:t>街道聘请安全专家为安全监管提供专业服务，持续提高危险化学品安全监管队伍监管能力和水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聘请安全三方机构，定期邀请化工类专家参与安全监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长期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完善已制定的安全检查计划；</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邀请专家对所监管的高危化学品经营企业加大检查频次和力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危险化学品专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五）提升监管效能，强化安全监管能力建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9.</w:t>
            </w:r>
            <w:r>
              <w:rPr>
                <w:rFonts w:ascii="Times New Roman" w:hAnsi="Times New Roman" w:cs="Times New Roman" w:eastAsia="方正仿宋_GBK"/>
                <w:i w:val="false"/>
                <w:color w:val="000000"/>
                <w:kern w:val="0"/>
                <w:sz w:val="22"/>
                <w:szCs w:val="22"/>
                <w:u w:val="none"/>
                <w:lang w:val="en-US" w:eastAsia="zh-CN" w:bidi="ar"/>
              </w:rPr>
              <w:t>危险化学品使用、经营、储存、运输单位，应当建立应急救援队伍；其中，小型企业或者微型企业等规模较小的生产经营单位，可以不建立应急救援队伍，但应当指定兼职的应急救援人员，并且可以与邻近的应急救援队伍签订应急救援协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辖区加油站、悦来水厂进行安全检查，并着重检查其应急救援队伍建设，动员其建立队伍或与应急救援队伍签订救援协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020</w:t>
            </w:r>
            <w:r>
              <w:rPr>
                <w:rFonts w:ascii="Times New Roman" w:hAnsi="Times New Roman" w:cs="Times New Roman" w:eastAsia="方正仿宋_GBK"/>
                <w:i w:val="false"/>
                <w:color w:val="000000"/>
                <w:kern w:val="0"/>
                <w:sz w:val="22"/>
                <w:szCs w:val="22"/>
                <w:u w:val="none"/>
                <w:lang w:val="en-US" w:eastAsia="zh-CN" w:bidi="ar"/>
              </w:rPr>
              <w:t>年前要求危险化学品使用、经营、储存、运输单位强化规范应急救援队伍建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8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强化危险化学品应急处置能力建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邀请专家组织应急处置培训，强化辖区危化品经营单位安全生产主体责任意识，适时组织危化品应急演练，强化应急处置能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长期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每年组织专家开展应急处置培训；</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每年定期开展应急演练，强化应急处置能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18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危险化学品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五）提升监管效能，强化安全监管能力建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1.</w:t>
            </w:r>
            <w:r>
              <w:rPr>
                <w:rFonts w:ascii="Times New Roman" w:hAnsi="Times New Roman" w:cs="Times New Roman" w:eastAsia="方正仿宋_GBK"/>
                <w:i w:val="false"/>
                <w:color w:val="000000"/>
                <w:kern w:val="0"/>
                <w:sz w:val="22"/>
                <w:szCs w:val="22"/>
                <w:u w:val="none"/>
                <w:lang w:val="en-US" w:eastAsia="zh-CN" w:bidi="ar"/>
              </w:rPr>
              <w:t>加强应急救援装备配备，健全应急救援预案，开展实训演练，指导企业提高应急处置能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根据标准配齐街道应急救援装备，完善相关应急救援设施，完善街道应急救援预案，开展应急演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长期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根据救援装备配备要求，配齐街道应急救援装备，并完善应急救援预案；</w:t>
            </w:r>
            <w:r>
              <w:rPr>
                <w:rFonts w:eastAsia="方正仿宋_GBK" w:cs="Times New Roman"/>
                <w:i w:val="false"/>
                <w:color w:val="000000"/>
                <w:kern w:val="0"/>
                <w:sz w:val="22"/>
                <w:szCs w:val="22"/>
                <w:u w:val="none"/>
                <w:lang w:val="en-US" w:eastAsia="zh-CN" w:bidi="ar"/>
              </w:rPr>
              <w:t>2.2021</w:t>
            </w:r>
            <w:r>
              <w:rPr>
                <w:rFonts w:ascii="Times New Roman" w:hAnsi="Times New Roman" w:cs="Times New Roman" w:eastAsia="方正仿宋_GBK"/>
                <w:i w:val="false"/>
                <w:color w:val="000000"/>
                <w:kern w:val="0"/>
                <w:sz w:val="22"/>
                <w:szCs w:val="22"/>
                <w:u w:val="none"/>
                <w:lang w:val="en-US" w:eastAsia="zh-CN" w:bidi="ar"/>
              </w:rPr>
              <w:t>年初制定年度演练等计划；</w:t>
            </w: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根据计划定期组织相关单位开展应急演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7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消防安全整治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深入推进高层建筑消防安全综合整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逐年落实《重庆市高层建筑消防安全提升计划（</w:t>
            </w:r>
            <w:r>
              <w:rPr>
                <w:rFonts w:eastAsia="方正仿宋_GBK" w:cs="Times New Roman"/>
                <w:i w:val="false"/>
                <w:color w:val="000000"/>
                <w:kern w:val="0"/>
                <w:sz w:val="22"/>
                <w:szCs w:val="22"/>
                <w:u w:val="none"/>
                <w:lang w:val="en-US" w:eastAsia="zh-CN" w:bidi="ar"/>
              </w:rPr>
              <w:t>2020—2022</w:t>
            </w:r>
            <w:r>
              <w:rPr>
                <w:rFonts w:ascii="Times New Roman" w:hAnsi="Times New Roman" w:cs="Times New Roman" w:eastAsia="方正仿宋_GBK"/>
                <w:i w:val="false"/>
                <w:color w:val="000000"/>
                <w:kern w:val="0"/>
                <w:sz w:val="22"/>
                <w:szCs w:val="22"/>
                <w:u w:val="none"/>
                <w:lang w:val="en-US" w:eastAsia="zh-CN" w:bidi="ar"/>
              </w:rPr>
              <w:t>年）》，全面实施街道辖区高层建筑消防安全突出问题专项整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根据街道高层建筑突出问题实际情况，逐年落实《重庆市高层建筑消防安全提升计划（</w:t>
            </w:r>
            <w:r>
              <w:rPr>
                <w:rFonts w:eastAsia="方正仿宋_GBK" w:cs="Times New Roman"/>
                <w:i w:val="false"/>
                <w:color w:val="000000"/>
                <w:kern w:val="0"/>
                <w:sz w:val="22"/>
                <w:szCs w:val="22"/>
                <w:u w:val="none"/>
                <w:lang w:val="en-US" w:eastAsia="zh-CN" w:bidi="ar"/>
              </w:rPr>
              <w:t>2020—2022</w:t>
            </w:r>
            <w:r>
              <w:rPr>
                <w:rFonts w:ascii="Times New Roman" w:hAnsi="Times New Roman" w:cs="Times New Roman" w:eastAsia="方正仿宋_GBK"/>
                <w:i w:val="false"/>
                <w:color w:val="000000"/>
                <w:kern w:val="0"/>
                <w:sz w:val="22"/>
                <w:szCs w:val="22"/>
                <w:u w:val="none"/>
                <w:lang w:val="en-US" w:eastAsia="zh-CN" w:bidi="ar"/>
              </w:rPr>
              <w:t>年）》，全面实施高层建筑消防安全突出问题专项整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根据街道高层建筑突出问题实际情况，全面实施高层建筑消防安全突出问题专项整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7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消防安全整治专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深入推进高层建筑消防安全综合整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开展打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生命通道</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集中清障、电气燃气专项整治、高层住宅小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三查三清</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建筑消防设施排查整治、消防安全管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盲区清零</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和消防安全百日宣传六大行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在街道辖区，开展打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生命通道</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集中清障、电气燃气专项整治、高层住宅小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三查三清</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建筑消防设施排查整治、消防安全管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盲区清零</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和消防安全百日宣传六大行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前，完成</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生命通道</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集中清障行动、电气燃气专项整治、高层住宅小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三查三清</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建筑消防设施排查整治、消防安全管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盲区清零</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消防安全百日宣传行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19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排查建立问题隐患清单和整改责任清单，开展高层住宅小区消防安全专项整治试点，督办整改一批高层建筑严重问题。</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排查建立问题隐患清单和整改责任清单，开展高层住宅小区消防安全专项整治试点，督办整改一批高层建筑严重问题。</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8</w:t>
            </w:r>
            <w:r>
              <w:rPr>
                <w:rFonts w:ascii="Times New Roman" w:hAnsi="Times New Roman" w:cs="Times New Roman" w:eastAsia="方正仿宋_GBK"/>
                <w:i w:val="false"/>
                <w:color w:val="000000"/>
                <w:kern w:val="0"/>
                <w:sz w:val="22"/>
                <w:szCs w:val="22"/>
                <w:u w:val="none"/>
                <w:lang w:val="en-US" w:eastAsia="zh-CN" w:bidi="ar"/>
              </w:rPr>
              <w:t>月前，排查建立问题隐患清单和整改责任清单；</w:t>
            </w:r>
            <w:r>
              <w:rPr>
                <w:rFonts w:eastAsia="方正仿宋_GBK" w:cs="Times New Roman"/>
                <w:i w:val="false"/>
                <w:color w:val="000000"/>
                <w:kern w:val="0"/>
                <w:sz w:val="22"/>
                <w:szCs w:val="22"/>
                <w:u w:val="none"/>
                <w:lang w:val="en-US" w:eastAsia="zh-CN" w:bidi="ar"/>
              </w:rPr>
              <w:t>2.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月前，开展高层住宅小区消防安全专项整治，督办整改一批高层建筑严重问题。</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1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消防安全整治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深入推进高层建筑消防安全综合整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排查登记的高层建筑突出问题得到有效整改，建立完善消防管理机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排查出来的突出问题，开展有效整治，同时建立完善消防管理机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1</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1</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前，建立完善消防管理机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实施打通消防生命通道工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开展消防车道和救援场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除障、查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整治，全面清理影响消防车通行和妨碍消防车操作的各类障碍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开展消防车道和救援场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除障、查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整治，全面清理影响消防车通行和妨碍消防车操作的各类障碍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月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开展消防车道和救援场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除障、查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整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10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r>
              <w:rPr>
                <w:rFonts w:ascii="Times New Roman" w:hAnsi="Times New Roman" w:cs="Times New Roman" w:eastAsia="方正仿宋_GBK"/>
                <w:i w:val="false"/>
                <w:color w:val="000000"/>
                <w:kern w:val="0"/>
                <w:sz w:val="22"/>
                <w:szCs w:val="22"/>
                <w:u w:val="none"/>
                <w:lang w:val="en-US" w:eastAsia="zh-CN" w:bidi="ar"/>
              </w:rPr>
              <w:t>在重点小区、重点路段增设视频监控设备，对消防车道和消防救援场地逐一进行划线、注名并立牌，实行标识化管理，规范城市道路路内停车点设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重点小区消防车道和消防救援场地逐一进行划线、注名并立牌，实行标识化管理，规范城市道路路内停车点设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物业小区消防车道和消防救援场地逐一进行划线、注名并立牌，实行标识化管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5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消防安全整治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实施打通消防生命通道工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重点地区、重点小区通过</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弹性停车、错时开放</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等手段，盘活社会停车资源，缓解停车供需矛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重点地区、重点小区通过</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弹性停车、错时开放</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等手段，盘活社会停车资源，缓解停车供需矛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针对重点地区（悦城路阳光雅居路段）、重点小区专项开展停车问题讨论，商议执行方案，缓解停车供需矛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梁建军</w:t>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整治老旧场所及新材料新业态等突出风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r>
              <w:rPr>
                <w:rFonts w:ascii="Times New Roman" w:hAnsi="Times New Roman" w:cs="Times New Roman" w:eastAsia="方正仿宋_GBK"/>
                <w:i w:val="false"/>
                <w:color w:val="000000"/>
                <w:kern w:val="0"/>
                <w:sz w:val="22"/>
                <w:szCs w:val="22"/>
                <w:u w:val="none"/>
                <w:lang w:val="en-US" w:eastAsia="zh-CN" w:bidi="ar"/>
              </w:rPr>
              <w:t>组织在居民住宅区设置电动自行车集中充电、停放场所，</w:t>
            </w: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居民住宅区全部落实电动自行车集中管理要求措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全面在街道辖区组织推广在有条件的居民住宅区设置电动自行车集中充电、停放场所，</w:t>
            </w: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居民住宅区全部落实电动自行车集中管理要求措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借鉴阳光雅居小区设置电动自行车集中充电、停放场所经验，推广在有条件的居民住宅区设置电动自行车集中充电、停放场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9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消防安全整治专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针对人员密集场所、施工现场违规搭建、违规采用易燃可燃材料的彩钢板房开展专项检查，制定整改拆除计划并分步实施，每年整改一批、拆除一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针对人员密集场所开展违规搭建、违规采用易燃可燃材料的彩钢板房开展专项检查；协助两江新区、悦来集团针对施工现场违规搭建、违规采用易燃可燃材料的彩钢板房开展专项检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针对人员密集场所开展违规搭建、违规采用易燃可燃材料的彩钢板房开展专项检查；协助两江新区、悦来集团针对悦来街道辖区施工现场违规搭建、违规采用易燃可燃材料的彩钢板房开展专项检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打牢社区火灾防控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大力推进街道微型消防站建设，建立定期培训演练机制，</w:t>
            </w: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做到社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一社区一站</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大力推进社区微型消防站建设，建立定期培训演练机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大力推进街道兼职消防队、志愿消防队和</w:t>
            </w: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个微型消防站建设，建立定期培训演练机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五）加强重点行业消防安全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1.</w:t>
            </w:r>
            <w:r>
              <w:rPr>
                <w:rFonts w:ascii="Times New Roman" w:hAnsi="Times New Roman" w:cs="Times New Roman" w:eastAsia="方正仿宋_GBK"/>
                <w:i w:val="false"/>
                <w:color w:val="000000"/>
                <w:kern w:val="0"/>
                <w:sz w:val="22"/>
                <w:szCs w:val="22"/>
                <w:u w:val="none"/>
                <w:lang w:val="en-US" w:eastAsia="zh-CN" w:bidi="ar"/>
              </w:rPr>
              <w:t>按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三个必须</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要求，将消防安全纳入行业法规政策、规划计划、应急预案和日常管理、检查督办、考核评比等内容，组织开展针对性消防专项治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按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三个必须</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要求，将消防安全纳入街道应急预案和日常管理、检查督办、考核评比等内容，组织开展针对性消防专项治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将消防安全纳入街道应急预案和日常管理、检查督办、考核评比等内容，组织开展针对性消防专项治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8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消防安全整治专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六）实施消防安全素质提升工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每年开展</w:t>
            </w:r>
            <w:r>
              <w:rPr>
                <w:rFonts w:ascii="Times New Roman" w:hAnsi="Times New Roman" w:cs="Times New Roman" w:eastAsia="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19”</w:t>
            </w:r>
            <w:r>
              <w:rPr>
                <w:rFonts w:ascii="Times New Roman" w:hAnsi="Times New Roman" w:cs="Times New Roman" w:eastAsia="方正仿宋_GBK"/>
                <w:i w:val="false"/>
                <w:color w:val="000000"/>
                <w:kern w:val="0"/>
                <w:sz w:val="22"/>
                <w:szCs w:val="22"/>
                <w:u w:val="none"/>
                <w:lang w:val="en-US" w:eastAsia="zh-CN" w:bidi="ar"/>
              </w:rPr>
              <w:t>消防宣传月等主题宣传活动，每两年做好</w:t>
            </w:r>
            <w:r>
              <w:rPr>
                <w:rFonts w:ascii="Times New Roman" w:hAnsi="Times New Roman" w:cs="Times New Roman" w:eastAsia="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19”</w:t>
            </w:r>
            <w:r>
              <w:rPr>
                <w:rFonts w:ascii="Times New Roman" w:hAnsi="Times New Roman" w:cs="Times New Roman" w:eastAsia="方正仿宋_GBK"/>
                <w:i w:val="false"/>
                <w:color w:val="000000"/>
                <w:kern w:val="0"/>
                <w:sz w:val="22"/>
                <w:szCs w:val="22"/>
                <w:u w:val="none"/>
                <w:lang w:val="en-US" w:eastAsia="zh-CN" w:bidi="ar"/>
              </w:rPr>
              <w:t>消防奖评选表彰工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开展</w:t>
            </w:r>
            <w:r>
              <w:rPr>
                <w:rFonts w:ascii="Times New Roman" w:hAnsi="Times New Roman" w:cs="Times New Roman" w:eastAsia="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19”</w:t>
            </w:r>
            <w:r>
              <w:rPr>
                <w:rFonts w:ascii="Times New Roman" w:hAnsi="Times New Roman" w:cs="Times New Roman" w:eastAsia="方正仿宋_GBK"/>
                <w:i w:val="false"/>
                <w:color w:val="000000"/>
                <w:kern w:val="0"/>
                <w:sz w:val="22"/>
                <w:szCs w:val="22"/>
                <w:u w:val="none"/>
                <w:lang w:val="en-US" w:eastAsia="zh-CN" w:bidi="ar"/>
              </w:rPr>
              <w:t>消防宣传月等主题宣传活动，每两年做好</w:t>
            </w:r>
            <w:r>
              <w:rPr>
                <w:rFonts w:ascii="Times New Roman" w:hAnsi="Times New Roman" w:cs="Times New Roman" w:eastAsia="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19”</w:t>
            </w:r>
            <w:r>
              <w:rPr>
                <w:rFonts w:ascii="Times New Roman" w:hAnsi="Times New Roman" w:cs="Times New Roman" w:eastAsia="方正仿宋_GBK"/>
                <w:i w:val="false"/>
                <w:color w:val="000000"/>
                <w:kern w:val="0"/>
                <w:sz w:val="22"/>
                <w:szCs w:val="22"/>
                <w:u w:val="none"/>
                <w:lang w:val="en-US" w:eastAsia="zh-CN" w:bidi="ar"/>
              </w:rPr>
              <w:t>消防奖评选表彰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街道及各社区组织开展</w:t>
            </w:r>
            <w:r>
              <w:rPr>
                <w:rFonts w:ascii="Times New Roman" w:hAnsi="Times New Roman" w:cs="Times New Roman" w:eastAsia="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19”</w:t>
            </w:r>
            <w:r>
              <w:rPr>
                <w:rFonts w:ascii="Times New Roman" w:hAnsi="Times New Roman" w:cs="Times New Roman" w:eastAsia="方正仿宋_GBK"/>
                <w:i w:val="false"/>
                <w:color w:val="000000"/>
                <w:kern w:val="0"/>
                <w:sz w:val="22"/>
                <w:szCs w:val="22"/>
                <w:u w:val="none"/>
                <w:lang w:val="en-US" w:eastAsia="zh-CN" w:bidi="ar"/>
              </w:rPr>
              <w:t>消防宣传月等主题宣传活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5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3.</w:t>
            </w:r>
            <w:r>
              <w:rPr>
                <w:rFonts w:ascii="Times New Roman" w:hAnsi="Times New Roman" w:cs="Times New Roman" w:eastAsia="方正仿宋_GBK"/>
                <w:i w:val="false"/>
                <w:color w:val="000000"/>
                <w:kern w:val="0"/>
                <w:sz w:val="22"/>
                <w:szCs w:val="22"/>
                <w:u w:val="none"/>
                <w:lang w:val="en-US" w:eastAsia="zh-CN" w:bidi="ar"/>
              </w:rPr>
              <w:t>加强中小学校、社区消防宣传阵地建设；建设</w:t>
            </w: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处消防体验设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加强悦来小区中小学校、</w:t>
            </w: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个社区消防宣传阵地建设；建设</w:t>
            </w: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处消防体验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加强悦来辖区中小学校、</w:t>
            </w: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个社区消防宣传阵地建设；建设</w:t>
            </w: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处消防体验设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4.</w:t>
            </w:r>
            <w:r>
              <w:rPr>
                <w:rFonts w:ascii="Times New Roman" w:hAnsi="Times New Roman" w:cs="Times New Roman" w:eastAsia="方正仿宋_GBK"/>
                <w:i w:val="false"/>
                <w:color w:val="000000"/>
                <w:kern w:val="0"/>
                <w:sz w:val="22"/>
                <w:szCs w:val="22"/>
                <w:u w:val="none"/>
                <w:lang w:val="en-US" w:eastAsia="zh-CN" w:bidi="ar"/>
              </w:rPr>
              <w:t>企业建立常态化全员消防培训制度，落实入职必训、定期培训、转岗轮训等要求，全面提升员工消防安全意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街道辖区企业建立常态化全员消防培训制度，落实入职必训、定期培训、转岗轮训等要求，全面提升员工消防安全意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辖区企业进行不定期检查，检查企业员工消防培训情况及培训记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消防安全整治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六）实施消防安全素质提升工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r>
              <w:rPr>
                <w:rFonts w:ascii="Times New Roman" w:hAnsi="Times New Roman" w:cs="Times New Roman" w:eastAsia="方正仿宋_GBK"/>
                <w:i w:val="false"/>
                <w:color w:val="000000"/>
                <w:kern w:val="0"/>
                <w:sz w:val="22"/>
                <w:szCs w:val="22"/>
                <w:u w:val="none"/>
                <w:lang w:val="en-US" w:eastAsia="zh-CN" w:bidi="ar"/>
              </w:rPr>
              <w:t>消防控制室值班人员全部持证上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要求企业、单位消防控制室值班人员全部持证上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1</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企业、单位消防控制室进行检查，核实在岗人员是否持证上岗，同时加大宣传、处罚力度确保企业、单位落实责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五、道路运输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进一步健全道路运输安全责任体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强化属地和属事监管责任，构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权责一致、分工负责、齐抓共管、综合治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的协调联动机制，加强资源共享、信息互通，及时消除隐患漏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强化属地和属事监管责任，构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权责一致、分工负责、齐抓共管、综合治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的协调联动机制，加强资源共享、信息互通，及时消除隐患漏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强化属地和属事监管责任，构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权责一致、分工负责、齐抓共管、综合治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的协调联动机制，加强资源共享、信息互通，及时消除隐患漏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五、道路运输专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进一步加强重点车辆运输安全治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严格落实属地、属事监管责任，督促企业建立完善安全管理制度，落实安全生产责任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严格落实街道属地监管责任，督促运输企业建立完善安全管理制度，落实安全生产责任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严格落实街道属地监管责任，督促辖区道路运输企业建立完善安全管理制度，落实安全生产责任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11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强化疏堵结合、综合治理，加大挂外地号牌变型拖拉机安全监管力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强化疏堵结合、综合治理，加大挂外地号牌变型拖拉机在悦来辖区的安全监管力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强化疏堵结合、综合治理，街道相关部门联合悦来交巡警大队不定期开展专项检查，加大挂外地号牌变型拖拉机在悦来辖区的安全监管力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9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进一步净化道路运输运行秩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认真分析普通国省道、城市道路运输事故规律特点和肇事肇祸突出的交通违法行为，加强分类指导，组织开展针对性整治，依法从严查处客货运输车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三超一疲劳</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等突出违法行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认真分析普通国省道、城市道路运输事故规律特点和肇事肇祸突出的交通违法行为，加强分类指导，组织开展针对性整治，依法从严查处客货运输车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三超一疲劳</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等突出违法行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8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五、道路运输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进一步强化应急救援救治救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建立健全快速发现、及时救援、有效救治、妥善救助</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四位一体</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联动工作机制，定期开展培训演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建立健全快速发现、及时救援、有效救治、妥善救助</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四位一体</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联动工作机制，定期开展培训演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底前完成培训演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7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六、交通运输专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开展重点领域专业化治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针对机场净空保护、鸟击防范等开展专项整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针对机场净空悦来区域保护、鸟击防范等开展专项整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针对机场</w:t>
            </w:r>
            <w:r>
              <w:rPr>
                <w:rFonts w:eastAsia="方正仿宋_GBK" w:cs="Times New Roman"/>
                <w:i w:val="false"/>
                <w:color w:val="000000"/>
                <w:kern w:val="0"/>
                <w:sz w:val="22"/>
                <w:szCs w:val="22"/>
                <w:u w:val="none"/>
                <w:lang w:val="en-US" w:eastAsia="zh-CN" w:bidi="ar"/>
              </w:rPr>
              <w:t>T3</w:t>
            </w:r>
            <w:r>
              <w:rPr>
                <w:rFonts w:ascii="Times New Roman" w:hAnsi="Times New Roman" w:cs="Times New Roman" w:eastAsia="方正仿宋_GBK"/>
                <w:i w:val="false"/>
                <w:color w:val="000000"/>
                <w:kern w:val="0"/>
                <w:sz w:val="22"/>
                <w:szCs w:val="22"/>
                <w:u w:val="none"/>
                <w:lang w:val="en-US" w:eastAsia="zh-CN" w:bidi="ar"/>
              </w:rPr>
              <w:t>航线悦来区域开展净空保护，鸟击防范的专项排查、检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李红斌、刘宾</w:t>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开展城市轨道交通保护区环境专项整治行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协助市、区轨道办等主管部门开展好整治行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协助市、区轨道办等主管部门做好轨道交通</w:t>
            </w: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6</w:t>
            </w:r>
            <w:r>
              <w:rPr>
                <w:rFonts w:ascii="Times New Roman" w:hAnsi="Times New Roman" w:cs="Times New Roman" w:eastAsia="方正仿宋_GBK"/>
                <w:i w:val="false"/>
                <w:color w:val="000000"/>
                <w:kern w:val="0"/>
                <w:sz w:val="22"/>
                <w:szCs w:val="22"/>
                <w:u w:val="none"/>
                <w:lang w:val="en-US" w:eastAsia="zh-CN" w:bidi="ar"/>
              </w:rPr>
              <w:t>号线的安全专项整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Style w:val="Font01"/>
                <w:rFonts w:eastAsia="Times New Roman" w:cs="Times New Roman"/>
                <w:sz w:val="22"/>
                <w:szCs w:val="22"/>
                <w:lang w:val="en-US" w:eastAsia="zh-CN" w:bidi="ar"/>
              </w:rPr>
              <w:t xml:space="preserve"> </w:t>
            </w:r>
            <w:r>
              <w:rPr>
                <w:rStyle w:val="Font71"/>
                <w:rFonts w:ascii="Times New Roman" w:hAnsi="Times New Roman" w:cs="Times New Roman"/>
                <w:sz w:val="22"/>
                <w:szCs w:val="22"/>
                <w:lang w:val="en-US" w:eastAsia="zh-CN" w:bidi="ar"/>
              </w:rPr>
              <w:t>石树林、梁建军</w:t>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六、交通运输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提升基础支撑保障能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建立健全安全生产宣传教育体系，加强对行业从业人员、社会公众的安全意识、法治意识、责任意识、防护意识的宣传教育，促进社会安全文化建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加强安全文化宣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街道辖区道路交通安全生产宣传教育</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五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活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徐朝阳</w:t>
            </w:r>
          </w:p>
        </w:tc>
      </w:tr>
      <w:tr>
        <w:trPr>
          <w:trHeight w:val="8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七、邮政寄递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完善安全生产联合监管机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落实街道相关部门职责，加强涉及邮政寄递的生产安全、交通安全、消防安全、寄递渠道安全、规范经营及应急管理等工作，加强属事管理与属地管理协调配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加强涉及邮政寄递的生产安全、交通安全、消防安全、寄递渠道安全、规范经营及应急管理等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底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不定期对辖区</w:t>
            </w: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社区邮政寄递企业进行安全检查，规范其邮政寄递过程中的生产安全、交通安全、消防安全、寄递渠道安全、规范经营及应急管理等工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马毅</w:t>
            </w:r>
          </w:p>
        </w:tc>
      </w:tr>
      <w:tr>
        <w:trPr>
          <w:trHeight w:val="5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加强监管能力建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深入贯彻落实《安全生产法》《重庆市安全生产条例》和《邮政业寄递安全监督管理办法》等法律规定，强化依法监督。</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深入贯彻落实相关法律法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组织</w:t>
            </w: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个社区对辖区邮政寄递加强相关法律法规的宣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马毅</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七、邮政寄递专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加强监管能力建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抓好《重庆市邮政业安全生产监督检查工作手册（试行）》的运用，提升监管执法水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抓好《重庆市邮政业安全生产监督检查工作手册（试行）》的运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抓好《重庆市邮政业安全生产监督检查工作手册（试行）》的运用提升监管执法水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马毅</w:t>
            </w:r>
          </w:p>
        </w:tc>
      </w:tr>
      <w:tr>
        <w:trPr>
          <w:trHeight w:val="12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推动建立健全从区、到街道、到社区、到网格的邮政寄递事故灾害风险防范化解及应对处置工作机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加快推动建立健全相关工作机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底底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街道推动建立健全从区、到街道、到社区、到网格的邮政寄递事故灾害风险防范化解及应对处置工作机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马毅</w:t>
            </w:r>
          </w:p>
        </w:tc>
      </w:tr>
      <w:tr>
        <w:trPr>
          <w:trHeight w:val="10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严格落实企业主体责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健全完善应急管理制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健全完善街道邮政寄递事应急管理制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健全完善街道邮政寄递应从街道、到社区、到网格的急管理制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马毅</w:t>
            </w:r>
          </w:p>
        </w:tc>
      </w:tr>
      <w:tr>
        <w:trPr>
          <w:trHeight w:val="16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七、邮政寄递专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严格落实企业主体责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r>
              <w:rPr>
                <w:rFonts w:ascii="Times New Roman" w:hAnsi="Times New Roman" w:cs="Times New Roman" w:eastAsia="方正仿宋_GBK"/>
                <w:i w:val="false"/>
                <w:color w:val="000000"/>
                <w:kern w:val="0"/>
                <w:sz w:val="22"/>
                <w:szCs w:val="22"/>
                <w:u w:val="none"/>
                <w:lang w:val="en-US" w:eastAsia="zh-CN" w:bidi="ar"/>
              </w:rPr>
              <w:t>定期开展安全隐患排查，建立健全以风险辨识管控为基础的企业隐患排查治理制度，严格企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日、周、月、季、半年</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排查制度，推动企业隐患排查治理制度化、规范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联合邮政管理部门督促辖区企业定期开展安全隐患排查，建立健全以风险辨识管控为基础的企业隐患排查治理制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1</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6</w:t>
            </w:r>
            <w:r>
              <w:rPr>
                <w:rFonts w:ascii="Times New Roman" w:hAnsi="Times New Roman" w:cs="Times New Roman" w:eastAsia="方正仿宋_GBK"/>
                <w:i w:val="false"/>
                <w:color w:val="000000"/>
                <w:kern w:val="0"/>
                <w:sz w:val="22"/>
                <w:szCs w:val="22"/>
                <w:u w:val="none"/>
                <w:lang w:val="en-US" w:eastAsia="zh-CN" w:bidi="ar"/>
              </w:rPr>
              <w:t>月底建立制度，并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联合邮政管理部门督促街道辖区邮政寄递单位定期开展安全隐患排查，建立健全以风险辨识管控为基础的企业隐患排查治理制度，严格企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日、周、月、季、半年</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排查制度，推动企业隐患排查治理制度化、规范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马毅</w:t>
            </w:r>
          </w:p>
        </w:tc>
      </w:tr>
      <w:tr>
        <w:trPr>
          <w:trHeight w:val="2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严格执行收寄验视制度，明确本企业收寄验视岗位责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联合邮政管理部门督促辖区企业严格执行收寄验视制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相关部门及社区不定期开展检查工作，督促企业严格执行收寄验视制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马毅</w:t>
            </w:r>
          </w:p>
        </w:tc>
      </w:tr>
      <w:tr>
        <w:trPr>
          <w:trHeight w:val="213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七、邮政寄递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严格落实企业主体责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r>
              <w:rPr>
                <w:rFonts w:ascii="Times New Roman" w:hAnsi="Times New Roman" w:cs="Times New Roman" w:eastAsia="方正仿宋_GBK"/>
                <w:i w:val="false"/>
                <w:color w:val="000000"/>
                <w:kern w:val="0"/>
                <w:sz w:val="22"/>
                <w:szCs w:val="22"/>
                <w:u w:val="none"/>
                <w:lang w:val="en-US" w:eastAsia="zh-CN" w:bidi="ar"/>
              </w:rPr>
              <w:t>严格执行实名收寄制度，加强实名收寄信息数据管理，完善用户信息安全保护措施；规范寄递协议服务安全管理，应当与协议客户签订安全保障协议，并依法加强管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联合邮政管理部门督促辖区企业严格执行实名收寄制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联合邮政管理部门督促街道辖区邮政寄递企业加强实名收寄信息数据管理，完善用户信息安全保护措施；规范寄递协议服务安全管理，应当与协议客户签订安全保障协议，并依法加强管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马毅</w:t>
            </w:r>
          </w:p>
        </w:tc>
      </w:tr>
      <w:tr>
        <w:trPr>
          <w:trHeight w:val="13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深化重点问题专项整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制定计划，组织力量，联合有关部门，对邮政寄递消防火灾、车辆安全、作业安全、场所设施等方面重点隐患实施集中治理，结合准入标准管理，不断改善邮政寄递安全基本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协助邮政管理部门每年开展</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次集中治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协助邮政管理部门每年对街道辖区邮政寄递单位开展</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次集中治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马毅</w:t>
            </w:r>
          </w:p>
        </w:tc>
      </w:tr>
      <w:tr>
        <w:trPr>
          <w:trHeight w:val="7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积极开展寄递渠道</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扫黄打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违法寄递危险化学品整治、野生动植物寄递管控、打击侵权假冒、禁毒整治等专项工作，要坚持齐抓共管、从严从紧、从细从实抓好禁寄物品管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联合各级各有关部门、单位坚持齐抓共管、从严从紧、从细从实抓好禁寄物品管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积极开展街道辖区寄递渠道</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扫黄打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违法寄递危险化学品整治、野生动植物寄递管控、打击侵权假冒、禁毒整治等专项工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马毅</w:t>
            </w:r>
          </w:p>
        </w:tc>
      </w:tr>
      <w:tr>
        <w:trPr>
          <w:trHeight w:val="13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八、建设安全专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全面排查改建建筑人员聚集场所安全隐患，依法查处违建造成的安全隐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全面排查将原有建筑物改建改用为酒店、饭店、学校、体育馆等人员聚集场所的，按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一栋一档</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原则，逐一建档造册，并对排查结果实行信息化台账管理，建立建筑安全隐患问题清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协助两江新区、区住建委开展好违法建筑安全隐患排查治理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积极履行属地管理职责，协助两江新区、区住建委开展好违法建筑安全隐患排查治理工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杨小伟</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依法查处违法改扩建的建筑、擅自改变使用功能的建筑以及擅自对地下空间进行开挖的建设行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协助两江新区、渝北区住建委和区城管局开展好违法建筑排查治理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1</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6</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协助两江新区、渝北区住建委和区城管局开展好违法建筑排查治理工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杨小伟</w:t>
            </w:r>
          </w:p>
        </w:tc>
      </w:tr>
      <w:tr>
        <w:trPr>
          <w:trHeight w:val="7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八、建设安全专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全面排查改建建筑人员聚集场所安全隐患，依法查处违法建筑安全隐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依法查处损坏或者擅自改变房屋承重结构、主体结构和重要围护结构构件以及房屋布局的建设行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协助两江新区、渝北区住建委开展好擅自改变房屋结构行为排查整治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1</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6</w:t>
            </w:r>
            <w:r>
              <w:rPr>
                <w:rFonts w:ascii="Times New Roman" w:hAnsi="Times New Roman" w:cs="Times New Roman" w:eastAsia="方正仿宋_GBK"/>
                <w:i w:val="false"/>
                <w:color w:val="000000"/>
                <w:kern w:val="0"/>
                <w:sz w:val="22"/>
                <w:szCs w:val="22"/>
                <w:u w:val="none"/>
                <w:lang w:val="en-US" w:eastAsia="zh-CN" w:bidi="ar"/>
              </w:rPr>
              <w:t>月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协助两江新区、渝北区住建委开展好擅自改变房屋结构行为排查整治工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杨小伟</w:t>
            </w:r>
          </w:p>
        </w:tc>
      </w:tr>
      <w:tr>
        <w:trPr>
          <w:trHeight w:val="19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实施隐患整治清单化管理，对排查出的安全隐患加快推进隐患治理，逐一标明隐患治理责任人，确保责任清晰、措施落地、闭环管理、整改到位。隐患消除前要采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人防</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技防</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措施，落实监测人员和监测设备，开展智能化监控与预警，强化风险管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积极履行属地管理职责，协助两江新区、渝北区住建委对街道辖区实施隐患整治清单化管理，对排查出的安全隐患加快推进隐患治理，逐一标明隐患治理责任人，确保责任清晰、措施落地、闭环管理、整改到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积极履行属地管理职责，协助两江新区、渝北区住建委对街道辖区管理实施隐患整治清单化管理，对排查出的安全隐患加快推进隐患治理，逐一标明隐患治理责任人，确保责任清晰、措施落地、闭环管理、整改到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杨小伟</w:t>
            </w:r>
          </w:p>
        </w:tc>
      </w:tr>
      <w:tr>
        <w:trPr>
          <w:trHeight w:val="8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督促物业服务企业按照物业服务合同的约定，加强对物业管理区域房屋共用部位和共用设施设备的维修、养护、管理；加强对物业管理区域内装饰装修活动的管理，对违反装饰装修规定的行为，应当履行发现、劝阻、报告职责；做好物业管理区域内的安全防范工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督促物业服务企业做好物业管理区域内的安全防范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督促物业服务企业做好物业管理区域内的安全防范工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杨小伟</w:t>
            </w:r>
          </w:p>
        </w:tc>
      </w:tr>
      <w:tr>
        <w:trPr>
          <w:trHeight w:val="15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八、建设安全专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狠抓重大风险防范，提升施工安全治理能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r>
              <w:rPr>
                <w:rFonts w:ascii="Times New Roman" w:hAnsi="Times New Roman" w:cs="Times New Roman" w:eastAsia="方正仿宋_GBK"/>
                <w:i w:val="false"/>
                <w:color w:val="000000"/>
                <w:kern w:val="0"/>
                <w:sz w:val="22"/>
                <w:szCs w:val="22"/>
                <w:u w:val="none"/>
                <w:lang w:val="en-US" w:eastAsia="zh-CN" w:bidi="ar"/>
              </w:rPr>
              <w:t>以项目关键人员到岗履职为核心，突出危大工程和分包单位管理，聚焦高处坠落、物体打击、触电、起重伤害、车辆伤害五类事故的防控措施，常态开展建设安全突出违法行为集中执法，加大执法通报、典型案件曝光、重点对象警示约谈、典型事故挂牌督办工作力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聚焦高处坠落、物体打击、触电、起重伤害、车辆伤害五类事故的防控措施，常态开展建设安全突出违法行为集中执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聚焦高处坠落、物体打击、触电、起重伤害、车辆伤害五类事故的防控措施，积极履行属地管理职责，协助两江新区、渝北区住建委开展建设安全突出违法行为集中执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杨小伟</w:t>
            </w:r>
          </w:p>
        </w:tc>
      </w:tr>
      <w:tr>
        <w:trPr>
          <w:trHeight w:val="6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进一步实施建设工程施工安全行政处罚简易程序，有效查处施工现场安全生产常见违法行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进一步实施建设工程施工安全行政处罚简易程序，有效查处施工现场安全生产常见违法行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推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进一步实施建设工程施工安全行政处罚简易程序，有效查处施工现场安全生产常见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杨小伟、李红斌</w:t>
            </w:r>
          </w:p>
        </w:tc>
      </w:tr>
      <w:tr>
        <w:trPr>
          <w:trHeight w:val="13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九、城市运行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城市地下管线管廊</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全面排查供水、电力、通讯等地下管辖和综合管廊设施安全运行状况，健全巡查监测、维护保养、安全应急等制度，严格落实防汛、防雷、防静电等规定要求，建立管廊运营动态监控和应急处置措施。重点排查整治</w:t>
            </w:r>
            <w:r>
              <w:rPr>
                <w:rFonts w:eastAsia="方正仿宋_GBK" w:cs="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年以上老旧管线、断头雨水管网、油气输送管线等安全隐患。</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协助两江新区、区住建委开展好断头雨水管网整治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协助区住建委排水科做好断头雨水管网整治具体工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杨小伟</w:t>
            </w:r>
          </w:p>
        </w:tc>
      </w:tr>
      <w:tr>
        <w:trPr>
          <w:trHeight w:val="3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九、城市运行专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城市排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强化城区化粪池安全监管，落实安全监测、清掏疏浚制度，完善安全警示标志标识，严防燃爆和清掏作业安全事故发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协助区城管局开展好化粪池监管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1</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辖区相关部门、</w:t>
            </w: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个社区协助城管部门做好化粪池监管具体工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杨小伟</w:t>
            </w:r>
          </w:p>
        </w:tc>
      </w:tr>
      <w:tr>
        <w:trPr>
          <w:trHeight w:val="14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加强城市内涝防治，对重点部位、重点区域进行全面排查。对易涝点设置醒目警示标记，整治暴雨积水点等城市内涝安全隐患，严防生活垃圾、厨余垃圾、枯枝树叶、路面垃圾等进入</w:t>
            </w:r>
            <w:r>
              <w:rPr>
                <w:rFonts w:cs="Times New Roman" w:eastAsia="方正仿宋_GBK"/>
                <w:i w:val="false"/>
                <w:color w:val="000000"/>
                <w:kern w:val="0"/>
                <w:sz w:val="22"/>
                <w:szCs w:val="22"/>
                <w:u w:val="none"/>
                <w:lang w:val="en-US" w:eastAsia="zh-CN" w:bidi="ar"/>
              </w:rPr>
              <w:t>雨水箅子</w:t>
            </w:r>
            <w:r>
              <w:rPr>
                <w:rFonts w:ascii="Times New Roman" w:hAnsi="Times New Roman" w:cs="Times New Roman" w:eastAsia="方正仿宋_GBK"/>
                <w:i w:val="false"/>
                <w:color w:val="000000"/>
                <w:kern w:val="0"/>
                <w:sz w:val="22"/>
                <w:szCs w:val="22"/>
                <w:u w:val="none"/>
                <w:lang w:val="en-US" w:eastAsia="zh-CN" w:bidi="ar"/>
              </w:rPr>
              <w:t>和检查井，并及时清理泥沙、渣土和垃圾等废弃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协助区住建委和区城管局开展好城市内涝点排查和整治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相关部门及</w:t>
            </w: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个社区协助区住建委和城管部门做好城市内涝点排查和整治具体工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杨小伟</w:t>
            </w:r>
          </w:p>
        </w:tc>
      </w:tr>
      <w:tr>
        <w:trPr>
          <w:trHeight w:val="9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九、城市运行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城市照明及户外广告设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严格落实《户外广告设置规范》，加强城市户外广告设施特别是高空广告牌的安全监管，强化日常巡查、动态监管责任，加强对户外广告设施结构、构件连接点（焊缝螺栓）和电路设备等重点部位检查维护，严防户外广告设施坠落、倒塌和电气火灾事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协助区城管局开展好户外广告隐患排查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1</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相关部门及</w:t>
            </w: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个社区协助城管部门开展好户外广告隐患排查工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杨小伟</w:t>
            </w:r>
          </w:p>
        </w:tc>
      </w:tr>
      <w:tr>
        <w:trPr>
          <w:trHeight w:val="9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城市公共空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围绕城市公园、商场、市场、及会展场馆等人员较为密集的重点区域，加强城市公共空间安全管理，重点排查建（构）筑物、电梯等设施设备、人流聚集、火灾防治、疏散逃生等方面的安全隐患，完善监测和预警机制，健全落实应急预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强化国博中心、酒店会议中心、悦来小学等人流密集场所安全监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强化国博中心、酒店会议中心、悦来小学、悦来菜市场等人流密集场所的安全监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五）健全完善城市运行安全监管责任体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r>
              <w:rPr>
                <w:rFonts w:ascii="Times New Roman" w:hAnsi="Times New Roman" w:cs="Times New Roman" w:eastAsia="方正仿宋_GBK"/>
                <w:i w:val="false"/>
                <w:color w:val="000000"/>
                <w:kern w:val="0"/>
                <w:sz w:val="22"/>
                <w:szCs w:val="22"/>
                <w:u w:val="none"/>
                <w:lang w:val="en-US" w:eastAsia="zh-CN" w:bidi="ar"/>
              </w:rPr>
              <w:t>强化安全网格化管理，拓展深化城市综合管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门前三包</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发挥社区和生产经营单位、产权单位在城市运行安全管理中的重要作用，形成齐抓共管、群防群治格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强化安全网格化管理，拓展深化城市综合管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门前三包</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发挥社区网格和生产经营单位、产权单位在城市运行安全管理中的重要作用，形成齐抓共管、群防群治格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1</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强化安全网格化管理，拓展深化城市综合管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门前三包</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发挥社区网格和生产经营单位、产权单位在城市运行安全管理中的重要作用，形成齐抓共管、群防群治格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7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九、城市运行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六）健全完善风险防控和隐患排查治理机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加强城市安全风险辨识和评估，建立风险管控责任台账、措施台账、应急预案台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街道相关部门及社区建立风险管控责任台账、措施台账、应急预案台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1</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街道相关部门及社区建立风险管控责任台账、措施台账、应急预案台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石树林</w:t>
            </w:r>
          </w:p>
        </w:tc>
      </w:tr>
      <w:tr>
        <w:trPr>
          <w:trHeight w:val="5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七）打击影响城市运行安全违法违规行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r>
              <w:rPr>
                <w:rFonts w:ascii="Times New Roman" w:hAnsi="Times New Roman" w:cs="Times New Roman" w:eastAsia="方正仿宋_GBK"/>
                <w:i w:val="false"/>
                <w:color w:val="000000"/>
                <w:kern w:val="0"/>
                <w:sz w:val="22"/>
                <w:szCs w:val="22"/>
                <w:u w:val="none"/>
                <w:lang w:val="en-US" w:eastAsia="zh-CN" w:bidi="ar"/>
              </w:rPr>
              <w:t>紧紧抓住问题清单和责任清单，实行照单执法，确保整治到位。依法打击城市违法建设、影响消防通道、损坏公共设施、侵占公共空间、渣土车辆违法运输倾倒等行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紧紧抓住问题清单和责任清单，实行照单执法，确保整治到位；协助城管部门开展好城市违法建设整治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1</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紧紧抓住问题清单和责任清单，实行照单执法，确保整治到位；协助城管部门开展好城市违法建设整治具体工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杨小伟</w:t>
            </w:r>
          </w:p>
        </w:tc>
      </w:tr>
      <w:tr>
        <w:trPr>
          <w:trHeight w:val="149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八）强化城市运行安全应急保障能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完善各类应急预案，实现街道总预案与部门预案、企业预案有效衔接，强化应急救援队伍、装备和能力建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完善各类应急预案，实现街道总预案与部门预案、企业单位预案有效衔接，强化应急救援队伍、装备和能力建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完善各类应急预案，实现街道总预案与部门预案、企业单位预案有效衔接，强化应急救援队伍、装备和能力建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杨小伟</w:t>
            </w:r>
          </w:p>
        </w:tc>
      </w:tr>
      <w:tr>
        <w:trPr>
          <w:trHeight w:val="3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十、特种设备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电梯专项整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协助上级电梯监管部门通过购买第三方检测机构服务的方式对全街道住宅电梯安全隐患开展排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协助上级电梯监管部门通过购买第三方检测机构服务的方式对全街道住宅电梯安全隐患开展检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完成对街道辖区电梯的摸排，建立健全电梯监管台账；并开展检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邓美田</w:t>
            </w:r>
          </w:p>
        </w:tc>
      </w:tr>
      <w:tr>
        <w:trPr>
          <w:trHeight w:val="2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叉车专项整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Style w:val="Font51"/>
                <w:rFonts w:eastAsia="宋体" w:cs="Times New Roman"/>
                <w:sz w:val="22"/>
                <w:szCs w:val="22"/>
                <w:lang w:val="en-US" w:eastAsia="zh-CN" w:bidi="ar"/>
              </w:rPr>
              <w:t xml:space="preserve">2. </w:t>
            </w:r>
            <w:r>
              <w:rPr>
                <w:rStyle w:val="Font71"/>
                <w:rFonts w:ascii="Times New Roman" w:hAnsi="Times New Roman" w:cs="Times New Roman"/>
                <w:sz w:val="22"/>
                <w:szCs w:val="22"/>
                <w:lang w:val="en-US" w:eastAsia="zh-CN" w:bidi="ar"/>
              </w:rPr>
              <w:t>按照每年检查三分之一的标准，</w:t>
            </w:r>
            <w:r>
              <w:rPr>
                <w:rStyle w:val="Font71"/>
                <w:rFonts w:cs="Times New Roman"/>
                <w:sz w:val="22"/>
                <w:szCs w:val="22"/>
                <w:lang w:val="en-US" w:eastAsia="zh-CN" w:bidi="ar"/>
              </w:rPr>
              <w:t>2020</w:t>
            </w:r>
            <w:r>
              <w:rPr>
                <w:rStyle w:val="Font71"/>
                <w:rFonts w:ascii="Times New Roman" w:hAnsi="Times New Roman" w:cs="Times New Roman"/>
                <w:sz w:val="22"/>
                <w:szCs w:val="22"/>
                <w:lang w:val="en-US" w:eastAsia="zh-CN" w:bidi="ar"/>
              </w:rPr>
              <w:t>年</w:t>
            </w:r>
            <w:r>
              <w:rPr>
                <w:rStyle w:val="Font71"/>
                <w:rFonts w:cs="Times New Roman"/>
                <w:sz w:val="22"/>
                <w:szCs w:val="22"/>
                <w:lang w:val="en-US" w:eastAsia="zh-CN" w:bidi="ar"/>
              </w:rPr>
              <w:t>-2022</w:t>
            </w:r>
            <w:r>
              <w:rPr>
                <w:rStyle w:val="Font71"/>
                <w:rFonts w:ascii="Times New Roman" w:hAnsi="Times New Roman" w:cs="Times New Roman"/>
                <w:sz w:val="22"/>
                <w:szCs w:val="22"/>
                <w:lang w:val="en-US" w:eastAsia="zh-CN" w:bidi="ar"/>
              </w:rPr>
              <w:t>年实现对全街道叉车使用单位检查率达到</w:t>
            </w:r>
            <w:r>
              <w:rPr>
                <w:rStyle w:val="Font71"/>
                <w:rFonts w:cs="Times New Roman"/>
                <w:sz w:val="22"/>
                <w:szCs w:val="22"/>
                <w:lang w:val="en-US" w:eastAsia="zh-CN" w:bidi="ar"/>
              </w:rPr>
              <w:t>100%</w:t>
            </w:r>
            <w:r>
              <w:rPr>
                <w:rStyle w:val="Font71"/>
                <w:rFonts w:ascii="Times New Roman" w:hAnsi="Times New Roman" w:cs="Times New Roman"/>
                <w:sz w:val="22"/>
                <w:szCs w:val="22"/>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辖区内在使用的叉车进行检查，保证年检查率</w:t>
            </w:r>
            <w:r>
              <w:rPr>
                <w:rFonts w:eastAsia="方正仿宋_GBK" w:cs="Times New Roman"/>
                <w:i w:val="false"/>
                <w:color w:val="000000"/>
                <w:kern w:val="0"/>
                <w:sz w:val="22"/>
                <w:szCs w:val="22"/>
                <w:u w:val="none"/>
                <w:lang w:val="en-US" w:eastAsia="zh-CN" w:bidi="ar"/>
              </w:rPr>
              <w:t>100%</w:t>
            </w:r>
            <w:r>
              <w:rPr>
                <w:rFonts w:ascii="Times New Roman" w:hAnsi="Times New Roman" w:cs="Times New Roman" w:eastAsia="方正仿宋_GBK"/>
                <w:i w:val="false"/>
                <w:color w:val="000000"/>
                <w:kern w:val="0"/>
                <w:sz w:val="22"/>
                <w:szCs w:val="22"/>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街道辖区内在使用的叉车进行不定期检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邓美田</w:t>
            </w:r>
          </w:p>
        </w:tc>
      </w:tr>
      <w:tr>
        <w:trPr>
          <w:trHeight w:val="6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重点工程中的起重机械专项整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按照每年检查三分之一的标准，</w:t>
            </w:r>
            <w:r>
              <w:rPr>
                <w:rFonts w:eastAsia="方正仿宋_GBK" w:cs="Times New Roman"/>
                <w:i w:val="false"/>
                <w:color w:val="000000"/>
                <w:kern w:val="0"/>
                <w:sz w:val="22"/>
                <w:szCs w:val="22"/>
                <w:u w:val="none"/>
                <w:lang w:val="en-US" w:eastAsia="zh-CN" w:bidi="ar"/>
              </w:rPr>
              <w:t>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实现对街道重点工程中的起重机械使用单位检查率达到</w:t>
            </w:r>
            <w:r>
              <w:rPr>
                <w:rFonts w:eastAsia="方正仿宋_GBK" w:cs="Times New Roman"/>
                <w:i w:val="false"/>
                <w:color w:val="000000"/>
                <w:kern w:val="0"/>
                <w:sz w:val="22"/>
                <w:szCs w:val="22"/>
                <w:u w:val="none"/>
                <w:lang w:val="en-US" w:eastAsia="zh-CN" w:bidi="ar"/>
              </w:rPr>
              <w:t>100%</w:t>
            </w:r>
            <w:r>
              <w:rPr>
                <w:rFonts w:ascii="Times New Roman" w:hAnsi="Times New Roman" w:cs="Times New Roman" w:eastAsia="方正仿宋_GBK"/>
                <w:i w:val="false"/>
                <w:color w:val="000000"/>
                <w:kern w:val="0"/>
                <w:sz w:val="22"/>
                <w:szCs w:val="22"/>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辖区内使用的起重机械进行检查，保证年检查率</w:t>
            </w:r>
            <w:r>
              <w:rPr>
                <w:rFonts w:eastAsia="方正仿宋_GBK" w:cs="Times New Roman"/>
                <w:i w:val="false"/>
                <w:color w:val="000000"/>
                <w:kern w:val="0"/>
                <w:sz w:val="22"/>
                <w:szCs w:val="22"/>
                <w:u w:val="none"/>
                <w:lang w:val="en-US" w:eastAsia="zh-CN" w:bidi="ar"/>
              </w:rPr>
              <w:t>100%</w:t>
            </w:r>
            <w:r>
              <w:rPr>
                <w:rFonts w:ascii="Times New Roman" w:hAnsi="Times New Roman" w:cs="Times New Roman" w:eastAsia="方正仿宋_GBK"/>
                <w:i w:val="false"/>
                <w:color w:val="000000"/>
                <w:kern w:val="0"/>
                <w:sz w:val="22"/>
                <w:szCs w:val="22"/>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街道辖区内在使用的起重机械进行不定期检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邓美田</w:t>
            </w:r>
          </w:p>
        </w:tc>
      </w:tr>
      <w:tr>
        <w:trPr>
          <w:trHeight w:val="7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四）危险化学品相关特种设备专项整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 2020</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实现每年对全街道危险化学品相关特种设备使用单位年度检查率达到</w:t>
            </w:r>
            <w:r>
              <w:rPr>
                <w:rFonts w:eastAsia="方正仿宋_GBK" w:cs="Times New Roman"/>
                <w:i w:val="false"/>
                <w:color w:val="000000"/>
                <w:kern w:val="0"/>
                <w:sz w:val="22"/>
                <w:szCs w:val="22"/>
                <w:u w:val="none"/>
                <w:lang w:val="en-US" w:eastAsia="zh-CN" w:bidi="ar"/>
              </w:rPr>
              <w:t>100%</w:t>
            </w:r>
            <w:r>
              <w:rPr>
                <w:rFonts w:ascii="Times New Roman" w:hAnsi="Times New Roman" w:cs="Times New Roman" w:eastAsia="方正仿宋_GBK"/>
                <w:i w:val="false"/>
                <w:color w:val="000000"/>
                <w:kern w:val="0"/>
                <w:sz w:val="22"/>
                <w:szCs w:val="22"/>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辖区悦来水厂液氯库、</w:t>
            </w: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家加油站相关特种设备年度检查率达到</w:t>
            </w:r>
            <w:r>
              <w:rPr>
                <w:rFonts w:eastAsia="方正仿宋_GBK" w:cs="Times New Roman"/>
                <w:i w:val="false"/>
                <w:color w:val="000000"/>
                <w:kern w:val="0"/>
                <w:sz w:val="22"/>
                <w:szCs w:val="22"/>
                <w:u w:val="none"/>
                <w:lang w:val="en-US" w:eastAsia="zh-CN" w:bidi="ar"/>
              </w:rPr>
              <w:t>100%</w:t>
            </w:r>
            <w:r>
              <w:rPr>
                <w:rFonts w:ascii="Times New Roman" w:hAnsi="Times New Roman" w:cs="Times New Roman" w:eastAsia="方正仿宋_GBK"/>
                <w:i w:val="false"/>
                <w:color w:val="000000"/>
                <w:kern w:val="0"/>
                <w:sz w:val="22"/>
                <w:szCs w:val="22"/>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每月检查一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邓美田</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十、特种设备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五）锅炉专项整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2020</w:t>
            </w:r>
            <w:r>
              <w:rPr>
                <w:rFonts w:ascii="Times New Roman" w:hAnsi="Times New Roman" w:cs="Times New Roman" w:eastAsia="方正仿宋_GBK"/>
                <w:i w:val="false"/>
                <w:color w:val="000000"/>
                <w:kern w:val="0"/>
                <w:sz w:val="22"/>
                <w:szCs w:val="22"/>
                <w:u w:val="none"/>
                <w:lang w:val="en-US" w:eastAsia="zh-CN" w:bidi="ar"/>
              </w:rPr>
              <w:t>年实现对全街道锅炉检查率达到</w:t>
            </w:r>
            <w:r>
              <w:rPr>
                <w:rFonts w:eastAsia="方正仿宋_GBK" w:cs="Times New Roman"/>
                <w:i w:val="false"/>
                <w:color w:val="000000"/>
                <w:kern w:val="0"/>
                <w:sz w:val="22"/>
                <w:szCs w:val="22"/>
                <w:u w:val="none"/>
                <w:lang w:val="en-US" w:eastAsia="zh-CN" w:bidi="ar"/>
              </w:rPr>
              <w:t>50%</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底前全街道锅炉使用单位检查率实现</w:t>
            </w:r>
            <w:r>
              <w:rPr>
                <w:rFonts w:eastAsia="方正仿宋_GBK" w:cs="Times New Roman"/>
                <w:i w:val="false"/>
                <w:color w:val="000000"/>
                <w:kern w:val="0"/>
                <w:sz w:val="22"/>
                <w:szCs w:val="22"/>
                <w:u w:val="none"/>
                <w:lang w:val="en-US" w:eastAsia="zh-CN" w:bidi="ar"/>
              </w:rPr>
              <w:t>100%</w:t>
            </w:r>
            <w:r>
              <w:rPr>
                <w:rFonts w:ascii="Times New Roman" w:hAnsi="Times New Roman" w:cs="Times New Roman" w:eastAsia="方正仿宋_GBK"/>
                <w:i w:val="false"/>
                <w:color w:val="000000"/>
                <w:kern w:val="0"/>
                <w:sz w:val="22"/>
                <w:szCs w:val="22"/>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街道辖区内使用的锅炉进行检查，保证年检查率</w:t>
            </w:r>
            <w:r>
              <w:rPr>
                <w:rFonts w:eastAsia="方正仿宋_GBK" w:cs="Times New Roman"/>
                <w:i w:val="false"/>
                <w:color w:val="000000"/>
                <w:kern w:val="0"/>
                <w:sz w:val="22"/>
                <w:szCs w:val="22"/>
                <w:u w:val="none"/>
                <w:lang w:val="en-US" w:eastAsia="zh-CN" w:bidi="ar"/>
              </w:rPr>
              <w:t>100%</w:t>
            </w:r>
            <w:r>
              <w:rPr>
                <w:rFonts w:ascii="Times New Roman" w:hAnsi="Times New Roman" w:cs="Times New Roman" w:eastAsia="方正仿宋_GBK"/>
                <w:i w:val="false"/>
                <w:color w:val="000000"/>
                <w:kern w:val="0"/>
                <w:sz w:val="22"/>
                <w:szCs w:val="22"/>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街道辖区内使用的锅炉进行不定期检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邓美田</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六）油气管道专项整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2020</w:t>
            </w:r>
            <w:r>
              <w:rPr>
                <w:rFonts w:ascii="Times New Roman" w:hAnsi="Times New Roman" w:cs="Times New Roman" w:eastAsia="方正仿宋_GBK"/>
                <w:i w:val="false"/>
                <w:color w:val="000000"/>
                <w:kern w:val="0"/>
                <w:sz w:val="22"/>
                <w:szCs w:val="22"/>
                <w:u w:val="none"/>
                <w:lang w:val="en-US" w:eastAsia="zh-CN" w:bidi="ar"/>
              </w:rPr>
              <w:t>年实现对全街道油气长输管道使用单位和燃气公用管道使用单位检查率达到</w:t>
            </w:r>
            <w:r>
              <w:rPr>
                <w:rFonts w:eastAsia="方正仿宋_GBK" w:cs="Times New Roman"/>
                <w:i w:val="false"/>
                <w:color w:val="000000"/>
                <w:kern w:val="0"/>
                <w:sz w:val="22"/>
                <w:szCs w:val="22"/>
                <w:u w:val="none"/>
                <w:lang w:val="en-US" w:eastAsia="zh-CN" w:bidi="ar"/>
              </w:rPr>
              <w:t>50%</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底前全街道油气长输管道使用单位和燃气公用管道使用单位检查率实现</w:t>
            </w:r>
            <w:r>
              <w:rPr>
                <w:rFonts w:eastAsia="方正仿宋_GBK" w:cs="Times New Roman"/>
                <w:i w:val="false"/>
                <w:color w:val="000000"/>
                <w:kern w:val="0"/>
                <w:sz w:val="22"/>
                <w:szCs w:val="22"/>
                <w:u w:val="none"/>
                <w:lang w:val="en-US" w:eastAsia="zh-CN" w:bidi="ar"/>
              </w:rPr>
              <w:t>100%</w:t>
            </w:r>
            <w:r>
              <w:rPr>
                <w:rFonts w:ascii="Times New Roman" w:hAnsi="Times New Roman" w:cs="Times New Roman" w:eastAsia="方正仿宋_GBK"/>
                <w:i w:val="false"/>
                <w:color w:val="000000"/>
                <w:kern w:val="0"/>
                <w:sz w:val="22"/>
                <w:szCs w:val="22"/>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建立台账，保证年检查率</w:t>
            </w:r>
            <w:r>
              <w:rPr>
                <w:rFonts w:eastAsia="方正仿宋_GBK" w:cs="Times New Roman"/>
                <w:i w:val="false"/>
                <w:color w:val="000000"/>
                <w:kern w:val="0"/>
                <w:sz w:val="22"/>
                <w:szCs w:val="22"/>
                <w:u w:val="none"/>
                <w:lang w:val="en-US" w:eastAsia="zh-CN" w:bidi="ar"/>
              </w:rPr>
              <w:t>100%</w:t>
            </w:r>
            <w:r>
              <w:rPr>
                <w:rFonts w:ascii="Times New Roman" w:hAnsi="Times New Roman" w:cs="Times New Roman" w:eastAsia="方正仿宋_GBK"/>
                <w:i w:val="false"/>
                <w:color w:val="000000"/>
                <w:kern w:val="0"/>
                <w:sz w:val="22"/>
                <w:szCs w:val="22"/>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街道经发办根据上级部门油气长输管道年度安全管理工作计划，健全油气长输管道安全基础信息和隐患台账，及时将开展工作情况记录在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邓美田、马毅</w:t>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方正仿宋_GBK">
    <w:charset w:val="86"/>
    <w:family w:val="script"/>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color w:val="000000"/>
      <w:sz w:val="20"/>
      <w:szCs w:val="20"/>
      <w:u w:val="none"/>
    </w:rPr>
  </w:style>
  <w:style w:type="character" w:styleId="Font71">
    <w:name w:val="font71"/>
    <w:basedOn w:val="Style14"/>
    <w:qFormat/>
    <w:rPr>
      <w:rFonts w:ascii="方正仿宋_GBK" w:hAnsi="方正仿宋_GBK" w:eastAsia="方正仿宋_GBK" w:cs="方正仿宋_GBK"/>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2:29Z</dcterms:created>
  <dc:creator>Administrator</dc:creator>
  <dc:description/>
  <dc:language>en-US</dc:language>
  <cp:lastModifiedBy>杨倩怡</cp:lastModifiedBy>
  <dcterms:modified xsi:type="dcterms:W3CDTF">2024-12-09T03: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