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14605</wp:posOffset>
                </wp:positionV>
                <wp:extent cx="5620385" cy="0"/>
                <wp:effectExtent l="11430" t="11430" r="11430" b="1143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03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519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.15pt" to="443.05pt,1.15pt" ID="直接连接符 4" stroked="t" o:allowincell="f" style="position:absolute">
                <v:stroke color="#005192" weight="2232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_top"/>
      <w:bookmarkStart w:id="1" w:name="_top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重庆市渝北区人民政府悦来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废止《关于进一步做好辖区化粪池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管理工作的通知》文件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悦来街办发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街道各部门，各社区，相关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深入推进依法行政，加快法治政府建设，根据《重庆市行政规范性文件管理办法》（重庆市人民政府令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有关规定，经街道行政办公会议审定，对《关于进一步做好辖区化粪池安全管理工作的通知》</w:t>
      </w:r>
      <w:r>
        <w:rPr>
          <w:rFonts w:ascii="Times New Roman" w:hAnsi="Times New Roman" w:cs="Times New Roman" w:eastAsia="方正仿宋_GBK"/>
          <w:sz w:val="32"/>
          <w:szCs w:val="32"/>
        </w:rPr>
        <w:t>（悦来街办发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文件予以废止。自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通知印发之日起不再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95" w:leader="none"/>
          <w:tab w:val="left" w:pos="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渝北区人民政府悦来街道办事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7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48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761490</wp:posOffset>
                </wp:positionV>
                <wp:extent cx="5616575" cy="1905"/>
                <wp:effectExtent l="11430" t="11430" r="11430" b="1143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1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519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38.7pt" to="442.9pt,138.8pt" ID="直接连接符 5" stroked="t" o:allowincell="f" style="position:absolute">
                <v:stroke color="#005192" weight="22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361" w:top="1962" w:footer="1304" w:bottom="18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  <w:lang w:val="en-US" w:eastAsia="zh-CN"/>
      </w:rPr>
    </w:pPr>
    <w:r>
      <w:rPr>
        <w:rFonts w:eastAsia="仿宋"/>
        <w:sz w:val="32"/>
        <w:szCs w:val="48"/>
        <w:lang w:val="en-US" w:eastAsia="zh-CN"/>
      </w:rPr>
    </w:r>
  </w:p>
  <w:p>
    <w:pPr>
      <w:pStyle w:val="Footer"/>
      <w:jc w:val="right"/>
      <w:rPr/>
    </w:pP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渝北区人民政府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>悦来街道办事处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4851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渝北区人民政府悦来街道办事处行政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方正仿宋_GBK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10-003</dc:creator>
  <dc:description/>
  <dc:language>en-US</dc:language>
  <cp:lastModifiedBy>Administrator</cp:lastModifiedBy>
  <cp:lastPrinted>2021-09-29T14:46:00Z</cp:lastPrinted>
  <dcterms:modified xsi:type="dcterms:W3CDTF">2023-11-03T06:2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70E7B412049938D317B44F020B61E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