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eastAsia="方正小标宋_GBK"/>
          <w:kern w:val="0"/>
          <w:sz w:val="32"/>
          <w:szCs w:val="32"/>
          <w:lang w:val="en-US" w:eastAsia="zh-CN"/>
        </w:rPr>
      </w:pPr>
      <w:r>
        <w:rPr>
          <w:rFonts w:eastAsia="方正小标宋_GBK"/>
          <w:kern w:val="0"/>
          <w:sz w:val="32"/>
          <w:szCs w:val="32"/>
        </w:rPr>
        <w:t>附件</w:t>
      </w:r>
      <w:r>
        <w:rPr>
          <w:rFonts w:eastAsia="方正小标宋_GBK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渝北区公共文化服务领域基层政务公开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4"/>
        <w:gridCol w:w="578"/>
        <w:gridCol w:w="592"/>
        <w:gridCol w:w="788"/>
        <w:gridCol w:w="2019"/>
        <w:gridCol w:w="2633"/>
        <w:gridCol w:w="791"/>
        <w:gridCol w:w="775"/>
        <w:gridCol w:w="2570"/>
        <w:gridCol w:w="581"/>
        <w:gridCol w:w="583"/>
        <w:gridCol w:w="519"/>
        <w:gridCol w:w="642"/>
        <w:gridCol w:w="376"/>
        <w:gridCol w:w="549"/>
      </w:tblGrid>
      <w:tr>
        <w:trPr>
          <w:trHeight w:val="45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序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事项类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事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事项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群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区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主要文艺演出活动查询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剧目名称、演出时间、演出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  <w:lang w:val="en-US" w:eastAsia="zh-CN"/>
              </w:rPr>
              <w:t>华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人民共和国政府信息公开条例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公共文化服务保障法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网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两微一端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发布会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广播电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开查阅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便民服务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图书馆书刊借阅及互借互还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机构名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开放时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机构地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政府信息公开条例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公共图书馆法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        </w:t>
            </w: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重庆市人民政府办公厅关于印发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&lt;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重庆市公共图书馆管理办法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&gt;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的通知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网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两微一端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发布会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广播电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开查阅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便民服务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共文化场馆展览展示及讲座培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时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单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地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联系电话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 </w:t>
            </w: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公共文化服务保障法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公共图书馆法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网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两微一端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发布会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广播电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开查阅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便民服务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文化艺术公益普及活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时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单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活动地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联系电话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</w:t>
            </w:r>
            <w:r>
              <w:rPr>
                <w:rFonts w:cs="宋体"/>
                <w:kern w:val="0"/>
                <w:sz w:val="15"/>
                <w:szCs w:val="15"/>
              </w:rPr>
              <w:t>2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公共文化服务保障法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共中央宣传部、教育部、财政部、文化部关于戏曲进校园的实施意见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网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两微一端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发布会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广播电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开查阅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便民服务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受理政府信息公开申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事项名称、设定依据、申请条件、办理材料、办理地点、办理流程、办理期限、办理结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网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两微一端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发布会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广播电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公开查阅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便民服务站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□</w:t>
            </w: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方正仿宋_GBK" w:hAnsi="方正仿宋_GBK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3:00Z</dcterms:created>
  <dc:creator>red</dc:creator>
  <dc:description/>
  <dc:language>en-US</dc:language>
  <cp:lastModifiedBy>杨倩怡</cp:lastModifiedBy>
  <dcterms:modified xsi:type="dcterms:W3CDTF">2023-03-21T03:52:12Z</dcterms:modified>
  <cp:revision>5</cp:revision>
  <dc:subject/>
  <dc:title>附件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55F7EE3694508AE560F74C9E41996</vt:lpwstr>
  </property>
  <property fmtid="{D5CDD505-2E9C-101B-9397-08002B2CF9AE}" pid="3" name="KSOProductBuildVer">
    <vt:lpwstr>2052-11.1.0.11365</vt:lpwstr>
  </property>
</Properties>
</file>