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中共重庆市渝北区兴隆镇委员会</w:t>
      </w:r>
    </w:p>
    <w:p>
      <w:pPr>
        <w:pStyle w:val="Normal"/>
        <w:widowControl/>
        <w:spacing w:lineRule="atLeast" w:line="6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重庆市渝北区兴隆镇人民政府</w:t>
      </w:r>
    </w:p>
    <w:p>
      <w:pPr>
        <w:pStyle w:val="Normal"/>
        <w:widowControl/>
        <w:spacing w:lineRule="atLeast" w:line="6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调整脱贫攻坚与乡村振兴有效衔接结对帮扶成员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社区村（居）民委员会、镇属各部门、镇域各单位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更好加强组织领导和工作协调，巩固脱贫攻坚成效，确保脱贫攻坚与乡村振兴有效衔接，扎实推进乡村振兴全面部署落到实处，经镇党委、政府研究决定，调整我镇脱贫攻坚与乡村振兴有效结对帮扶成员，保持常态化结对帮扶，具体调整名单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60"/>
        <w:jc w:val="left"/>
        <w:rPr>
          <w:rFonts w:ascii="仿宋_GB2312;仿宋" w:hAnsi="仿宋_GB2312;仿宋" w:eastAsia="仿宋_GB2312;仿宋"/>
          <w:color w:val="000000"/>
          <w:spacing w:val="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中共重庆市渝北区兴隆镇委员会</w:t>
      </w:r>
    </w:p>
    <w:p>
      <w:pPr>
        <w:pStyle w:val="Normal"/>
        <w:widowControl/>
        <w:spacing w:lineRule="atLeast" w:line="560"/>
        <w:ind w:firstLine="3960"/>
        <w:jc w:val="left"/>
        <w:rPr>
          <w:rFonts w:ascii="仿宋_GB2312;仿宋" w:hAnsi="仿宋_GB2312;仿宋" w:eastAsia="仿宋_GB2312;仿宋" w:cs="宋体;SimSun"/>
          <w:color w:val="000000"/>
          <w:spacing w:val="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重庆市渝北区兴隆镇人民政府</w:t>
      </w:r>
    </w:p>
    <w:p>
      <w:pPr>
        <w:pStyle w:val="Normal"/>
        <w:widowControl/>
        <w:spacing w:lineRule="atLeast" w:line="560"/>
        <w:ind w:firstLine="6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pacing w:val="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pacing w:val="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pacing w:val="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：兴隆镇</w:t>
      </w: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pacing w:val="5"/>
          <w:kern w:val="0"/>
          <w:sz w:val="32"/>
          <w:szCs w:val="32"/>
        </w:rPr>
        <w:t>年巩固脱贫成果与乡村振兴有效衔接结对帮扶任务安排表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spacing w:val="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5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兴隆镇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巩固脱贫成果与乡村振兴有效衔接结对帮扶任务安排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13"/>
        <w:gridCol w:w="2551"/>
        <w:gridCol w:w="993"/>
        <w:gridCol w:w="1134"/>
        <w:gridCol w:w="1022"/>
      </w:tblGrid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村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涉及社及建卡贫困户名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帮扶责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社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kern w:val="0"/>
                <w:sz w:val="24"/>
              </w:rPr>
            </w:pPr>
            <w:r>
              <w:rPr>
                <w:rFonts w:eastAsia="方正黑体_GBK"/>
                <w:sz w:val="24"/>
              </w:rPr>
              <w:t>建卡贫困户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镇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村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寺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荣修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李国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祥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周刚才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杜家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徐学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卢志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善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跃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黄葛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刘中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保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承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田华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窦洪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周先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南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汪清海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金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周顺国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婷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贺家方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世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天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寨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李本贵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戴彦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田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守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华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送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陈安学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潘 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钰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突发严重困难户</w:t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永兴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王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覃选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从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张云洪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长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圆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刘昌合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海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8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何世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广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世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余兴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谭国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飞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余兴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正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边缘户</w:t>
            </w:r>
          </w:p>
        </w:tc>
      </w:tr>
      <w:tr>
        <w:trPr>
          <w:trHeight w:val="40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InternetLink">
    <w:name w:val="Hyperlink"/>
    <w:basedOn w:val="Style14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8:00Z</dcterms:created>
  <dc:creator>微软用户</dc:creator>
  <dc:description/>
  <cp:keywords/>
  <dc:language>en-US</dc:language>
  <cp:lastModifiedBy>兴隆镇</cp:lastModifiedBy>
  <cp:lastPrinted>2023-02-22T15:13:00Z</cp:lastPrinted>
  <dcterms:modified xsi:type="dcterms:W3CDTF">2023-11-24T02:32:00Z</dcterms:modified>
  <cp:revision>2</cp:revision>
  <dc:subject/>
  <dc:title>重庆市渝北区兴隆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F1FCFE154E3FBC67AC5706DAAA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