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楷体_GBK"/>
        </w:rPr>
      </w:pPr>
      <w:r>
        <w:rPr/>
        <w:t>兴隆府发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28</w:t>
      </w:r>
      <w:r>
        <w:rPr/>
        <w:t>号</w:t>
      </w:r>
    </w:p>
    <w:p>
      <w:pPr>
        <w:pStyle w:val="Normal"/>
        <w:spacing w:lineRule="exact" w:line="60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兴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  <w:lang w:val="en-US"/>
        </w:rPr>
      </w:pPr>
      <w:r>
        <w:rPr>
          <w:rFonts w:eastAsia="方正小标宋_GBK"/>
          <w:sz w:val="44"/>
          <w:szCs w:val="44"/>
          <w:lang w:val="en-US" w:eastAsia="zh-CN"/>
        </w:rPr>
        <w:t>关于加强“清明节”期间森林防火工作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方正小标宋_GBK"/>
          <w:sz w:val="44"/>
          <w:szCs w:val="44"/>
          <w:lang w:val="en-US"/>
        </w:rPr>
      </w:pPr>
      <w:r>
        <w:rPr>
          <w:rFonts w:eastAsia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各村（居）民委员会、相关职能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根据《重庆市森林防火条例》规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每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日为全市春季森林防火期，春节、清明、春耕、五一等重要节点和节日多，森林防灭火工作任务艰巨、责任重大。为深入贯彻习近平总书记关于森林草原防灭火工作的重要指示精神，全面落实中办、国办《关于全面加强新形势下森林草原防灭 火工作的意见》精神，按照市、区两级工作要求，根据区森防办《关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切实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春季森林防灭火工作的通知》（渝北森防办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文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件精神，为切实抓好春季森林防灭火各项工作落地落实，确保辖区林区人民群众和森林资源安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提高思想认识，压实各级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春季历来是森林火情多发频发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是松材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线虫病疫木除治用火高峰期，加上春节、清明节祭祀用火集中，春耕生产农事用火和踏青旅游野外用火多，尤其是初春植物尚未返青，一旦遇火将快速蔓延，极易形成森林火灾，森林防灭火形势日趋严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是中华人民共和国成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年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是实现“十四五”规划目标任务的收官之年。各单位要充分认识当前形势特殊性、严峻性和复杂性，站在讲政治、顾大局的高度，把森林防灭火工作作为大事要事来抓，时刻绷紧安全弦，绝不能有一丝侥幸疏忽、麻痹大意和丝毫的懈怠放松。要用好林长制平台，完善“一长三员”工作机制，镇主要领导亲自抓，分管领导具体抓，靠前指挥、狠抓落实，切实压实领导责任、部门监管责任、经营单位主体责任、林区群众社会责任，把设施建设、火源管控、预警响应、隐患整治、应急准备、宣传教育、联防联控等工作抓紧抓实抓到位，推动各项决策部署终端见效。层层签订责任书，落实镇街领导包村（社）、村（社）干部包组，小组长包户、户包山。要深化经营单位主体责任和护林员（守卡员）岗位责任制的落实落细，全面压实各级各类森林防灭火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强化工作措施，抓实前端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抓好设施建设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打表推进森林防火隔离带建设，加强工程建设检查，严防施工安全事故发生，确保按时保质保量完成建设任务，以便早日发挥防火阻隔等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广泛宣传教育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各单位要科学制定宣传工作方案，充分利用电视、广播、报刊等传统媒体，借助网络、微博、微信、手机短信、智能卡口等宣传手段，广泛开展宣传教育。要强化“十户联防”、森林防灭火基础知识、典型案例、法律法规等方面的宣传，多渠道多形式开展进机关、进社区、进乡村、进农户、进企业、进学校、进景区“七进”宣传活动，达到电视有图像、网络有报道、广播有声音、入林有短信、林内有标语、课堂有教育“六有”标准，进一步提升公众的森林防灭火意识和法制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是突出隐患排查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各单位要持续巩固火灾防控“除险清患”专项行动取得的成果，常态化开展森林火灾隐患排查整治，推广应用森林火险码。要对现有森林防火基础设施进行再检查、再维修，确保完好可用。要对输电（气）管线沿线，以及电（油、气）站、坟场等重点区域、重点部位及周边可燃物进行清理，及时反复排查隐患，不留死角、不留盲区，建立专门台账，落实管控措施，及时整治销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是强化火源管控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要切实把管住人为火源作为第一要务。倡导文明祭祀、移风易俗，采取鲜花置换纸烛、设置集中祭祀台（点）、监管人员死看硬守等疏堵结合的措施，严防春节、清明节期间祭祀用火引发森林火灾。防火期内，护林员加大巡护频度，火险等级达到三级以上时，加强森林防火检查站（哨卡）值守，严格落实进山扫码，将火源控制在山下林外。要注重行政交界区域森林火灾的联防联控，发挥片区联动效能，做到通力协作、齐抓共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五是强化预警响应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各单位要进一步完善森林火险预警预报体系，落实专人收集和上报火险因子。要密切关注天气变化和森林火险等级情况，落实“叫应”机制，及时向基层一线防灭火工作人员传达森林火险信号，严格按照火险等级要求落实森林防灭火工作举措，实现因险设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六是抓好疫木除治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严格落实市总林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令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令要求，抓住当前森林火险等级较低的有利时机，加快疫木除治进度，力争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前完成本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度疫木除治任务。农业服务中心要落实行业主管责任，严格执行除治松木“能粉尽粉”无害化处置要求，对确需焚烧的要加强用火审批监管，收集汇总用火相关情况，做到底数清、情况明，建立用火单位、用火地点、用火时间、安全措施、属地监管责任人、护林员巡查责任人、现场负责人等动态管控台账。施工单位在取得用火批准后要报区森防指办公室和区林业局备案，每次点火前要通过电话、微信等方式通知相关单位，确保林区疫木集中除治火源不失管、不失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七是开展督查检查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各单位要结合自身实际，抓好重点时段村巡查，镇周检查制度落实，严厉打击野外违规用火行为，对于引发森林火灾的，公安机关将发现一起，侦破一起，查处一起，严惩肇事者，震慑违法犯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严格应急值守，做好救援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加强值班值守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严格执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小时值班和领导带班制度，实行森林火情日报告、零报告和重要情况随时报告等制度。严格落实“有火必报”、“报扑同步”，严禁迟报瞒报。及时、全面、准确报送森林火灾信息，做到事实认定清楚、报送口径统一，提高信息报送质量和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提升应急能力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要及时修订完善预案，各级各类森林火灾救援队伍要及时按照预案组织演练，提高预案执行的科学性。防火期各级各类队伍要配齐装备物资和车辆，落实集中驻防、靠前布防，开展带装巡护，全面熟悉当地山情、林情、社情，无火巡护，有火快速到位，高效处置变被动扑救为主动防范，把森林火灾风险消除在成灾之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是科学组织扑救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森林火情发生后，镇、村、社以及林区经营主体要第一时间组织人员开展扑救，要做到科学指挥、全力扑救，实现打早、打小、打了的目标。要牢固树立“两个至上”理念，把确保扑火队员生命的安全放在指挥扑救森林火灾工作的首位，坚决杜绝扑火人员伤亡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附件：疫木除治用火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632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件公开发布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00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渝北区兴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300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疫木除治用火相关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落实现场防火责任。实行专人管理值守，每个火场须配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有足量的灭火器材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至少配备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组灭火器、</w:t>
      </w:r>
      <w:r>
        <w:rPr>
          <w:rFonts w:eastAsia="方正仿宋_GBK" w:cs="Times New Roman"/>
          <w:sz w:val="32"/>
          <w:szCs w:val="32"/>
        </w:rPr>
        <w:t>2-3</w:t>
      </w:r>
      <w:r>
        <w:rPr>
          <w:rFonts w:ascii="Times New Roman" w:hAnsi="Times New Roman" w:cs="Times New Roman"/>
          <w:sz w:val="32"/>
          <w:szCs w:val="32"/>
        </w:rPr>
        <w:t>个二号工具、</w:t>
      </w:r>
      <w:r>
        <w:rPr>
          <w:rFonts w:eastAsia="方正仿宋_GBK" w:cs="Times New Roman"/>
          <w:sz w:val="32"/>
          <w:szCs w:val="32"/>
        </w:rPr>
        <w:t>2-3</w:t>
      </w:r>
      <w:r>
        <w:rPr>
          <w:rFonts w:ascii="Times New Roman" w:hAnsi="Times New Roman" w:cs="Times New Roman"/>
          <w:sz w:val="32"/>
          <w:szCs w:val="32"/>
        </w:rPr>
        <w:t>把砍刀，同时要加强培训，确保值守人员能够熟练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科学选择安全火场。不得将火场设置在坡度陡峭的山地，上空必须漏空，四周安全距离不少于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2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严格落实森林防</w:t>
      </w:r>
      <w:r>
        <w:rPr>
          <w:rFonts w:ascii="方正仿宋_GBK" w:hAnsi="方正仿宋_GBK" w:cs="方正仿宋_GBK"/>
          <w:sz w:val="32"/>
          <w:szCs w:val="32"/>
        </w:rPr>
        <w:t>火“七不烧”。</w:t>
      </w:r>
      <w:r>
        <w:rPr>
          <w:rFonts w:ascii="Times New Roman" w:hAnsi="Times New Roman" w:cs="Times New Roman"/>
          <w:sz w:val="32"/>
          <w:szCs w:val="32"/>
        </w:rPr>
        <w:t>即：森林火险等级为三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含三级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以上时不烧、焚烧场地不安全不烧、防火隔离带不开不烧、点火时间晚不烧、风力三级以上不烧、值守人员不到位不烧、扑火工具不备齐不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处置完成后要严格落实好余火处置，在确定余火完全熄灭后才能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79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spacing w:val="-23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23"/>
          <w:sz w:val="30"/>
          <w:szCs w:val="30"/>
          <w:lang w:val="en-US" w:eastAsia="zh-CN"/>
        </w:rPr>
        <w:t>重</w:t>
      </w:r>
      <w:r>
        <w:rPr>
          <w:rFonts w:ascii="Times New Roman" w:hAnsi="Times New Roman" w:cs="Times New Roman"/>
          <w:spacing w:val="-23"/>
          <w:sz w:val="30"/>
          <w:szCs w:val="30"/>
        </w:rPr>
        <w:t>庆市渝北区兴隆镇</w:t>
      </w:r>
      <w:r>
        <w:rPr>
          <w:rFonts w:ascii="Times New Roman" w:hAnsi="Times New Roman" w:cs="Times New Roman"/>
          <w:spacing w:val="-23"/>
          <w:sz w:val="30"/>
          <w:szCs w:val="30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spacing w:val="-23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pacing w:val="-23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3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3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3"/>
          <w:sz w:val="30"/>
          <w:szCs w:val="30"/>
        </w:rPr>
        <w:t xml:space="preserve">   </w:t>
      </w:r>
      <w:r>
        <w:rPr>
          <w:rFonts w:eastAsia="方正仿宋_GBK" w:cs="Times New Roman"/>
          <w:spacing w:val="-23"/>
          <w:sz w:val="30"/>
          <w:szCs w:val="30"/>
        </w:rPr>
        <w:t>202</w:t>
      </w:r>
      <w:r>
        <w:rPr>
          <w:rFonts w:cs="Times New Roman"/>
          <w:spacing w:val="-23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pacing w:val="-23"/>
          <w:sz w:val="30"/>
          <w:szCs w:val="30"/>
        </w:rPr>
        <w:t>年</w:t>
      </w:r>
      <w:r>
        <w:rPr>
          <w:rFonts w:cs="Times New Roman"/>
          <w:spacing w:val="-23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pacing w:val="-23"/>
          <w:sz w:val="30"/>
          <w:szCs w:val="30"/>
        </w:rPr>
        <w:t>月</w:t>
      </w:r>
      <w:r>
        <w:rPr>
          <w:rFonts w:cs="Times New Roman"/>
          <w:spacing w:val="-23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/>
          <w:spacing w:val="-23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13"/>
    <w:qFormat/>
    <w:rPr>
      <w:rFonts w:eastAsia="方正仿宋_GBK"/>
      <w:kern w:val="2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9:00Z</dcterms:created>
  <dc:creator>微软中国</dc:creator>
  <dc:description/>
  <dc:language>en-US</dc:language>
  <cp:lastModifiedBy>杨倩怡</cp:lastModifiedBy>
  <cp:lastPrinted>2025-02-18T15:45:00Z</cp:lastPrinted>
  <dcterms:modified xsi:type="dcterms:W3CDTF">2025-09-09T02:18:40Z</dcterms:modified>
  <cp:revision>20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49664DB147CD868EA822F73FD3A4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TRhZDI0OWM3NDVhYmVlYjA0ZGIzODNkYTIyYjVjOTUiLCJ1c2VySWQiOiIyOTU2NzM5ODkifQ==</vt:lpwstr>
  </property>
  <property fmtid="{D5CDD505-2E9C-101B-9397-08002B2CF9AE}" pid="5" name="commondata">
    <vt:lpwstr>commondata</vt:lpwstr>
  </property>
</Properties>
</file>