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渝北区兴隆镇人民政府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关于印发《兴隆镇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高层建筑消防安全“除险清患”专项行动工作方案》的通知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兴隆社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各相关部门、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进一步提升高层建筑抗御火灾风险能力，</w:t>
      </w:r>
      <w:r>
        <w:rPr>
          <w:rFonts w:ascii="方正仿宋_GBK" w:hAnsi="方正仿宋_GBK" w:cs="仿宋_GB2312;仿宋" w:eastAsia="方正仿宋_GBK"/>
          <w:sz w:val="32"/>
          <w:szCs w:val="32"/>
        </w:rPr>
        <w:t>经镇政府研究同意，制定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《兴隆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高层建筑消防安全“除险清患”专项行动工作方案》，现印发给你们，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抓紧落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重庆市渝北区兴隆镇人民政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2023</w:t>
      </w:r>
      <w:r>
        <w:rPr>
          <w:rFonts w:ascii="方正仿宋_GBK" w:hAnsi="方正仿宋_GBK" w:cs="仿宋_GB2312;仿宋" w:eastAsia="方正仿宋_GBK"/>
          <w:sz w:val="32"/>
          <w:szCs w:val="32"/>
        </w:rPr>
        <w:t>年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_GB2312;仿宋" w:eastAsia="方正仿宋_GBK"/>
          <w:sz w:val="32"/>
          <w:szCs w:val="32"/>
        </w:rPr>
        <w:t>月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仿宋_GB2312;仿宋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兴隆镇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高层建筑消防安全“除险清患”专项行动工作方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进一步提升高层建筑抗御火灾风险能力，持续巩固高层建筑消防安全综合治理成效，攻坚整治存在的突出风险和重大隐患，从即日起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年底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我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内组织开展高层建筑消防安全“除险清患”专项行动。为推进专项行动顺利有序实施，特制定本方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总体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习近平新时代中国特色社会主义思想为指导，深入学习贯彻党的二十大精神，</w:t>
      </w:r>
      <w:r>
        <w:rPr>
          <w:rFonts w:ascii="方正仿宋_GBK" w:hAnsi="方正仿宋_GBK" w:cs="方正仿宋_GBK" w:eastAsia="方正仿宋_GBK"/>
          <w:sz w:val="32"/>
          <w:szCs w:val="32"/>
        </w:rPr>
        <w:t>按照市委、市政府决策部署和区委、区政府工作安排，聚焦全区高层建筑的消防车通道、登高操作场地重点隐患，全面开展大排查、大整治、大执法，“一楼一策”精准治理，切实解决“消防车到不了”突出问题，持续提升高层建筑消防安全综合治理水平，</w:t>
      </w:r>
      <w:r>
        <w:rPr>
          <w:rFonts w:eastAsia="方正仿宋_GBK"/>
          <w:color w:val="000000"/>
          <w:sz w:val="32"/>
          <w:szCs w:val="32"/>
          <w:shd w:fill="FFFFFF" w:val="clear"/>
        </w:rPr>
        <w:t>全力</w:t>
      </w:r>
      <w:r>
        <w:rPr>
          <w:rFonts w:eastAsia="方正仿宋_GBK"/>
          <w:color w:val="000000"/>
          <w:sz w:val="32"/>
          <w:szCs w:val="32"/>
          <w:shd w:fill="FFFFFF" w:val="clear"/>
        </w:rPr>
        <w:t>守护生命通道畅通，</w:t>
      </w:r>
      <w:r>
        <w:rPr>
          <w:rFonts w:eastAsia="方正仿宋_GBK"/>
          <w:color w:val="000000"/>
          <w:sz w:val="32"/>
          <w:szCs w:val="32"/>
          <w:shd w:fill="FFFFFF" w:val="clear"/>
        </w:rPr>
        <w:t>保障人民生命财产安全</w:t>
      </w:r>
      <w:r>
        <w:rPr>
          <w:rFonts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服务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兴隆镇</w:t>
      </w:r>
      <w:r>
        <w:rPr>
          <w:rFonts w:ascii="方正仿宋_GBK" w:hAnsi="方正仿宋_GBK" w:cs="方正仿宋_GBK" w:eastAsia="方正仿宋_GBK"/>
          <w:sz w:val="32"/>
          <w:szCs w:val="32"/>
        </w:rPr>
        <w:t>发展新格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整治范围和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此次整治范围为兴隆镇</w:t>
      </w:r>
      <w:r>
        <w:rPr>
          <w:rFonts w:ascii="方正仿宋_GBK" w:hAnsi="方正仿宋_GBK" w:cs="方正仿宋_GBK" w:eastAsia="方正仿宋_GBK"/>
          <w:sz w:val="32"/>
          <w:szCs w:val="32"/>
        </w:rPr>
        <w:t>已建成投入使用的高层住宅建筑（建筑高度大于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米的住宅建筑）的消防车通道、登高操作场地。重点整治以下情形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消防车通道和消防车登高操作场地设置隔离桩、固定摊位等各类障碍物，影响消防车通行或者登高作业；或者利用高层建筑违法设置户外广告、招牌，遮挡外墙门窗影响消防救援行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消防车通道和消防车登高操作场地标识、标牌未设置或损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停车矛盾突出，长期占用、堵塞消防车通道的重点区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违法停车、违法搭建、违法占道经营等占用、堵塞生命通道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配建车库违规改变使用功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其他情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整治措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开展全面排查。结合前期排查情况，继续采取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单位自查、社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排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行业部门指导的工作，组织开展本辖区高层建筑新一轮排查，督促高层建筑管理单位对照整治范围和重点开展自查自改。及时更新完善排查基础台账和风险隐患清单，并将排查情况录入“高层建筑信息采集系统”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结合实际，政府开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聘请专家或者第三方机构提供技术支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二）“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一策”整治。针对新一轮排查发现的风险隐患，按照先急后缓、标本兼治的原则，督促高层建筑管理单位采取有效措施坚决整改。要“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一策”制定隐患整改清单，明确整改责任、措施和时限，能够当场整改的督促立即进行整改；对严重影响公共安全的，要按规定纳入社会平安稳定问题清单推进整治。消防设施方面，对存在消防用水问题的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年底前整改完毕；对其他消防设施隐患按整改时限有序整改。“生命通道”方面，常态化清理违规占道行为，全面落实标识化管理；持续整治高层建筑地下车库擅自违规改变使用功能问题；供电用电方面，镇政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组织供电企业、物业企业等单位上门入户指导安全隐患整改，限期恢复被破坏的电缆井封堵；在电动自行车保有量大的高层建筑，建设集中停放充电设施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三）加大执法力度。对高层建筑消防隐患问题和违法行为，依法依规严肃查处。开展“生命通道”联合执法“雷霆行动”，对占堵“生命通道”情节严重的，从严从快查处；对电动自行车入楼充电停放等违法行为，责令立即整改；对构成重大火灾隐患的高层建筑管理单位，以及“生命通道”占堵问题突出、反弹明显的高层建筑和路段，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政府挂牌督办。整治期间，对整改进度严重滞后以及存在重大火灾隐患的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给予从重处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加强宣传培训。开展高层建筑消防安全系列宣传活动，围绕“生命通道”、“小火亡人”、电气隐患、电动自行车火灾等制作系列案例警示片和逃生自救科普片。建立消防宣传公益联动机制，利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小蜜蜂、小喇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在小区开展持续宣传，在醒目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开设专栏，宣传高层建筑消防安全知识，开展火灾案例警示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镇应急办、专职消防队、社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协助居民开展家庭火灾隐患自查。策划开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次高层建筑消防安全“除险清患”主题宣传活动，以楼栋为单元张贴公开消防安全常识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四、任务分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政府。负责本辖区专项行动的调度指挥、组织协调和督导检查，明确细化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行业部门职责分工，组织开展排查整治，动态汇总报送“一楼一策”隐患整改清单，组织开展主题宣传活动，专题研究解决重要事项，落实政策、经费等保障，挂牌督办消防安全重大问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经发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负责牵头开展用电用气安全隐患整治，加强对高层建筑中自有产权的供配电设施和线路安全隐患排查整改，开展安全用电服务指导；加强对高层建筑燃气管道敷设、燃气用具使用安全隐患排查整改，加强高层建筑安全用电用气知识宣传提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三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应急办、派出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负责督促查处车辆占用、堵塞消防车道的违法行为，按照界定标准加强对高层住宅建筑物业企业的消防安全监督检查、开展消防安全宣传教育工作。专项行动统筹协调；牵头消防设施整治，依法查处消防安全违法行为，强化高层建筑火灾扑救和应急救援准备工作；动态汇总“一楼一策”隐患整改清单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四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规建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负责加强物业服务企业管理，加强对可燃雨棚和突出外墙防护网的防范管理，指导高层建筑业主使用物业专项维修资金对共用消防设施进行维修、改造。推动公共停车场和电动自行车停放充电设施建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五、时间安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动员部署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前）。召开动员部署会，制定工作方案，明确专项整治具体任务和工作措施，制定具体实施方案，明确工作目标、时间节点和任务分工。组织对辖区高层建筑开展新一轮排查，重点核查高层建筑管理单位自查自改情况，完善高层建筑基础台账，制定“一楼一策”隐患整改清单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政府组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规建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经发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执法大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应急办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消防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等部门成立联合检查组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高层住宅建筑抽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检查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整治攻坚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前）。对照“一楼一策”隐患整改清单，落实整改责任、措施、时限和资金，打表推进，对账销号。对一时难以整改的问题，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政府研究协调解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巩固提升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前）。针对高层建筑整改情况逐栋验收，对验收不合格的持续跟踪督办。要积极宣传专项行动工作中的先进典型、经验做法、实施效果等，总结提炼可复制、可推广的好经验、好做法，因地制宜出台配套措施，健全完善高层建筑火灾防控长效工作机制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六、保障措施</w:t>
      </w:r>
    </w:p>
    <w:p>
      <w:pPr>
        <w:pStyle w:val="HTML"/>
        <w:keepNext w:val="false"/>
        <w:keepLines w:val="false"/>
        <w:widowControl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强化组织领导。成立高层建筑消防安全“除险清患”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专项行动工作领导小组成员名单（以下简称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小组），加强对高层建筑消防安全“除险清患”专项行动工作的组织领导。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部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要落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自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责任，对应调整组织机构，逐级分解任务、逐一压实责任、逐项明确进度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各部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要严格按照任务分工，抓好工作落实，加强协同配合，形成整治合力，确保专项行动取得实效。</w:t>
      </w:r>
    </w:p>
    <w:p>
      <w:pPr>
        <w:pStyle w:val="HTML"/>
        <w:keepNext w:val="false"/>
        <w:keepLines w:val="false"/>
        <w:widowControl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TML"/>
        <w:keepNext w:val="false"/>
        <w:keepLines w:val="false"/>
        <w:widowControl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TML"/>
        <w:keepNext w:val="false"/>
        <w:keepLines w:val="false"/>
        <w:widowControl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TML"/>
        <w:keepNext w:val="false"/>
        <w:keepLines w:val="false"/>
        <w:widowControl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TML"/>
        <w:keepNext w:val="false"/>
        <w:keepLines w:val="false"/>
        <w:widowControl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TML"/>
        <w:keepNext w:val="false"/>
        <w:keepLines w:val="false"/>
        <w:widowControl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附件：高层建筑消防安全“除险清患”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专项行动工作领导小组成员名单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TML"/>
        <w:keepNext w:val="false"/>
        <w:keepLines w:val="false"/>
        <w:widowControl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长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陈正进  兴隆镇党委副书记、镇长</w:t>
      </w:r>
    </w:p>
    <w:p>
      <w:pPr>
        <w:pStyle w:val="HTML"/>
        <w:keepNext w:val="false"/>
        <w:keepLines w:val="false"/>
        <w:widowControl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副组长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谭国刚  兴隆镇副镇长</w:t>
      </w:r>
    </w:p>
    <w:p>
      <w:pPr>
        <w:pStyle w:val="HTML"/>
        <w:keepNext w:val="false"/>
        <w:keepLines w:val="false"/>
        <w:widowControl/>
        <w:ind w:firstLine="19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杨  怡  兴隆镇副镇长</w:t>
      </w:r>
    </w:p>
    <w:p>
      <w:pPr>
        <w:pStyle w:val="HTML"/>
        <w:keepNext w:val="false"/>
        <w:keepLines w:val="false"/>
        <w:widowControl/>
        <w:ind w:firstLine="19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杨  荫  兴隆镇副镇长</w:t>
      </w:r>
    </w:p>
    <w:p>
      <w:pPr>
        <w:pStyle w:val="HTML"/>
        <w:keepNext w:val="false"/>
        <w:keepLines w:val="false"/>
        <w:widowControl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成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员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邓天飞  兴隆镇应急办主任</w:t>
      </w:r>
    </w:p>
    <w:p>
      <w:pPr>
        <w:pStyle w:val="HTML"/>
        <w:keepNext w:val="false"/>
        <w:keepLines w:val="false"/>
        <w:widowControl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黄  杰  兴隆镇规建办主任</w:t>
      </w:r>
    </w:p>
    <w:p>
      <w:pPr>
        <w:pStyle w:val="HTML"/>
        <w:keepNext w:val="false"/>
        <w:keepLines w:val="false"/>
        <w:widowControl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李  强  兴隆镇经发办主任</w:t>
      </w:r>
    </w:p>
    <w:p>
      <w:pPr>
        <w:pStyle w:val="HTML"/>
        <w:keepNext w:val="false"/>
        <w:keepLines w:val="false"/>
        <w:widowControl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游佐异  兴隆镇派出所所长</w:t>
      </w:r>
    </w:p>
    <w:p>
      <w:pPr>
        <w:pStyle w:val="HTML"/>
        <w:keepNext w:val="false"/>
        <w:keepLines w:val="false"/>
        <w:widowControl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陈  静  兴隆镇兴隆社区书记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7:00Z</dcterms:created>
  <dc:creator>Administrator</dc:creator>
  <dc:description/>
  <dc:language>en-US</dc:language>
  <cp:lastModifiedBy>费啊费</cp:lastModifiedBy>
  <cp:lastPrinted>2023-04-03T11:53:00Z</cp:lastPrinted>
  <dcterms:modified xsi:type="dcterms:W3CDTF">2023-12-04T07:4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889A6343E480EACC33CBE19C1514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