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兴隆镇各部门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重点检查以及一般检查单位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4149"/>
        <w:gridCol w:w="2664"/>
        <w:gridCol w:w="557"/>
      </w:tblGrid>
      <w:tr>
        <w:trPr>
          <w:trHeight w:val="126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兴隆镇应急办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年度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0"/>
                <w:szCs w:val="40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重点检查以及一般检查单位表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份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类别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单位或项目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配合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庆志德机电配件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烟花爆竹经营户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4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兴隆镇凤佳食品经营部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兴隆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生益行工程塑料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  <w:lang w:eastAsia="zh-CN"/>
              </w:rPr>
              <w:t>兴隆镇颐兴大酒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兴隆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兴隆镇兴隆酒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兴隆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3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生益行工程塑料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烟花爆竹经营户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4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庆志德机电配件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4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  <w:r>
              <w:rPr>
                <w:rFonts w:ascii="方正仿宋_GBK;微软雅黑" w:hAnsi="方正仿宋_GBK;微软雅黑" w:cs="宋体"/>
                <w:kern w:val="0"/>
                <w:szCs w:val="32"/>
                <w:lang w:eastAsia="zh-CN"/>
              </w:rPr>
              <w:t>（兴隆场镇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兴隆社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在建工程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在建工程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生益行工程塑料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7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兴隆配气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兴隆社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庆志德机电配件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8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生益行工程塑料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9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庆志德机电配件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0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在建工程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生益行工程塑料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在建工程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庆志德机电配件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帅翼驰铝合金新材料（重庆）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徐堡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(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家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道路交通安全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次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合计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:79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：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4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：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3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5080"/>
        <w:gridCol w:w="1580"/>
        <w:gridCol w:w="100"/>
      </w:tblGrid>
      <w:tr>
        <w:trPr>
          <w:trHeight w:val="1035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</w:rPr>
              <w:t>经发办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</w:rPr>
              <w:t>重点检查以及一般检查单位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渝北区志德机电配件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eastAsia="zh-CN"/>
              </w:rPr>
              <w:t>山明莉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液化气经营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eastAsia="zh-CN"/>
              </w:rPr>
              <w:t>广佛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3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4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eastAsia="zh-CN"/>
              </w:rPr>
              <w:t>支芳液化气经营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渝北区志德机电配件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5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eastAsia="zh-CN"/>
              </w:rPr>
              <w:t>支芳液化气经营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渝北区志德机电配件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7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eastAsia="zh-CN"/>
              </w:rPr>
              <w:t>山明莉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液化气经营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广佛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9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0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渝北区志德机电配件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沈阳市天星汽车电器有限公司重庆分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生益行工程塑料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天堡寨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庆帅翼驰有限公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徐堡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渝北区志德机电配件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永福社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九小场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涉及村居　</w:t>
            </w:r>
          </w:p>
        </w:tc>
      </w:tr>
    </w:tbl>
    <w:p>
      <w:pPr>
        <w:pStyle w:val="Normal"/>
        <w:tabs>
          <w:tab w:val="clear" w:pos="420"/>
          <w:tab w:val="left" w:pos="1580" w:leader="none"/>
          <w:tab w:val="center" w:pos="4422" w:leader="none"/>
          <w:tab w:val="left" w:pos="6952" w:leader="none"/>
        </w:tabs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合计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点检查：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一般检查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tabs>
          <w:tab w:val="clear" w:pos="420"/>
          <w:tab w:val="left" w:pos="1580" w:leader="none"/>
          <w:tab w:val="center" w:pos="4422" w:leader="none"/>
          <w:tab w:val="left" w:pos="6952" w:leader="none"/>
        </w:tabs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80" w:leader="none"/>
          <w:tab w:val="center" w:pos="4422" w:leader="none"/>
          <w:tab w:val="left" w:pos="6952" w:leader="none"/>
        </w:tabs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80" w:leader="none"/>
          <w:tab w:val="center" w:pos="4422" w:leader="none"/>
          <w:tab w:val="left" w:pos="6952" w:leader="none"/>
        </w:tabs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80" w:leader="none"/>
          <w:tab w:val="center" w:pos="4422" w:leader="none"/>
          <w:tab w:val="left" w:pos="6952" w:leader="none"/>
        </w:tabs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99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33"/>
        <w:gridCol w:w="3387"/>
        <w:gridCol w:w="2419"/>
        <w:gridCol w:w="1294"/>
      </w:tblGrid>
      <w:tr>
        <w:trPr>
          <w:trHeight w:val="1710" w:hRule="atLeast"/>
        </w:trPr>
        <w:tc>
          <w:tcPr>
            <w:tcW w:w="9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兴隆镇规建办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年度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重点检查以及一般检查单位表                  （注：重点检查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，一般检查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9966" w:type="dxa"/>
            <w:gridSpan w:val="5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297"/>
              <w:gridCol w:w="4466"/>
              <w:gridCol w:w="1789"/>
              <w:gridCol w:w="1563"/>
            </w:tblGrid>
            <w:tr>
              <w:trPr>
                <w:trHeight w:val="70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月份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类别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单位或项目名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配合单位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地灾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燃气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燃气公司选一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人居环境整治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场镇房屋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兴隆或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两个场镇选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  <w:lang w:val="en-US" w:eastAsia="zh-CN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永庆水厂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永福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场镇房屋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场镇选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永庆场镇房屋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永福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在建工程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场镇在建选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心悦佳苑小区物业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重庆中和燃气开发有限公司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兴隆场镇房屋安全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物业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物业小区选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宋体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物业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物业小区选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兴隆场镇房屋安全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心悦佳苑小区物业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地灾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燃气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燃气公司选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/>
                    <w:t>永庆场镇房屋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/>
                    <w:t>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宋体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场镇房屋安全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牛皇村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lang w:eastAsia="zh-CN"/>
                    </w:rPr>
                    <w:t>牛皇村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kern w:val="2"/>
                      <w:sz w:val="3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宋体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场镇房屋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兴隆或永福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两个场镇选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场镇房屋安全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小五村农房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小五村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地灾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重点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场镇房屋安全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兴隆社区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宋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方正仿宋_GBK;微软雅黑" w:hAnsi="方正仿宋_GBK;微软雅黑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人居环境整治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一般检查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农房安全检查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涉及村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32"/>
                      <w:lang w:val="en-US" w:eastAsia="zh-CN" w:bidi="ar-SA"/>
                    </w:rPr>
                  </w:pPr>
                  <w:r>
                    <w:rPr/>
                    <w:t>15</w:t>
                  </w:r>
                  <w:r>
                    <w:rPr/>
                    <w:t>个村选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宋体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4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环保安全检查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/>
                    <w:t>涉及村居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  <w:lang w:eastAsia="zh-CN"/>
              </w:rPr>
              <w:t>民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社办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重点检查以及一般检查单位表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b/>
                <w:bCs/>
                <w:color w:val="000000"/>
                <w:kern w:val="0"/>
                <w:szCs w:val="32"/>
              </w:rPr>
              <w:t>月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b/>
                <w:bCs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b/>
                <w:bCs/>
                <w:color w:val="000000"/>
                <w:kern w:val="0"/>
                <w:szCs w:val="32"/>
              </w:rPr>
              <w:t>单位或项目名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b/>
                <w:bCs/>
                <w:color w:val="000000"/>
                <w:kern w:val="0"/>
                <w:szCs w:val="32"/>
              </w:rPr>
              <w:t>配合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b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945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3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4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5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7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9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0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卫生室或诊所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相关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安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镇敬老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兴隆中心医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合计：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24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32"/>
              </w:rPr>
              <w:t xml:space="preserve">  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一般检查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家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"/>
        <w:gridCol w:w="1001"/>
        <w:gridCol w:w="322"/>
        <w:gridCol w:w="1758"/>
        <w:gridCol w:w="1729"/>
        <w:gridCol w:w="551"/>
        <w:gridCol w:w="1176"/>
        <w:gridCol w:w="741"/>
        <w:gridCol w:w="1336"/>
        <w:gridCol w:w="41"/>
      </w:tblGrid>
      <w:tr>
        <w:trPr>
          <w:trHeight w:val="620" w:hRule="atLeast"/>
        </w:trPr>
        <w:tc>
          <w:tcPr>
            <w:tcW w:w="9514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40"/>
                <w:szCs w:val="40"/>
              </w:rPr>
              <w:t>兴隆镇</w:t>
            </w: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40"/>
                <w:szCs w:val="40"/>
              </w:rPr>
              <w:t>202</w:t>
            </w: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40"/>
                <w:szCs w:val="40"/>
              </w:rPr>
              <w:t>年度农业服务中心</w:t>
            </w:r>
          </w:p>
          <w:tbl>
            <w:tblPr>
              <w:tblW w:w="885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658"/>
              <w:gridCol w:w="2208"/>
              <w:gridCol w:w="1063"/>
              <w:gridCol w:w="1405"/>
            </w:tblGrid>
            <w:tr>
              <w:trPr>
                <w:trHeight w:val="600" w:hRule="atLeast"/>
              </w:trPr>
              <w:tc>
                <w:tcPr>
                  <w:tcW w:w="8858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小标宋_GBK;微软雅黑" w:hAnsi="方正小标宋_GBK;微软雅黑" w:eastAsia="方正小标宋_GBK;微软雅黑"/>
                      <w:b/>
                      <w:bCs/>
                      <w:sz w:val="40"/>
                      <w:szCs w:val="40"/>
                    </w:rPr>
                    <w:t>重点检查以及一般检查单位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月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类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别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检查内容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单位名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次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备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color w:val="000000"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黄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葛、南天门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color w:val="000000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龙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平、杜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家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龙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平、黄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葛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3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沼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气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新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寨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农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机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牛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皇、天堡寨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/>
                    <w:t>杜家、永兴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4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沼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气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发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扬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/>
                      <w:szCs w:val="32"/>
                    </w:rPr>
                  </w:pPr>
                  <w:r>
                    <w:rPr/>
                    <w:t>森林防火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南天门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永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庆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5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新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寨、小五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龙平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农机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6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杜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家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南天门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沼气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保胜寺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7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杜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家、黄葛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天堡寨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8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永兴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南天门、龙平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黄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葛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9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牛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沼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气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永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庆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新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寨、小五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　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永兴、南天门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农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机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小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五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1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龙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平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水利设施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杜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家、发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/>
                      <w:szCs w:val="32"/>
                    </w:rPr>
                    <w:t>扬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2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重点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天堡寨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在建工地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一般检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cs="宋体"/>
                      <w:szCs w:val="32"/>
                    </w:rPr>
                  </w:pPr>
                  <w:r>
                    <w:rPr>
                      <w:rFonts w:ascii="方正仿宋_GBK;微软雅黑" w:hAnsi="方正仿宋_GBK;微软雅黑"/>
                      <w:szCs w:val="32"/>
                    </w:rPr>
                    <w:t>森林防火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32"/>
                    </w:rPr>
                    <w:t xml:space="preserve">  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小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32"/>
                    </w:rPr>
                    <w:t xml:space="preserve">  </w:t>
                  </w: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  <w:t>计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cs="宋体"/>
                      <w:kern w:val="0"/>
                      <w:szCs w:val="32"/>
                    </w:rPr>
                  </w:pP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</w:rPr>
                  </w:r>
                </w:p>
              </w:tc>
              <w:tc>
                <w:tcPr>
                  <w:tcW w:w="63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"/>
                      <w:kern w:val="0"/>
                      <w:szCs w:val="32"/>
                      <w:lang w:val="en-US" w:eastAsia="zh-CN"/>
                    </w:rPr>
                  </w:pP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  <w:lang w:eastAsia="zh-CN"/>
                    </w:rPr>
                    <w:t>重点检查</w:t>
                  </w: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  <w:lang w:val="en-US" w:eastAsia="zh-CN"/>
                    </w:rPr>
                    <w:t>46</w:t>
                  </w: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  <w:lang w:val="en-US" w:eastAsia="zh-CN"/>
                    </w:rPr>
                    <w:t>；一般检查</w:t>
                  </w: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  <w:lang w:val="en-US" w:eastAsia="zh-CN"/>
                    </w:rPr>
                    <w:t>15</w:t>
                  </w:r>
                  <w:r>
                    <w:rPr>
                      <w:rFonts w:ascii="方正仿宋_GBK;微软雅黑" w:hAnsi="方正仿宋_GBK;微软雅黑" w:cs="宋体"/>
                      <w:kern w:val="0"/>
                      <w:szCs w:val="32"/>
                      <w:lang w:val="en-US" w:eastAsia="zh-CN"/>
                    </w:rPr>
                    <w:t>；共</w:t>
                  </w:r>
                  <w:r>
                    <w:rPr>
                      <w:rFonts w:cs="宋体" w:ascii="方正仿宋_GBK;微软雅黑" w:hAnsi="方正仿宋_GBK;微软雅黑"/>
                      <w:kern w:val="0"/>
                      <w:szCs w:val="32"/>
                      <w:lang w:val="en-US" w:eastAsia="zh-CN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兴隆镇综合行政执法大队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重点检查以及一般检查单位表</w:t>
            </w:r>
          </w:p>
        </w:tc>
      </w:tr>
      <w:tr>
        <w:trPr>
          <w:trHeight w:val="341" w:hRule="atLeast"/>
        </w:trPr>
        <w:tc>
          <w:tcPr>
            <w:tcW w:w="9514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类别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单位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配合单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杜干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杜家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田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龙平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保胜寺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保胜寺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佘小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永兴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硬化路项目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黄独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Cs w:val="32"/>
              </w:rPr>
            </w:pPr>
            <w:r>
              <w:rPr>
                <w:rFonts w:ascii="方正仿宋_GBK;微软雅黑" w:hAnsi="方正仿宋_GBK;微软雅黑"/>
                <w:szCs w:val="32"/>
              </w:rPr>
              <w:t>黄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碾石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Cs w:val="32"/>
              </w:rPr>
            </w:pPr>
            <w:r>
              <w:rPr>
                <w:rFonts w:ascii="方正仿宋_GBK;微软雅黑" w:hAnsi="方正仿宋_GBK;微软雅黑"/>
                <w:szCs w:val="32"/>
              </w:rPr>
              <w:t>天堡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五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Cs w:val="32"/>
              </w:rPr>
            </w:pPr>
            <w:r>
              <w:rPr>
                <w:rFonts w:ascii="方正仿宋_GBK;微软雅黑" w:hAnsi="方正仿宋_GBK;微软雅黑"/>
                <w:szCs w:val="32"/>
              </w:rPr>
              <w:t>小五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南田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Cs w:val="32"/>
              </w:rPr>
            </w:pPr>
            <w:r>
              <w:rPr>
                <w:rFonts w:ascii="方正仿宋_GBK;微软雅黑" w:hAnsi="方正仿宋_GBK;微软雅黑"/>
                <w:szCs w:val="32"/>
              </w:rPr>
              <w:t>南天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春节期间交通安全检查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3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唐老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龙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牛天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牛皇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班李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永庆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宋体" w:cs="宋体"/>
                <w:kern w:val="0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永福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szCs w:val="32"/>
              </w:rPr>
              <w:t>发扬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年公路建设项目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4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杜老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杜家村、黄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保金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保胜寺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彭梭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永高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永兴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路建设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5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南放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南天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塔金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龙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廖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老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黄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油房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家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梯大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胜寺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张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兴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田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龙平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7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唐老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龙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孔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拐四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扬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杨齐路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庆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8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老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家村、黄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胜寺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胜寺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杨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佛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宜敬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龙寨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9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小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天堡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干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五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林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天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黄独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黄葛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0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干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家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堡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牛皇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沟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扬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杉红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1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彭花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佛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碾石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天堡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中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五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福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扬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1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卷王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天堡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五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五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放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天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高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兴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一般检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公路建设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涉及村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重点检查：</w:t>
            </w:r>
            <w:r>
              <w:rPr>
                <w:sz w:val="28"/>
                <w:szCs w:val="28"/>
                <w:lang w:val="en-US" w:eastAsia="zh-CN"/>
              </w:rPr>
              <w:t>48</w:t>
            </w:r>
            <w:r>
              <w:rPr>
                <w:sz w:val="28"/>
                <w:szCs w:val="28"/>
              </w:rPr>
              <w:t>一般检查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5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兴隆镇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文化服务中心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重点检查以及一般检查单位表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单位或项目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配合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单位（家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皇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五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3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胜寺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皇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4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庆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堂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T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5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家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葛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6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7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堡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场镇影像制品摊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福社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庆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9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堡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0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扬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堂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T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1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堡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小学周边摊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重点检查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地设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天门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场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合计：</w:t>
            </w:r>
          </w:p>
        </w:tc>
        <w:tc>
          <w:tcPr>
            <w:tcW w:w="765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重点检查：</w:t>
            </w:r>
            <w:r>
              <w:rPr>
                <w:rFonts w:cs="宋体" w:ascii="方正仿宋_GBK;微软雅黑" w:hAnsi="方正仿宋_GBK;微软雅黑"/>
                <w:kern w:val="0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9:00Z</dcterms:created>
  <dc:creator>Administrator</dc:creator>
  <dc:description/>
  <dc:language>en-US</dc:language>
  <cp:lastModifiedBy>Administrator</cp:lastModifiedBy>
  <dcterms:modified xsi:type="dcterms:W3CDTF">2022-03-09T09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DF3508D7449DA13E583E9D2BB567</vt:lpwstr>
  </property>
  <property fmtid="{D5CDD505-2E9C-101B-9397-08002B2CF9AE}" pid="3" name="KSOProductBuildVer">
    <vt:lpwstr>2052-11.1.0.11365</vt:lpwstr>
  </property>
</Properties>
</file>