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王家街道农村危房改造领域接受投诉、咨询、建议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确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王家街道辖区农村危房改造公平、公正、公开，现发布农村危房改造领域接受投诉、咨询、建议等联系电话及通信地址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部门：渝北区王家街道物业管理服务中心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7179783;023-67179587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周老师，郑老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信地址：重庆市渝北区王家街道龙泉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0:08Z</dcterms:created>
  <dc:creator>Administrator</dc:creator>
  <dc:description/>
  <dc:language>en-US</dc:language>
  <cp:lastModifiedBy>Administrator</cp:lastModifiedBy>
  <cp:lastPrinted>2021-12-15T15:14:00Z</cp:lastPrinted>
  <dcterms:modified xsi:type="dcterms:W3CDTF">2021-12-21T03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2F6141B64C82A345489BA79AF365</vt:lpwstr>
  </property>
  <property fmtid="{D5CDD505-2E9C-101B-9397-08002B2CF9AE}" pid="3" name="KSOProductBuildVer">
    <vt:lpwstr>2052-11.1.0.11115</vt:lpwstr>
  </property>
</Properties>
</file>