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lang w:val="en-US" w:eastAsia="zh-CN" w:bidi="ar"/>
        </w:rPr>
        <w:t>渝北：让满天繁“星”照亮高质量发展之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渝北区融媒体中心讯（记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杨荟琳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数字无言，但最有说服力。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月全区软件产业主营业务收入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3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亿元（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月实现业务收入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0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亿元、增长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％），新增软件企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50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，从业人员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846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人、增长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％。从“寥若星辰”到“满天星斗”，近年来，渝北区聚焦抓产业、抓企业、抓场景、抓人才，持续激活“星”动力，推动软件信息产业加“数”前行，照亮渝北高质量发展之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不用申报，账户就收到了软件和信息服务业奖励资金，可以说是‘秒到账’，这份‘礼包’让我们很暖心！”北斗星通智联科技有限责任公司工作人员如是说。她告诉记者，以前，他们申报奖励资金，还需要自己要花大量时间与精力去研究企业可以适用哪些政策，详细核对申报条件，准备申报资料，提交资料、等待审核，过程十分漫长。但现在政府主动提醒企业领取奖励资金，点点手机就可以确认，资金很快就自动到账，方便快捷，不仅减轻了企业申报负担和成本。这笔资金收到后，立即用于企业研发新技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数字经济浪潮下，软件和信息服务业已经成为重塑产业经济增长新格局的重要动力源。基于这样的认识，渝北区聚焦产业集聚、企业培育、场景体系、人才支撑四个方面精准发力，积极推动“满天星”行动计划走深走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在加快产业集群成势方面，区经信委高能级打造产业基地，以招商项目为抓手，租售楼宇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万平方米，打造北城国际科技产业园、电信翼金金融产业园；今年以来，累计收储楼宇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万平方米、使用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万平方米。高质量集聚产业链群，紧扣汽车、电子等主导产业需求，大力发展汽车软件、嵌入式软件；北斗应用产业园累计集聚导航、自动驾驶等关联企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8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，入选工信部中小企业特色产业集群。高标准优化产业生态，构建特色化沙龙、会展等活动举办发布机制，成功举办“北斗上车”产业大会等重大活动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在狠抓企业梯度培育方面。区经信委做强龙头，新引进联通数科、禹迹科技等重大项目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个，总投资超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亿元，中科创达连续两年被认定为国家鼓励的重点软件企业，北斗智联入选潜在独角兽企业。做优产品，国器智眸等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企业入选重庆首版次软件产品，衍数自动化等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企业进入全市重大产业技术创新产品培育名单。在全市“数据要素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大赛中，安驿汽车、联通数科、高速集团分别夺得工业制造、城市治理和交通运输赛道一等奖。做大主体，支持立信数据打造重庆市企业梯度培育数据赋能实验室。新培育市级“瞪羚”软件企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、国家级“小巨人”和专精特新企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。首讯科技、北斗智联入选“启明星”企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在持续完善场景体系方面，区经信委立足需求找场景，联合中国商飞打造基于“天眼”的安全管控示范应用，实现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企业安全动态实时智能监管；今年以来，新发布应用场景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批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个，总投资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．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亿元。依托企业建场景，物联感知系统累计接入设备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5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类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万余个，居全市第二；推动中电信翼金金融大模型、长安汽车大数据模型等项目落地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OPPO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语音语义大模型正式投入商用。赋能产业用场景，对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4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企业开展数字化诊断，完成首批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企业试点改造，累计建成智能工厂、数字化车间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6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个，传统产业数字化转型步伐加快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在着力强化人才支撑方面，区经信委主动对接服务，依托“渝悦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就业”平台，打造“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＋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就业服务矩阵，举办招聘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4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场，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70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“满天星”企业发布岗位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8978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个；加强人才引育，提质建设重庆工职院软件人才“超级工厂”，引聘技能大师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8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人，创新开发“智能汽车大模型训练师”特色工种；今年以来，共培训输送软件专业人才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4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余人；优化人才环境。通过直补快办、免申即享，发放就业补助、人才补贴资金超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4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万元，新引进中高端人才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05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人；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家创业孵化基地累计孵化软件企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13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户，带动就业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2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  <w:t>余人。“接下来，我们将狠抓产业集群建设、人才引育、产业链招商和氛围营造，有效推动软件产业高质量发展。”区经信委相关工作人员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pacing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10Z</dcterms:created>
  <dc:creator>Administrator</dc:creator>
  <dc:description/>
  <dc:language>en-US</dc:language>
  <cp:lastModifiedBy>舞</cp:lastModifiedBy>
  <dcterms:modified xsi:type="dcterms:W3CDTF">2025-01-26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C255DE74213AFD53C5080F7D0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lNDFiZGJkN2JjMTU3N2FiZWNlNGU5ZmFlZjlmOWMiLCJ1c2VySWQiOiIxNDE2NjkwOTc4In0=</vt:lpwstr>
  </property>
</Properties>
</file>