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家街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人民政府王家街道办事处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渝北区王家街道</w:t>
      </w:r>
      <w:r>
        <w:rPr>
          <w:rFonts w:ascii="Times New Roman" w:hAnsi="Times New Roman" w:cs="Times New Roman" w:eastAsia="方正小标宋_GBK"/>
          <w:color w:val="000000"/>
          <w:sz w:val="43"/>
          <w:szCs w:val="43"/>
        </w:rPr>
        <w:t>法治政府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3"/>
          <w:szCs w:val="43"/>
        </w:rPr>
        <w:t>建设</w:t>
      </w:r>
      <w:r>
        <w:rPr>
          <w:rFonts w:ascii="Times New Roman" w:hAnsi="Times New Roman" w:cs="Times New Roman" w:eastAsia="方正小标宋_GBK"/>
          <w:sz w:val="44"/>
          <w:szCs w:val="44"/>
        </w:rPr>
        <w:t>工作要点》的通知</w:t>
      </w:r>
    </w:p>
    <w:p>
      <w:pPr>
        <w:pStyle w:val="TextBody"/>
        <w:spacing w:lineRule="exact" w:line="579"/>
        <w:ind w:left="0" w:right="0" w:hanging="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9"/>
        <w:ind w:left="0" w:right="0" w:hanging="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，街道有关部门，驻街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20"/>
        </w:rPr>
        <w:t>经街道办事处研究同意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，现将《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年渝北区王家街道法治政府建设工作要点》印</w:t>
      </w:r>
      <w:r>
        <w:rPr>
          <w:rFonts w:ascii="Times New Roman" w:hAnsi="Times New Roman" w:cs="Times New Roman" w:eastAsia="方正仿宋_GBK"/>
          <w:sz w:val="32"/>
          <w:szCs w:val="32"/>
        </w:rPr>
        <w:t>发给你们，请认真抓好落实。</w:t>
      </w:r>
    </w:p>
    <w:p>
      <w:pPr>
        <w:pStyle w:val="TextBody"/>
        <w:spacing w:lineRule="exact" w:line="579"/>
        <w:ind w:left="0" w:right="0" w:hanging="0"/>
        <w:textAlignment w:val="center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TextBody"/>
        <w:spacing w:lineRule="exact" w:line="579"/>
        <w:ind w:left="0" w:right="0" w:hanging="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9"/>
        <w:ind w:left="0" w:right="0" w:hanging="0"/>
        <w:jc w:val="righ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人民政府王家街道办事处</w:t>
      </w:r>
    </w:p>
    <w:p>
      <w:pPr>
        <w:pStyle w:val="TextBody"/>
        <w:spacing w:lineRule="exact" w:line="579"/>
        <w:ind w:left="0" w:right="640" w:firstLine="4960"/>
        <w:textAlignment w:val="center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20"/>
        </w:rPr>
        <w:t>（此件公开发布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渝北区王家街道法治政府建设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工作要点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TML"/>
        <w:widowControl/>
        <w:spacing w:lineRule="exact" w:line="579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王家街道法治政府建设的总体要求是：以习近平新时代中国特色社会主义思想为指导，全面贯彻党的十九大和十九届二中、三中、四中全会精神，深化落实习近平总书记对重庆提出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两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定位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两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目标、发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三个作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和营造良好政治生态的重要指示要求，深入推进法治政府建设，着力构建职责明确、依法行政的政府治理体系。</w:t>
      </w:r>
    </w:p>
    <w:p>
      <w:pPr>
        <w:pStyle w:val="HTML"/>
        <w:widowControl/>
        <w:spacing w:lineRule="exact" w:line="579"/>
        <w:ind w:firstLine="640"/>
        <w:rPr>
          <w:rFonts w:ascii="方正黑体_GBK" w:hAnsi="方正黑体_GBK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kern w:val="2"/>
          <w:sz w:val="32"/>
          <w:szCs w:val="32"/>
        </w:rPr>
        <w:t>一、全面总结评估，统筹谋划推进法治政府建设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1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要把法治政府建设摆在重要位置，党政主要负责人要切实履行推进法治建设第一责任人职责，加强组织领导，聚焦关键环节，严格明确责任，带头尊法学法守法用法，切实营造浓厚法治氛围，确保法治政府建设各项工作取得实效。</w:t>
      </w:r>
    </w:p>
    <w:p>
      <w:pPr>
        <w:pStyle w:val="HTML"/>
        <w:widowControl/>
        <w:spacing w:lineRule="exact" w:line="579"/>
        <w:ind w:firstLine="640"/>
        <w:jc w:val="both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2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研究起草街道法治政府建设五年规划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认真对照上级有关文件规定，对街道法治政府建设贯彻落实情况进行总结和评估，研究起草《重庆市渝北区王家街道法治政府建设实施方案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）》。</w:t>
      </w:r>
    </w:p>
    <w:p>
      <w:pPr>
        <w:pStyle w:val="HTML"/>
        <w:widowControl/>
        <w:spacing w:lineRule="exact" w:line="579"/>
        <w:ind w:firstLine="640"/>
        <w:rPr>
          <w:rFonts w:ascii="方正黑体_GBK" w:hAnsi="方正黑体_GBK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kern w:val="2"/>
          <w:sz w:val="32"/>
          <w:szCs w:val="32"/>
        </w:rPr>
        <w:t>二、围绕促进良法善治，完善依法行政制度体系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3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优化提升服务效能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依法做好行政权责清单动态调整。持续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减证便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行动，推行证明事项告知承诺制，实现一批高频民生事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零材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办理。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4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做好行政规范性文件合法性审核及备案审查工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落实《重庆市行政规范性文件管理办法》（重庆市人民政府令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，健全行政规范性文件合法性审核机制，确保合法性审核率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加强行政规范性文件备案审查工作，实现全覆盖。</w:t>
      </w:r>
    </w:p>
    <w:p>
      <w:pPr>
        <w:pStyle w:val="HTML"/>
        <w:widowControl/>
        <w:spacing w:lineRule="exact" w:line="579"/>
        <w:ind w:firstLine="640"/>
        <w:rPr>
          <w:rFonts w:ascii="方正黑体_GBK" w:hAnsi="方正黑体_GBK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kern w:val="2"/>
          <w:sz w:val="32"/>
          <w:szCs w:val="32"/>
        </w:rPr>
        <w:t>三、围绕健全体制机制，提升决策科学化法治化水平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5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建立依法决策工作机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完善法律顾问使用、管理机制，充分发挥法律顾问、公职律师在依法决策、依法办事中的作用。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6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完善行政决策论证评估机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完善第三方评估、专家咨询论证、公众参与相结合的风险评估工作机制，把风险评估结果作为行政决策的重要依据。</w:t>
      </w:r>
    </w:p>
    <w:p>
      <w:pPr>
        <w:pStyle w:val="HTML"/>
        <w:widowControl/>
        <w:spacing w:lineRule="exact" w:line="579"/>
        <w:ind w:firstLine="640"/>
        <w:rPr>
          <w:rFonts w:ascii="方正黑体_GBK" w:hAnsi="方正黑体_GBK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kern w:val="2"/>
          <w:sz w:val="32"/>
          <w:szCs w:val="32"/>
        </w:rPr>
        <w:t>四、围绕强化监督制约，推进严格规范公正文明执法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7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推进执法规范化建设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聚焦行政执法不作为、慢作为、乱作为等突出问题，进一步推行行政执法公示制度、执法全过程记录制度、重大执法决定法制审核制度。建立重大执法行为目录清单，规范行政执法文书。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8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加大重点领域执法力度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加强食品药品安全、医疗卫生、劳动保障、生态环保、安全生产等重点领域执法工作，保障人民群众生命财产安全。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9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强化执法工作监督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进一步加强执法证件和执法人员管理。对群众和企业反映强烈的不作为、乱作为、简单粗暴以及过度执法等问题，完善举报投诉处理机制，做到行政执法活动可投诉、可追溯、可监督。定期开展行政执法案卷评查工作。</w:t>
      </w:r>
    </w:p>
    <w:p>
      <w:pPr>
        <w:pStyle w:val="HTML"/>
        <w:widowControl/>
        <w:spacing w:lineRule="exact" w:line="579"/>
        <w:ind w:firstLine="640"/>
        <w:rPr>
          <w:rFonts w:ascii="方正黑体_GBK" w:hAnsi="方正黑体_GBK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kern w:val="2"/>
          <w:sz w:val="32"/>
          <w:szCs w:val="32"/>
        </w:rPr>
        <w:t>五、围绕创新社会治理，依法化解社会矛盾纠纷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10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依法化解涉疫情矛盾纠纷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集中开展新冠肺炎疫情引发矛盾纠纷专项排查化解工作。针对复工复产中多发的合同违约、债权债务、物业租赁等纠纷，做好援企稳岗相关法律服务工作。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11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提高公共法律服务水平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深化公共法律服务体系和平台建设，形成共建共治共享社会治理格局。加大公共法律服务宣传，提升群众对公共法律服务的知晓率、使用率、满意率，提升公共法律服务社会效能。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12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加强普法宣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做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七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普法总结验收相关工作。全面实施市民法治素养提升行动。深入开展宪法、民法典的宣传教育活动，加强扫黑除恶、传染病防治、食药品安全、国家安全、禁毒消防、社会保障等法治宣传教育。加强法治乡村建设，持续深化民主法治村（社区）自治、法治、德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三治结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建设行动，街道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上的村（社区）要达到建设标准。健全完善领导干部学法考法机制，街道领导班子每年至少安排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次以上法治专题学习。</w:t>
      </w:r>
    </w:p>
    <w:p>
      <w:pPr>
        <w:pStyle w:val="HTML"/>
        <w:widowControl/>
        <w:spacing w:lineRule="exact" w:line="579"/>
        <w:ind w:firstLine="640"/>
        <w:rPr/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13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创新社会治理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枫桥经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实践十项行动，完善信访制度，健全矛盾纠纷多元预防调处化解机制。完善立体化、信息化社会治安防控体系。推进消防安全、校园安全、道路运输安全、食品药品安全等专项治理。完善应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四大体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开展大排查大整治大执法，坚决遏制重特大生产安全事故发生。</w:t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4366"/>
      </w:tblGrid>
      <w:tr>
        <w:trPr/>
        <w:tc>
          <w:tcPr>
            <w:tcW w:w="4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560"/>
              <w:ind w:left="0" w:right="0" w:firstLine="28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渝北区王家街道党政办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560"/>
              <w:ind w:left="0" w:right="280" w:hanging="0"/>
              <w:jc w:val="right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46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Nr">
    <w:name w:val="nr"/>
    <w:qFormat/>
    <w:rPr/>
  </w:style>
  <w:style w:type="character" w:styleId="Char2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3">
    <w:name w:val="批注主题 Char"/>
    <w:qFormat/>
    <w:rPr>
      <w:rFonts w:ascii="Tahoma" w:hAnsi="Tahoma" w:eastAsia="微软雅黑" w:cs="Tahom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批注主题"/>
    <w:basedOn w:val="Style18"/>
    <w:next w:val="Style18"/>
    <w:qFormat/>
    <w:pPr>
      <w:widowControl w:val="false"/>
      <w:snapToGrid w:val="true"/>
    </w:pPr>
    <w:rPr>
      <w:rFonts w:ascii="Calibri" w:hAnsi="Calibri" w:eastAsia="宋体;SimSun" w:cs="Calibri"/>
      <w:b/>
      <w:bCs/>
      <w:kern w:val="2"/>
      <w:sz w:val="21"/>
      <w:szCs w:val="24"/>
    </w:rPr>
  </w:style>
  <w:style w:type="paragraph" w:styleId="2">
    <w:name w:val="列出段落2"/>
    <w:qFormat/>
    <w:pPr>
      <w:widowControl/>
      <w:bidi w:val="0"/>
      <w:snapToGrid w:val="false"/>
      <w:ind w:firstLine="4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3:00Z</dcterms:created>
  <dc:creator>古军</dc:creator>
  <dc:description/>
  <cp:keywords/>
  <dc:language>en-US</dc:language>
  <cp:lastModifiedBy>王家街道党政办</cp:lastModifiedBy>
  <cp:lastPrinted>2020-02-15T15:12:00Z</cp:lastPrinted>
  <dcterms:modified xsi:type="dcterms:W3CDTF">2020-10-10T02:56:00Z</dcterms:modified>
  <cp:revision>3</cp:revision>
  <dc:subject/>
  <dc:title>重庆市渝北区人民政府王家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