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熊永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4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69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45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53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4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3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9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35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5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46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1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前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3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5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5-06-04T14:07:00Z</cp:lastPrinted>
  <dcterms:modified xsi:type="dcterms:W3CDTF">2025-09-02T02:13:37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18DCC5734FF4B099E9972FA511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wOWFjNWRkNzg0NmE1MmUzYTk3OWNlYzRhMzRhYWQiLCJ1c2VySWQiOiI1MjY4NTQwMTgifQ==</vt:lpwstr>
  </property>
  <property fmtid="{D5CDD505-2E9C-101B-9397-08002B2CF9AE}" pid="5" name="commondata">
    <vt:lpwstr>commondata</vt:lpwstr>
  </property>
</Properties>
</file>