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231"/>
        <w:gridCol w:w="967"/>
        <w:gridCol w:w="1033"/>
        <w:gridCol w:w="1209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詹  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兴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赵贵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唐  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久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董世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学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范智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川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子春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谭忠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5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青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段仁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俊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郭  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饶世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傅  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运飞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  围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徐克木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  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文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卿  陈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 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雷  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3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陆兴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卢  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郑文蕊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  胜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真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邓琪霖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继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伍  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必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詹  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  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田  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唐国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明华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彭  利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唐国六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  航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苏  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桂小钧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  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田其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建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昌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朗月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肖</cp:lastModifiedBy>
  <cp:lastPrinted>2024-09-03T16:17:00Z</cp:lastPrinted>
  <dcterms:modified xsi:type="dcterms:W3CDTF">2025-07-01T03:33:59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526854018_cloud</vt:lpwstr>
  </property>
  <property fmtid="{D5CDD505-2E9C-101B-9397-08002B2CF9AE}" pid="5" name="KSOTemplateDocerSaveRecord">
    <vt:lpwstr>eyJoZGlkIjoiNGYwOWFjNWRkNzg0NmE1MmUzYTk3OWNlYzRhMzRhYWQiLCJ1c2VySWQiOiI1MjY4NTQwMTgifQ==</vt:lpwstr>
  </property>
  <property fmtid="{D5CDD505-2E9C-101B-9397-08002B2CF9AE}" pid="6" name="commondata">
    <vt:lpwstr>commondata</vt:lpwstr>
  </property>
</Properties>
</file>