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13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05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49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6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8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4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5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1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19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818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9-03T16:04:00Z</cp:lastPrinted>
  <dcterms:modified xsi:type="dcterms:W3CDTF">2024-09-03T08:18:57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6BE50F35E419FB779DA5F32ED347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