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祥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7-31T09:33:00Z</cp:lastPrinted>
  <dcterms:modified xsi:type="dcterms:W3CDTF">2024-07-31T01:33:2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F92568D749CD83AE9BA5BF756223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