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103.2pt;margin-top:131.1pt;width:410.95pt;height:53.8pt;mso-wrap-style:none;v-text-anchor:middle;mso-position-horizontal-relative:page;mso-position-vertical-relative:margin" type="_x0000_t136">
            <v:path textpathok="t"/>
            <v:textpath on="t" fitshape="t" string="重庆市渝北区石船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firstLine="28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石船府发〔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margin">
                  <wp:posOffset>3087370</wp:posOffset>
                </wp:positionV>
                <wp:extent cx="5786755" cy="8255"/>
                <wp:effectExtent l="635" t="11430" r="635" b="1143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43.1pt" to="535.1pt,243.7pt" ID="直线 1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36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36"/>
        </w:rPr>
        <w:t>重庆市渝北区石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石船镇森林防灭火指挥部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居），各部门，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进一步加强镇森林防灭火工作，认真贯彻落实《重庆市森林防火条例》和市、区相关文件精神，结合当前森林防灭火工作需要，经镇政府同意，决定成立镇森林防灭火指挥部，负责统一指挥全镇森林火灾防灭火工作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—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长：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佳</w:t>
      </w:r>
      <w:r>
        <w:rPr>
          <w:rFonts w:eastAsia="方正仿宋_GBK" w:cs="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副指挥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</w:t>
      </w:r>
      <w:r>
        <w:rPr>
          <w:rFonts w:eastAsia="方正仿宋_GBK" w:cs="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副镇长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员：镇人武部、党政办、应急办（镇专职消防队）、财政办、农服</w:t>
      </w:r>
      <w:bookmarkStart w:id="0" w:name="OLE_LINK1"/>
      <w:bookmarkStart w:id="1" w:name="OLE_LINK2"/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心、文服中心、石船派出所、石船公巡大队</w:t>
      </w:r>
      <w:bookmarkEnd w:id="0"/>
      <w:bookmarkEnd w:id="1"/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石船卫生院、供电所负责人，各村（居）党组织书记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办公室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镇森林防灭火指挥部办公室（简称镇森防办），设在应急办，承担指挥部日常工作。由应急办、农服中心分管领导兼任办公室主任，应急办、农业服务中心负责人任办公室副主任，工作人员由应急办、农业服务中心相关人员组成，负责森林防灭火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三、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农服中心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履行森林防火工作行业管理责任，具体负责森林火灾预防相关工作，开展防火巡护、火源管理、日常检查、宣传教育、防火设施建设等，指导有林村防火物资储备、火灾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应急办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织应急救援力量开展森林火灾的扑救工作；做好森林防火物资储备和保养；负责处理</w:t>
      </w:r>
      <w:bookmarkStart w:id="2" w:name="OLE_LINK4"/>
      <w:bookmarkStart w:id="3" w:name="OLE_LINK3"/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指导和监督、检查镇指挥部成员单位、有关村防火物资储备、火灾预防</w:t>
      </w:r>
      <w:bookmarkEnd w:id="2"/>
      <w:bookmarkEnd w:id="3"/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人武部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织调动预备役民兵参加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党政办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承接森林火灾报告、审核、上报区森林防灭火指挥部的有关材料和文件；传达落实市、区领导关于森林火灾的指示、批示，了解和掌握火灾扑救的进展情况；及时调配交通车辆运输扑救物资及人员等；组织火灾扑救物资和生活必需品的应急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财政办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筹措解决森林管护经费和森林扑火工作、扑火设施建设、扑火队伍装备、扑火物资储备（供应）以及灾后重建等所需资金，对森林防火专项资金使用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镇文服中心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森林防火工作宣传，及时准确报道森林防火和森林火灾抢险情况，发生森林火灾时跟踪网络舆情，及时发布准确信息，回应社会关切；协调新闻媒体对我镇森林防火工作、扑救工作及火灾情况作准确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石船派出所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森林火灾区域的治安管理和安全保卫，维持火场治安秩序；预防和处置群体事件，维护社会稳定。及时配合查处森林火灾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石船公巡大队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做好通往事故现场的交通管制设立警戒线，撤离警区群众；协助派出所及时查处火灾案件。指导道路抢通抢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石船卫生院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织医务人员、救护车辆赶赴火灾现场实施现场医疗救护和转诊救治工作，确保伤员及时救治，同时做好卫生防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石船供电所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组织对穿越林区的高压电线、电缆的线路巡护，定期进行塔架安全检查，排除森林火灾隐患。负责扑救森林火灾应急电力供应、电力安全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各有林村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立森林火灾扑救应急队伍，召集队伍赶赴现场进行先期处置；火灾扑灭后组织人员清理和看守火场，牵头做好后勤保障和善后工作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相关单位除承担上述职责外，还应根据镇森林防灭火指挥部的要求，承担与其职责相关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渝北区石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52425</wp:posOffset>
                </wp:positionV>
                <wp:extent cx="5619750" cy="12065"/>
                <wp:effectExtent l="6350" t="6350" r="635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75pt" to="441.75pt,28.65pt" ID="直线 7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66675</wp:posOffset>
                </wp:positionV>
                <wp:extent cx="5619750" cy="12065"/>
                <wp:effectExtent l="6350" t="6985" r="698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25pt" to="441pt,6.15pt" ID="直线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渝北区石船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5">
    <w:name w:val=" Char Char5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_GBK" w:cs="Cambria"/>
      <w:sz w:val="44"/>
      <w:szCs w:val="44"/>
    </w:rPr>
  </w:style>
  <w:style w:type="paragraph" w:styleId="TextBody">
    <w:name w:val="Body Text"/>
    <w:basedOn w:val="Normal"/>
    <w:next w:val="Style12"/>
    <w:pPr>
      <w:spacing w:lineRule="exact" w:line="560"/>
      <w:jc w:val="left"/>
    </w:pPr>
    <w:rPr>
      <w:rFonts w:ascii="黑体" w:hAnsi="黑体" w:eastAsia="黑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" w:cs="Times New Roman"/>
      <w:sz w:val="32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0"/>
      <w:szCs w:val="20"/>
      <w:lang w:val="en-US" w:eastAsia="zh-CN" w:bidi="ar-SA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95" w:before="0" w:after="4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9:00Z</dcterms:created>
  <dc:creator>X</dc:creator>
  <dc:description/>
  <dc:language>en-US</dc:language>
  <cp:lastModifiedBy>稳稳的幸福</cp:lastModifiedBy>
  <cp:lastPrinted>2021-04-29T15:12:00Z</cp:lastPrinted>
  <dcterms:modified xsi:type="dcterms:W3CDTF">2024-05-31T07:46:36Z</dcterms:modified>
  <cp:revision>52</cp:revision>
  <dc:subject/>
  <dc:title>关于石船镇重桥村党总支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5C74213874B79B81DDC0721A1F3DA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95832777_embed</vt:lpwstr>
  </property>
  <property fmtid="{D5CDD505-2E9C-101B-9397-08002B2CF9AE}" pid="5" name="commondata">
    <vt:lpwstr>commondata</vt:lpwstr>
  </property>
</Properties>
</file>