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  <w:lang w:val="en-US" w:eastAsia="zh-CN"/>
        </w:rPr>
        <w:t>11</w:t>
      </w:r>
    </w:p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渝北区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木耳镇</w:t>
      </w:r>
      <w:r>
        <w:rPr>
          <w:rFonts w:ascii="方正小标宋_GBK" w:hAnsi="方正小标宋_GBK" w:eastAsia="方正小标宋_GBK"/>
          <w:sz w:val="44"/>
          <w:szCs w:val="44"/>
        </w:rPr>
        <w:t>扶贫领域基层政务公开标准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71"/>
        <w:gridCol w:w="884"/>
        <w:gridCol w:w="933"/>
        <w:gridCol w:w="1247"/>
        <w:gridCol w:w="1389"/>
        <w:gridCol w:w="1246"/>
        <w:gridCol w:w="1218"/>
        <w:gridCol w:w="999"/>
        <w:gridCol w:w="2772"/>
        <w:gridCol w:w="614"/>
        <w:gridCol w:w="568"/>
        <w:gridCol w:w="521"/>
        <w:gridCol w:w="649"/>
        <w:gridCol w:w="417"/>
        <w:gridCol w:w="662"/>
      </w:tblGrid>
      <w:tr>
        <w:trPr>
          <w:tblHeader w:val="true"/>
          <w:trHeight w:val="454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内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依据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时限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主体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渠道和载体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对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方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3"/>
              <w:shd w:fill="FFFFFF" w:val="clear"/>
              <w:spacing w:lineRule="exact" w:line="290" w:before="0" w:after="0"/>
              <w:jc w:val="center"/>
              <w:rPr>
                <w:rFonts w:ascii="方正仿宋_GBK" w:hAnsi="方正仿宋_GBK" w:eastAsia="方正仿宋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eastAsia="方正黑体_GBK"/>
                <w:color w:val="000000"/>
                <w:sz w:val="15"/>
                <w:szCs w:val="15"/>
              </w:rPr>
              <w:t>公开层级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一级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事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二级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事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市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区县级、乡镇级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全社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特定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群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主动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spacing w:val="-4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spacing w:val="-4"/>
                <w:kern w:val="0"/>
                <w:sz w:val="15"/>
                <w:szCs w:val="15"/>
              </w:rPr>
              <w:t>依申请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spacing w:val="-4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spacing w:val="-4"/>
                <w:kern w:val="0"/>
                <w:sz w:val="15"/>
                <w:szCs w:val="15"/>
              </w:rPr>
              <w:t>公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区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镇（街）级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策文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行政法规、规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sz w:val="15"/>
                <w:szCs w:val="15"/>
              </w:rPr>
              <w:t>中央、市级涉及扶贫领域的行政法规及规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方正仿宋_GBK" w:hAnsi="方正仿宋_GBK" w:eastAsia="方正仿宋_GBK" w:cs="宋体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sz w:val="15"/>
                <w:szCs w:val="15"/>
              </w:rPr>
              <w:t>中央、市级及我区涉及扶贫领域的行政法规及规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中华人民共和国政府信息公开条例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镇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人民政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规范性文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中央、市级涉及扶贫领域的规范性文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中央、市级及我区涉及扶贫领域的规范性文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中华人民共和国政府信息公开条例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镇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人民政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规范性文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中央、市级涉及扶贫领域的规范性文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中央、市级及我区涉及扶贫领域的规范性文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中华人民共和国政府信息公开条例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镇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人民政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对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贫困人口识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标准（国定标准、市级标准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程序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农户申请、民主评议、公示公告、逐级审核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结果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贫困户名单、数量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标准（国定标准、市级标准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程序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农户申请、民主评议、公示公告、逐级审核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结果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贫困户名单、数量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扶贫开发建档立卡工作方案》</w:t>
            </w:r>
          </w:p>
          <w:p>
            <w:pPr>
              <w:pStyle w:val="Normal"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镇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人民政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贫困人口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计划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标准（人均纯收入稳定超过国定标准、实现“两不愁、三保障”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程序（民主评议、村两委和驻村工作队核实、贫困户认可、公示公告、退出销号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结果（脱贫名单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计划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标准（人均纯收入稳定超过国定标准、实现“两不愁、三保障”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程序（民主评议、村两委和驻村工作队核实、贫困户认可、公示公告、退出销号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结果（脱贫名单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中共中央办公厅、国务院办公厅关于建立贫困退出机制的意见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镇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人民政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资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财政专项扶贫资金分配结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资金名称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分配结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资金名称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分配结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资金分配结果下达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镇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人民政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资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年度计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年度市级扶贫资金项目计划或涉农资金统筹整合方案（含调整方案）</w:t>
            </w:r>
          </w:p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计划安排情况（资金计划批复文件）</w:t>
            </w:r>
          </w:p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计划完成情况（项目建设完成、资金使用、绩效目标和减贫机制实现情况等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年度区级扶贫资金项目计划或涉农资金统筹整合方案（含调整方案）</w:t>
            </w:r>
          </w:p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计划安排情况（资金计划批复文件）</w:t>
            </w:r>
          </w:p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计划完成情况（项目建设完成、资金使用、绩效目标和减贫机制实现情况等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firstLine="150"/>
              <w:jc w:val="both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镇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人民政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扶贫贷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小额信贷的贷款对象、用途、额度、期限、利率等情况</w:t>
            </w:r>
          </w:p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小额信贷的贷款对象、用途、额度、期限、利率等情况</w:t>
            </w:r>
          </w:p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每年底前集中公布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次当年情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镇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人民政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行业扶贫相关财政资金使用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项目名称、实施地点、资金规模、实施单位、带贫减贫机制、绩效目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项目名称、实施地点、资金规模、实施单位、带贫减贫机制、绩效目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镇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人民政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项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项目库建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申报内容（含项目名称、项目类别、建设性质、实施地点、资金规模和筹资方式、受益对象、绩效目标、群众参与和带贫减贫机制等）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申报流程（村申报、乡审核、县审定）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申报结果（项目库规模、项目名单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申报内容（含项目名称、项目类别、建设性质、实施地点、资金规模和筹资方式、受益对象、绩效目标、群众参与和带贫减贫机制等）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申报流程（村申报、乡审核、县审定）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申报结果（项目库规模、项目名单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镇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人民政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年度计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项目名称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地点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建设任务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补助标准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资金来源及规模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期限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单位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责任人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绩效目标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带贫减贫机制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项目名称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地点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建设任务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补助标准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资金来源及规模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期限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单位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责任人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绩效目标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带贫减贫机制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镇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人民政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项目实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项目实施前情况（包括项目名称、资金来源、实施期限、绩效目标、实施单位及责任人、受益对象和带贫减贫机制等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项目实施前情况（包括项目名称、资金来源、实施期限、绩效目标、实施单位及责任人、受益对象和带贫减贫机制等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区人民政府、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镇人民政府、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委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监督管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监督举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监督电话（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231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监督电话（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231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区扶贫办、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镇人民政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</w:tbl>
    <w:p>
      <w:pPr>
        <w:pStyle w:val="Tit3"/>
        <w:shd w:fill="FFFFFF" w:val="clear"/>
        <w:spacing w:lineRule="exact" w:line="200" w:before="0" w:after="0"/>
        <w:jc w:val="both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it3">
    <w:name w:val="tit3"/>
    <w:basedOn w:val="Normal"/>
    <w:qFormat/>
    <w:pPr>
      <w:widowControl/>
      <w:spacing w:before="280" w:after="240"/>
      <w:jc w:val="left"/>
    </w:pPr>
    <w:rPr>
      <w:rFonts w:ascii="宋体" w:hAnsi="宋体" w:cs="宋体"/>
      <w:color w:val="333333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22:00Z</dcterms:created>
  <dc:creator>Administrator</dc:creator>
  <dc:description/>
  <dc:language>en-US</dc:language>
  <cp:lastModifiedBy>杨倩怡</cp:lastModifiedBy>
  <cp:lastPrinted>2020-09-14T10:32:00Z</cp:lastPrinted>
  <dcterms:modified xsi:type="dcterms:W3CDTF">2025-05-20T01:35:58Z</dcterms:modified>
  <cp:revision>5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