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渝北区举办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老年人健身秧歌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健身球操交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，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渝北区老年人健身秧歌暨健身球操交流活动在龙兴广场举行，来自龙溪街道、两路街道、龙兴镇、洛碛镇等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个镇街的</w:t>
      </w:r>
      <w:r>
        <w:rPr>
          <w:rFonts w:eastAsia="方正仿宋_GBK" w:cs="方正仿宋_GBK" w:ascii="方正仿宋_GBK" w:hAnsi="方正仿宋_GBK"/>
          <w:sz w:val="32"/>
          <w:szCs w:val="32"/>
        </w:rPr>
        <w:t>43</w:t>
      </w:r>
      <w:r>
        <w:rPr>
          <w:rFonts w:ascii="方正仿宋_GBK" w:hAnsi="方正仿宋_GBK" w:cs="方正仿宋_GBK" w:eastAsia="方正仿宋_GBK"/>
          <w:sz w:val="32"/>
          <w:szCs w:val="32"/>
        </w:rPr>
        <w:t>支代表队</w:t>
      </w:r>
      <w:r>
        <w:rPr>
          <w:rFonts w:eastAsia="方正仿宋_GBK" w:cs="方正仿宋_GBK" w:ascii="方正仿宋_GBK" w:hAnsi="方正仿宋_GBK"/>
          <w:sz w:val="32"/>
          <w:szCs w:val="32"/>
        </w:rPr>
        <w:t>26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余名健身秧歌和健身球操爱好者踊跃参加交流活动，他们以饱满的热情、昂扬向上的精神风貌，充分展现了当代老年人积极向上的精神风貌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活动由渝北区体育事业发展中心、龙兴镇党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政府和区老体协主办，龙兴镇老体协承办，以“永远跟党走•银龄展风采”为主题，交流内容分为健身秧歌、健身球操规定套路和自编套路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美丽中国》《红梅礼赞》《打开幸福门》</w:t>
      </w:r>
      <w:r>
        <w:rPr>
          <w:rFonts w:eastAsia="方正仿宋_GBK" w:cs="方正仿宋_GBK" w:ascii="方正仿宋_GBK" w:hAnsi="方正仿宋_GBK"/>
          <w:sz w:val="32"/>
          <w:szCs w:val="32"/>
        </w:rPr>
        <w:t>.....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活动中，各代表队参赛选手身着特色服装，伴随着欢快的音乐入场，踏着幸福的鼓点，扭起欢快的健身秧歌，用俏丽的装扮、婀娜的舞姿、精心的造型抒发了爱国爱党情怀。精心编排的节目或魅力四射或动感十足或灵动优雅，也跳出了新时代下老百姓的幸福感、获得感。精彩的展演为观众送上一场精彩的视觉盛宴，也赢得了观众热烈的掌声。这次交流活动充分践行了“重在参与，重在健康，重在快乐、重在交流，重在安全”的活动宗旨，运动员充分发挥出了自身水平，取得良好的预期效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老年人体育工作作为国家体育事业和老龄事业的重要组成部分，是推进体育强国和健康中国建设的重要力量。老年人健身交流活动让老年人真切感受到生活的温馨与快乐，真正实现‘老有所养、老有所为、老有所乐’。”区体育事业发展中心相关负责人表示，近年来，通过丰富场地供给、提升服务水平、加强体育赛事，多措并举推动老年体育事业持续健康发展，进一步提高老年人生活品质和健康水平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近年来龙兴镇将老年人工作融入全镇经济发展和基层治理大格局，整合养老服务中心站点、银龄健康之家、新时代文明实践所站等资源，统筹谋划，不断提升老年人体育健身活动阵地环境、丰富老年人文体活动内容，不断提升辖区老年人的幸福感、获得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55:20Z</dcterms:created>
  <dc:creator>ASUS</dc:creator>
  <dc:description/>
  <dc:language>en-US</dc:language>
  <cp:lastModifiedBy>Administrator</cp:lastModifiedBy>
  <dcterms:modified xsi:type="dcterms:W3CDTF">2024-04-23T03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25ACA49564FA28CC5B5F2D4056293_12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