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36"/>
        </w:rPr>
        <w:t>龙溪街道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36"/>
        </w:rPr>
        <w:t>2019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36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在区委、区政府的正确领导下，我街道全面贯彻落实新《条例》、《国务院办公厅关于印发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政务公开工作要点的通知》（国办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、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重庆市政务公开工作要点》等文件精神，健全完善公开工作机制，提升政务公开质量，加强政策解读回应，深化重点领域公开，为龙溪经济社会高质量发展营造良好发展环境。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健全工作机构。街道成立有政府信息公开工作领导小组，分管领导负总责，街道党政办为政府信息公开工作的主管部门，安排专人具体负责，推动全年公开信息审查、网络维护、实时更新。建立科室信息员队伍，及时报送本科室工作动态信息，经严格审查后对外公开。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完善公开制度。一是明确公开办法，明确公开范围、公开形式、公开时限、受理机构、公开途径，用以指导日常工作，使信息公开工作有据可依，促进工作落实。二是严格公开程序，确保信息准确。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拓展公开载体。充分利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北龙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微信公众号、微博号等载体，向社会公开规范性文件及其他可公开的文件，与公众密切相关的政务文件与信息。全年制作信息总数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条，其中主动对外公开总数量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条，占总数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4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公开全年政府集中采购项目数量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采购总金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，形成了互动良好的政府与群众交流平台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 w:type="textWrapping" w:clear="all"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 w:type="textWrapping" w:clear="all"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+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+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三、收到和处理政府信息公开申请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5"/>
        <w:gridCol w:w="2152"/>
        <w:gridCol w:w="834"/>
        <w:gridCol w:w="774"/>
        <w:gridCol w:w="774"/>
        <w:gridCol w:w="834"/>
        <w:gridCol w:w="1001"/>
        <w:gridCol w:w="729"/>
        <w:gridCol w:w="709"/>
      </w:tblGrid>
      <w:tr>
        <w:trPr>
          <w:trHeight w:val="271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4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271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256" w:hRule="atLeast"/>
          <w:cantSplit w:val="true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二）部分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”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78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310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kern w:val="0"/>
          <w:sz w:val="24"/>
          <w:szCs w:val="32"/>
        </w:rPr>
      </w:pPr>
      <w:r>
        <w:rPr>
          <w:rFonts w:eastAsia="方正黑体_GBK" w:cs="Times New Roman" w:ascii="Times New Roman" w:hAnsi="Times New Roman"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一）存在的主要问题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我街道在信息公开工作中，进一步强化了组织管理水平，完善了工作制度建设，更好地实现了广大群众对政府信息的需求。但仍存在的一些问题：一是工作开展还不够深入，信息传送效率还需进一步提高。二是信息公开渠道还有待拓宽。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二）下步改进措施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进一步做好政府信息公开工作，把政府信息公开工作进一步制度化和规范化，切实发挥政府信息对人民群众生产、生活和经济社会活动的服务作用，我街道将着力从以下几方面加强改进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拓展政府信息公开形式，积极探索并实行更便于群众查阅、了解信息的公开方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努力规范工作流程。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为原则，不公开为例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总体要求，进一步梳理政府信息，及时提供，定期维护，确保政府信息公开工作能按照既定的工作流程有效运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逐步扩大公开内容。对原有的政府信息公开目录进行补充完善，保证公开信息的完整性和准确性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加强学习和培训。加强对干部职工的政府信息公开工作知识的学习和培训，进一步领会和贯彻落实《中华人民共和国政府信息公开条例》，不断提高政府信息公开工作的能力和水平。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32:00Z</dcterms:created>
  <dc:creator>微软用户</dc:creator>
  <dc:description/>
  <dc:language>en-US</dc:language>
  <cp:lastModifiedBy>Administrator</cp:lastModifiedBy>
  <dcterms:modified xsi:type="dcterms:W3CDTF">2021-04-09T01:39:28Z</dcterms:modified>
  <cp:revision>3</cp:revision>
  <dc:subject/>
  <dc:title>重庆市永川区人民政府督查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