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FF0000"/>
        </w:pBdr>
        <w:tabs>
          <w:tab w:val="center" w:pos="4153" w:leader="none"/>
          <w:tab w:val="right" w:pos="8306" w:leader="none"/>
          <w:tab w:val="right" w:pos="9180" w:leader="none"/>
        </w:tabs>
        <w:ind w:left="-771" w:right="-513" w:firstLine="270"/>
        <w:jc w:val="both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b/>
          <w:color w:val="FF0000"/>
          <w:spacing w:val="-16"/>
          <w:sz w:val="57"/>
          <w:szCs w:val="57"/>
        </w:rPr>
        <w:t>重庆市渝北区人民政府龙溪街道办事处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spacing w:val="-16"/>
          <w:sz w:val="57"/>
          <w:szCs w:val="57"/>
        </w:rPr>
      </w:pPr>
      <w:r>
        <w:rPr>
          <w:rFonts w:cs="宋体;方正书宋_GBK" w:ascii="宋体;方正书宋_GBK" w:hAnsi="宋体;方正书宋_GBK"/>
          <w:b/>
          <w:color w:val="FF0000"/>
          <w:spacing w:val="-16"/>
          <w:sz w:val="57"/>
          <w:szCs w:val="57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</w:rPr>
        <w:t>〔</w:t>
      </w:r>
      <w:r>
        <w:rPr>
          <w:rFonts w:eastAsia="方正小标宋_GBK"/>
          <w:bCs/>
        </w:rPr>
        <w:t>2022</w:t>
      </w:r>
      <w:r>
        <w:rPr>
          <w:rFonts w:eastAsia="方正小标宋_GBK"/>
          <w:bCs/>
        </w:rPr>
        <w:t>〕－</w:t>
      </w:r>
      <w:r>
        <w:rPr>
          <w:rFonts w:eastAsia="方正小标宋_GBK"/>
          <w:bCs/>
          <w:lang w:val="en-US" w:eastAsia="zh-CN"/>
        </w:rPr>
        <w:t>9</w:t>
      </w:r>
    </w:p>
    <w:p>
      <w:pPr>
        <w:pStyle w:val="Normal"/>
        <w:spacing w:lineRule="atLeast" w:line="0"/>
        <w:jc w:val="right"/>
        <w:rPr>
          <w:rFonts w:eastAsia="方正小标宋_GBK"/>
          <w:bCs/>
          <w:lang w:val="en-US" w:eastAsia="zh-CN"/>
        </w:rPr>
      </w:pPr>
      <w:r>
        <w:rPr>
          <w:rFonts w:eastAsia="方正小标宋_GBK"/>
          <w:bCs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渝北区人民政府龙溪街道办事处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转发《重庆市渝北区人民政府办公室印发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&lt;</w:t>
      </w:r>
      <w:r>
        <w:rPr>
          <w:rFonts w:ascii="方正小标宋_GBK" w:hAnsi="方正小标宋_GBK" w:eastAsia="方正小标宋_GBK"/>
          <w:b/>
          <w:sz w:val="36"/>
          <w:szCs w:val="36"/>
        </w:rPr>
        <w:t>渝北区“银龄健康之家”评选办法（暂行）</w:t>
      </w:r>
      <w:r>
        <w:rPr>
          <w:rFonts w:eastAsia="方正小标宋_GBK" w:ascii="方正小标宋_GBK" w:hAnsi="方正小标宋_GBK"/>
          <w:b/>
          <w:sz w:val="36"/>
          <w:szCs w:val="36"/>
        </w:rPr>
        <w:t>&gt;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的通知》的通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各社区、龙溪街道养老服务中心、各社区养老服务站、各养老机构：</w:t>
      </w:r>
    </w:p>
    <w:p>
      <w:pPr>
        <w:pStyle w:val="Normal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</w:rPr>
      </w:pPr>
      <w:r>
        <w:rPr>
          <w:rFonts w:ascii="方正仿宋_GBK" w:hAnsi="方正仿宋_GBK" w:cs="方正仿宋_GBK" w:eastAsia="方正仿宋_GBK"/>
          <w:spacing w:val="-8"/>
        </w:rPr>
        <w:t>现将《重庆市渝北区人民政府办公室印发</w:t>
      </w:r>
      <w:r>
        <w:rPr>
          <w:rFonts w:eastAsia="方正仿宋_GBK" w:cs="方正仿宋_GBK" w:ascii="方正仿宋_GBK" w:hAnsi="方正仿宋_GBK"/>
          <w:spacing w:val="-8"/>
        </w:rPr>
        <w:t>&lt;</w:t>
      </w:r>
      <w:r>
        <w:rPr>
          <w:rFonts w:ascii="方正仿宋_GBK" w:hAnsi="方正仿宋_GBK" w:cs="方正仿宋_GBK" w:eastAsia="方正仿宋_GBK"/>
          <w:spacing w:val="-8"/>
        </w:rPr>
        <w:t>渝北区“银龄健康之家”评选办法（暂行）</w:t>
      </w:r>
      <w:r>
        <w:rPr>
          <w:rFonts w:eastAsia="方正仿宋_GBK" w:cs="方正仿宋_GBK" w:ascii="方正仿宋_GBK" w:hAnsi="方正仿宋_GBK"/>
          <w:spacing w:val="-8"/>
        </w:rPr>
        <w:t>&gt;</w:t>
      </w:r>
      <w:r>
        <w:rPr>
          <w:rFonts w:ascii="方正仿宋_GBK" w:hAnsi="方正仿宋_GBK" w:cs="方正仿宋_GBK" w:eastAsia="方正仿宋_GBK"/>
          <w:spacing w:val="-8"/>
        </w:rPr>
        <w:t>的通知》（</w:t>
      </w:r>
      <w:r>
        <w:rPr>
          <w:rFonts w:eastAsia="方正仿宋_GBK"/>
        </w:rPr>
        <w:t>渝北民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45</w:t>
      </w:r>
      <w:r>
        <w:rPr>
          <w:rFonts w:eastAsia="方正仿宋_GBK"/>
        </w:rPr>
        <w:t>号</w:t>
      </w:r>
      <w:r>
        <w:rPr>
          <w:rFonts w:ascii="方正仿宋_GBK" w:hAnsi="方正仿宋_GBK" w:cs="方正仿宋_GBK" w:eastAsia="方正仿宋_GBK"/>
          <w:spacing w:val="-8"/>
        </w:rPr>
        <w:t>）转发给你们，请按照通知要求积极参与申报。</w:t>
      </w:r>
    </w:p>
    <w:p>
      <w:pPr>
        <w:pStyle w:val="Normal"/>
        <w:snapToGrid w:val="false"/>
        <w:spacing w:lineRule="exact" w:line="600"/>
        <w:ind w:firstLine="568"/>
        <w:rPr>
          <w:rFonts w:ascii="方正仿宋_GBK" w:hAnsi="方正仿宋_GBK" w:eastAsia="方正仿宋_GBK" w:cs="方正仿宋_GBK"/>
          <w:spacing w:val="-8"/>
        </w:rPr>
      </w:pPr>
      <w:r>
        <w:rPr>
          <w:rFonts w:eastAsia="方正仿宋_GBK" w:cs="方正仿宋_GBK" w:ascii="方正仿宋_GBK" w:hAnsi="方正仿宋_GBK"/>
          <w:spacing w:val="-8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重庆市渝北区人民政府龙溪街道办事处</w:t>
      </w:r>
    </w:p>
    <w:p>
      <w:pPr>
        <w:pStyle w:val="Normal"/>
        <w:widowControl/>
        <w:snapToGrid w:val="false"/>
        <w:spacing w:lineRule="exact" w:line="600"/>
        <w:ind w:right="1200" w:firstLine="600"/>
        <w:jc w:val="righ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right="120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-918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渝北区“银龄健康之家”评选办法（暂行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为实施积极应对人口老龄化国家战略，进一步提高老年人群体的健康素质，深入开展“银龄健康之家”创建活动，更好地满足广大老年人日益增长的健身需求，结合我区实际，制定本暂行办法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以习近平新时代中国特色社会主义思想为指导，全面贯彻落实《中共中央国务院关于加强新时代老龄工作的意见》《中共中央办公厅、国务院办公厅印发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&lt;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关于构建更高水平的全民健身公共服务体系的意见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&gt;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》等文件精神，大力推进实施“六个身边”工程建设，促进体育与卫生、教育、文化、康养、旅游融合发展，形成“党政主导、部门尽责、协会组织、社会支持、重在基层、面向全体”的老年人体育工作格局，推动老龄事业全面协调可持续发展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二、工作目标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以“重在基层、立足基层、面向基层”为重点，整合文化体育、养老、卫生健康等公共服务资源，以体育健身为主要载体，为老年人提供体育健身、体质检测、基础健康监测、科学健身指导、慢性病运动干预、运动康复训练、银龄健康知识普及和休闲社交等“一站式”体育医养、康养服务的多功能康养健身场所。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2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起，全区每年创建“银龄健康之家”不少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三、评选范围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镇街老年活动中心、养老服务中心，社区（村居）老年活动中心、养老服务站，区级机关、行业系统老年活动点以及养老机构、医养结合机构等场所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四、评选标准（</w:t>
      </w:r>
      <w:r>
        <w:rPr>
          <w:rFonts w:eastAsia="方正黑体_GBK" w:cs="TIME;Times New Roman" w:ascii="TIME;Times New Roman" w:hAnsi="TIME;Times New Roman"/>
          <w:sz w:val="32"/>
          <w:szCs w:val="32"/>
        </w:rPr>
        <w:t>100</w:t>
      </w:r>
      <w:r>
        <w:rPr>
          <w:rFonts w:ascii="TIME;Times New Roman" w:hAnsi="TIME;Times New Roman" w:cs="TIME;Times New Roman" w:eastAsia="方正黑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一）有一个热心为老年群体服务的工作班子（</w:t>
      </w:r>
      <w:r>
        <w:rPr>
          <w:rFonts w:eastAsia="方正楷体_GBK" w:cs="TIME;Times New Roman" w:ascii="TIME;Times New Roman" w:hAnsi="TIME;Times New Roman"/>
          <w:sz w:val="32"/>
          <w:szCs w:val="32"/>
        </w:rPr>
        <w:t>10</w:t>
      </w:r>
      <w:r>
        <w:rPr>
          <w:rFonts w:ascii="TIME;Times New Roman" w:hAnsi="TIME;Times New Roman" w:cs="TIME;Times New Roman" w:eastAsia="方正楷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1.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镇街党政领导重视关心老龄工作，帮助协调解决具体困难和问题，每年听取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-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次工作汇报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创建单位要有一位有奉献精神、责任心强的副职抓具体工作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3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班子团结，工作年初有计划，年底有总结，全年有活动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4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有相对固定的办公场所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二）有一支好的队伍（</w:t>
      </w:r>
      <w:r>
        <w:rPr>
          <w:rFonts w:eastAsia="方正楷体_GBK" w:cs="TIME;Times New Roman" w:ascii="TIME;Times New Roman" w:hAnsi="TIME;Times New Roman"/>
          <w:sz w:val="32"/>
          <w:szCs w:val="32"/>
        </w:rPr>
        <w:t>20</w:t>
      </w:r>
      <w:r>
        <w:rPr>
          <w:rFonts w:ascii="TIME;Times New Roman" w:hAnsi="TIME;Times New Roman" w:cs="TIME;Times New Roman" w:eastAsia="方正楷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1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镇街老年活动中心有一支健身项目教练员、健身辅导员（社体指导员）和志愿者队伍（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以上）；社区（村居）老年活动</w:t>
      </w:r>
      <w:r>
        <w:rPr>
          <w:rFonts w:ascii="TIME;Times New Roman" w:hAnsi="TIME;Times New Roman" w:cs="TIME;Times New Roman" w:eastAsia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中心有一支健身项目教练员辅导员（社体指导员）和志愿者队伍（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以上）；镇街养老服务中心、社区养老服务站、区级部门、行业系统老年活动点、社会办养老机构、医养结合机构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-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健身项目辅导员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镇街老年活动中心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6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以上项目健身队伍，社区（村居）老年活动中心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以上项目健身队伍（每个项目至少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以上），镇街、社区（村居）养老服务中心、站、区级部门、行业系统老年活动点、社会办养老机构、医养结合机构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以上项目健身队伍（每个项目至少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人以上）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3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每年组织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-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健身项目的培训，每年推广普及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以上健身项目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三）有一定的经费保障机制（</w:t>
      </w:r>
      <w:r>
        <w:rPr>
          <w:rFonts w:eastAsia="方正楷体_GBK" w:cs="TIME;Times New Roman" w:ascii="TIME;Times New Roman" w:hAnsi="TIME;Times New Roman"/>
          <w:sz w:val="32"/>
          <w:szCs w:val="32"/>
        </w:rPr>
        <w:t>10</w:t>
      </w:r>
      <w:r>
        <w:rPr>
          <w:rFonts w:ascii="TIME;Times New Roman" w:hAnsi="TIME;Times New Roman" w:cs="TIME;Times New Roman" w:eastAsia="方正楷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级各部门要</w:t>
      </w: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积极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支持老龄事业发展，确保一定的资金投入，积极争取社会各界支持，多渠道筹集经费，用于开展丰富多彩的老年人文化体育健身活动和培训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pacing w:val="-8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四）有</w:t>
      </w:r>
      <w:r>
        <w:rPr>
          <w:rFonts w:ascii="TIME;Times New Roman" w:hAnsi="TIME;Times New Roman" w:cs="TIME;Times New Roman" w:eastAsia="方正楷体_GBK"/>
          <w:spacing w:val="-8"/>
          <w:sz w:val="32"/>
          <w:szCs w:val="32"/>
        </w:rPr>
        <w:t>形式多样的活动载体和丰富多彩的健身活动（</w:t>
      </w:r>
      <w:r>
        <w:rPr>
          <w:rFonts w:eastAsia="方正楷体_GBK" w:cs="TIME;Times New Roman" w:ascii="TIME;Times New Roman" w:hAnsi="TIME;Times New Roman"/>
          <w:spacing w:val="-8"/>
          <w:sz w:val="32"/>
          <w:szCs w:val="32"/>
        </w:rPr>
        <w:t>30</w:t>
      </w:r>
      <w:r>
        <w:rPr>
          <w:rFonts w:ascii="TIME;Times New Roman" w:hAnsi="TIME;Times New Roman" w:cs="TIME;Times New Roman" w:eastAsia="方正楷体_GBK"/>
          <w:spacing w:val="-8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1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各申报单位每年举办一次老年人健身项目展示活动，每次展示活动项目不少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4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项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与传统文化、民俗文化相结合，利用各种节假日、纪念日、庆典日以及全民健身月、重阳节开展老年健身项目和文化娱乐展示交流不少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6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3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积极引进、推广普及多项老年人文体健身活动项目，挖掘、整理、创编传统体育健身项目，为老年人体育健身提供更多的项目选择，让老年人健身活动常态化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4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举办康乐大讲堂，普及科学健身知识，每年开展一次健康知识讲座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5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组织协调基层医疗机构对本辖区、本单位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6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及以上老年人开展一次免费体检，开展家庭医生签约服务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6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参与健身老年人占本单位老年人口总数应达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60%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五）有功能配套的健身场地（</w:t>
      </w:r>
      <w:r>
        <w:rPr>
          <w:rFonts w:eastAsia="方正楷体_GBK" w:cs="TIME;Times New Roman" w:ascii="TIME;Times New Roman" w:hAnsi="TIME;Times New Roman"/>
          <w:sz w:val="32"/>
          <w:szCs w:val="32"/>
        </w:rPr>
        <w:t>20</w:t>
      </w:r>
      <w:r>
        <w:rPr>
          <w:rFonts w:ascii="TIME;Times New Roman" w:hAnsi="TIME;Times New Roman" w:cs="TIME;Times New Roman" w:eastAsia="方正楷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1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镇街、行政村建有与老年人口相适应的老年文体健身活动中心或活动室（面积镇街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，村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以上），内设棋牌、乒乓球、健康检测室、多功能厅等，室外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-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球类项目场地和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以上的健身广场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2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社区建有与老年人口相适应的活动中心或活动室（面积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-2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以上），内设棋牌、乒乓球、健康检测室、多功能厅等，室外有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个以上球类项目场地和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2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以上的健身广场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3.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区级部门、行业系统老年活动点、镇街养老服务中心、社区养老服务站、社会办养老机构、医养结合机构建有与老年人口相适应的活动中心或活动室（面积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8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-20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平方米以上），内设棋牌、乒乓球、健康检测室、多功能厅等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楷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六）有规范的管理制度（</w:t>
      </w:r>
      <w:r>
        <w:rPr>
          <w:rFonts w:eastAsia="方正楷体_GBK" w:cs="TIME;Times New Roman" w:ascii="TIME;Times New Roman" w:hAnsi="TIME;Times New Roman"/>
          <w:sz w:val="32"/>
          <w:szCs w:val="32"/>
        </w:rPr>
        <w:t>10</w:t>
      </w:r>
      <w:r>
        <w:rPr>
          <w:rFonts w:ascii="TIME;Times New Roman" w:hAnsi="TIME;Times New Roman" w:cs="TIME;Times New Roman" w:eastAsia="方正楷体_GBK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申报单位有健全完善的学习培训、场地设施、活动计划、财务管理等制度，各项制度落实到位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以上建设“银龄健康之家”的“六有”标准，是一个有机整体，各要素缺一不可。只有组织、队伍、场地、活动、管理、保障各个要素有机衔接、相互促进、充分发展，才能有效发挥“银龄健康之家”的服务功能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五、评选程序及奖励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镇街、村（社区）、区级部门、行业系统老年活动中心（点）、养老服务中心（站）、社区养老服务中心及社会办养老机构、医养结合机构等符合上述“六有”标准条件的，每年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2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月底自愿申报，并提交创建申报表（加盖公章）报区老年人体育协会。由区老年人体育协会牵头，会同区民政局、区文化旅游委、区卫生健康委、区体育事业发展中心检查验收评审，经评审合格的授予“银龄健康之家”称号，并授牌给予适当奖励（理疗和老年人体育活动器材）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黑体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黑体_GBK"/>
          <w:sz w:val="32"/>
          <w:szCs w:val="32"/>
        </w:rPr>
        <w:t>六、工作要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一）加强组织领导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开展“银龄健康之家”活动是积极应对人口老龄化的重要举措之一，是践行敬老爱老传统美德、弘扬社会文明新风的要求所在，是促进全民健身运动城乡协调发展有效措施。区级有关部门、镇街要高度重视，把创建“银龄健康之家”纳入公共文化服务体系建设，指导协调本辖区、本单位开展创建“银龄健康之家”活动，相关职能部门将创建“银龄健康之家”纳入年度工作目标进行考核，促进该项活动有序进行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二）强化工作职责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各单位要根据责任分工，主动作为，及时解决工作中遇到的问题。各镇街要在老年人文化体育设施建设上补其短板，完善文化体育活动场地。区民政局要加大对创建单位的规范化管理进行指导服务。区文化旅游委要对创建单位文化活动开展要给予大力指导。区卫生健康委要对创建单位提供健康知识及对老年人体检服务。区体育中心要加强对“银龄健康之家”创建活动的指导和器材支持，组织专业人员编创适合各年龄段老年人的健身项目，指导全区老年人科学健身。区老体协要认真履行好老年人体育社会组织的职责，抓好适合老年人健身项目培训，协助创建单位组织健身教练员对适合老年人健身的项目进行培训，对创建单位开展体育健身活动进行指导服务，并对“银龄健康之家”实行动态管理，原则上实行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3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年复查一次，对不合格的取消授牌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楷体_GBK"/>
          <w:sz w:val="32"/>
          <w:szCs w:val="32"/>
        </w:rPr>
        <w:t>（三）加大宣传力度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充分利用广播、电视、报刊、网站等平台，多渠道、多层面、多载体宣传“银龄健康之家”创建活动的重要意义。大力弘扬敬老、爱老、助老的中华民族美德，动员广大老年群众积极参与活动，吸引社会力量积极参与活动。要树立新时代文明新风，形成全社会关心关注老龄事业发展的良好氛围，为开展工作营造良好的环境，推动老龄事业高质量发展。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附件：</w:t>
      </w: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1.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老年人不同年龄段健身项目指南</w:t>
      </w:r>
    </w:p>
    <w:p>
      <w:pPr>
        <w:pStyle w:val="Normal"/>
        <w:spacing w:lineRule="exact" w:line="570"/>
        <w:ind w:firstLine="160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 xml:space="preserve">2. 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创建“银龄健康之家”申报表</w:t>
      </w:r>
    </w:p>
    <w:p>
      <w:pPr>
        <w:pStyle w:val="Normal"/>
        <w:rPr>
          <w:rFonts w:ascii="方正仿宋_GBK" w:hAnsi="方正仿宋_GBK" w:eastAsia="方正仿宋_GBK" w:cs="TIME;Times New Roman"/>
          <w:sz w:val="32"/>
          <w:szCs w:val="32"/>
        </w:rPr>
      </w:pPr>
      <w:r>
        <w:rPr>
          <w:rFonts w:eastAsia="方正仿宋_GBK" w:cs="TIME;Times New Roma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cs="黑体;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老年人不同年龄段健身项目指南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60—6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：乒乓球、羽毛球、篮球、骑自行车、跳舞、太极、抖空竹、下棋、游泳、瑜加、柔力球、钓鱼、健身气功、老年健身操、徒步、门球、保龄球、踢毽、慢跑、爬山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65—7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：乒乓球、羽毛球、骑自行车、跳舞、太极、下棋、游泳、柔力球、钓鱼、健身气功、老年健身操、徒步、门球、保龄球、踢毽、慢跑、爬山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70—7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：乒乓球、羽毛球、骑自行车、跳舞、太极、下棋、柔力球、钓鱼、健身气功、老年健身操、徒步、门球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75—8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：太极、下棋、钓鱼、健身气功、老年健身操、徒步、门球、跳舞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eastAsia="方正仿宋_GBK" w:cs="TIME;Times New Roman" w:ascii="TIME;Times New Roman" w:hAnsi="TIME;Times New Roman"/>
          <w:sz w:val="32"/>
          <w:szCs w:val="32"/>
        </w:rPr>
        <w:t>8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岁以上：太极、下棋、钓鱼、健身气功、老年健身操、徒步</w:t>
      </w:r>
    </w:p>
    <w:p>
      <w:pPr>
        <w:pStyle w:val="Normal"/>
        <w:spacing w:lineRule="exact" w:line="570"/>
        <w:ind w:firstLine="640"/>
        <w:rPr>
          <w:rFonts w:ascii="TIME;Times New Roman" w:hAnsi="TIME;Times New Roman" w:eastAsia="方正仿宋_GBK" w:cs="TIME;Times New Roman"/>
          <w:sz w:val="32"/>
          <w:szCs w:val="32"/>
        </w:rPr>
      </w:pPr>
      <w:r>
        <w:rPr>
          <w:rFonts w:ascii="TIME;Times New Roman" w:hAnsi="TIME;Times New Roman" w:cs="TIME;Times New Roman" w:eastAsia="方正仿宋_GBK"/>
          <w:sz w:val="32"/>
          <w:szCs w:val="32"/>
        </w:rPr>
        <w:t>各种运动项目，均建议有氧运动。最好每天运动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次，连续的有氧运动不少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3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分钟，每周不少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天，每次运动强度不低于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170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减去年龄</w:t>
      </w:r>
      <w:r>
        <w:rPr>
          <w:rFonts w:eastAsia="方正仿宋_GBK" w:cs="TIME;Times New Roman" w:ascii="TIME;Times New Roman" w:hAnsi="TIME;Times New Roman"/>
          <w:sz w:val="32"/>
          <w:szCs w:val="32"/>
        </w:rPr>
        <w:t>=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最高运动心率。</w:t>
      </w:r>
      <w:r>
        <w:br w:type="page"/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创建“银龄健康之家申报表”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"/>
        <w:gridCol w:w="3598"/>
        <w:gridCol w:w="1304"/>
        <w:gridCol w:w="1870"/>
      </w:tblGrid>
      <w:tr>
        <w:trPr>
          <w:trHeight w:val="5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申报单位自评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自评总分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32" w:hanging="4032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方正仿宋_GBK" w:cs="宋体;方正书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32"/>
              <w:rPr>
                <w:rFonts w:ascii="方正仿宋_GBK" w:hAnsi="方正仿宋_GBK" w:eastAsia="方正仿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方正仿宋_GBK"/>
          <w:sz w:val="28"/>
          <w:szCs w:val="28"/>
        </w:rPr>
        <w:t>说明：申报单位自</w:t>
      </w:r>
      <w:r>
        <w:rPr>
          <w:rFonts w:eastAsia="方正仿宋_GBK"/>
          <w:sz w:val="28"/>
          <w:szCs w:val="28"/>
        </w:rPr>
        <w:t>评“栏”按六</w:t>
      </w:r>
      <w:r>
        <w:rPr>
          <w:rFonts w:eastAsia="方正仿宋_GBK"/>
          <w:sz w:val="28"/>
          <w:szCs w:val="28"/>
        </w:rPr>
        <w:t>个达标条件渝北府办</w:t>
      </w:r>
      <w:r>
        <w:rPr>
          <w:rFonts w:eastAsia="方正仿宋_GBK"/>
          <w:sz w:val="28"/>
          <w:szCs w:val="28"/>
        </w:rPr>
        <w:t>评选办法（暂行）的通知的</w:t>
      </w:r>
      <w:r>
        <w:rPr>
          <w:rFonts w:eastAsia="方正仿宋_GBK"/>
          <w:sz w:val="28"/>
          <w:szCs w:val="28"/>
        </w:rPr>
        <w:t>标准逐项自评打分，不另加附页。</w:t>
      </w:r>
      <w:r>
        <w:rPr>
          <w:rFonts w:eastAsia="方正仿宋_GBK"/>
          <w:sz w:val="28"/>
          <w:szCs w:val="28"/>
        </w:rPr>
        <w:t>联系人：张月兰，联系电话：</w:t>
      </w:r>
      <w:r>
        <w:rPr>
          <w:rFonts w:eastAsia="方正仿宋_GBK"/>
          <w:sz w:val="28"/>
          <w:szCs w:val="28"/>
        </w:rPr>
        <w:t>15922697587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1134"/>
      <w:pgNumType w:start="2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 w:cs="Times New Roman"/>
      <w:kern w:val="2"/>
      <w:sz w:val="32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List">
    <w:name w:val="Lis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方正书宋_GBK"/>
      <w:sz w:val="28"/>
      <w:szCs w:val="24"/>
    </w:rPr>
  </w:style>
  <w:style w:type="paragraph" w:styleId="Style15">
    <w:name w:val="列表接续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420" w:firstLine="420"/>
      <w:jc w:val="both"/>
    </w:pPr>
    <w:rPr>
      <w:rFonts w:eastAsia="仿宋_GB2312;方正仿宋_GBK"/>
      <w:sz w:val="32"/>
      <w:szCs w:val="32"/>
    </w:rPr>
  </w:style>
  <w:style w:type="paragraph" w:styleId="Bodytext1">
    <w:name w:val="Body text|1"/>
    <w:basedOn w:val="Normal"/>
    <w:qFormat/>
    <w:pPr>
      <w:spacing w:lineRule="auto" w:line="391"/>
      <w:ind w:firstLine="400"/>
    </w:pPr>
    <w:rPr>
      <w:rFonts w:ascii="宋体;方正书宋_GBK" w:hAnsi="宋体;方正书宋_GBK" w:cs="宋体;方正书宋_GBK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5:00Z</dcterms:created>
  <dc:creator>张睿</dc:creator>
  <dc:description/>
  <dc:language>en-US</dc:language>
  <cp:lastModifiedBy>user</cp:lastModifiedBy>
  <cp:lastPrinted>2022-07-08T09:06:00Z</cp:lastPrinted>
  <dcterms:modified xsi:type="dcterms:W3CDTF">2023-10-17T10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0915F6E64947B8A1B4C0D1FBC97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