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重庆市渝北区人民政府</w:t>
      </w:r>
      <w:r>
        <w:rPr>
          <w:rFonts w:eastAsia="方正小标宋_GBK"/>
          <w:color w:val="000000"/>
          <w:sz w:val="44"/>
          <w:szCs w:val="44"/>
        </w:rPr>
        <w:t>龙山</w:t>
      </w:r>
      <w:r>
        <w:rPr>
          <w:rFonts w:eastAsia="方正小标宋_GBK"/>
          <w:color w:val="000000"/>
          <w:sz w:val="44"/>
          <w:szCs w:val="44"/>
        </w:rPr>
        <w:t>街道办事处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kern w:val="0"/>
          <w:sz w:val="32"/>
          <w:szCs w:val="32"/>
          <w:highlight w:val="green"/>
        </w:rPr>
      </w:pPr>
      <w:r>
        <w:rPr>
          <w:rFonts w:eastAsia="方正仿宋_GBK"/>
          <w:color w:val="FF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进政府信息公开是贯彻落实《政府信息公开条例》的重要举措，是深入推行政务公开，转变政府职能，实现管理创新，建设人民满意的服务型政府的一项重要工作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街道在区委、区政府的正确领导下，结合自身工作实际，加强民主监督，自觉接受群众监督，以公开促工作、树形象，不断推进依法行政、优质行政、廉洁行政，圆满地完成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政府信息公开工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龙山街道办事处严格按照相关规定的信息公开范围发布和更新信息，以公开为原则，在职责范围内确定主动公开的政府信息的具体内容，积极主动向社会公开相关信息，包括机构设置、工作动态、社会救助等内容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通过政府网站、政务公开专区、公告栏等方式主动公开信息</w:t>
      </w:r>
      <w:r>
        <w:rPr>
          <w:rFonts w:eastAsia="方正仿宋_GBK"/>
          <w:sz w:val="32"/>
          <w:szCs w:val="32"/>
        </w:rPr>
        <w:t>468</w:t>
      </w:r>
      <w:r>
        <w:rPr>
          <w:rFonts w:eastAsia="方正仿宋_GBK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以人民为中心，认真贯彻落实《政府信息公开条例》要求，根据区委、区政府有关要求，进一步完善工作制度，规范工作流程。突出便民理念，依法保证群众的知情权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街道接到群众主动要求公开政府信息的申请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件，尚未发现应主动公开政府信息而未予公开的情况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政府信息管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格按照《政府信息公开条例》等法律法规要求对街道相关信息进行规范化、标准化管理。建立健全公开审核机制，严格执行“一事一审”“先审查、后公开”及“三审三校”原则，压实内容审核、保密审查主体责任，持续做好错误、敏感信息的日常检查纠错，确保公开流程规范、公开内容准确。继续加强行政公文公开管理，严格做好公开属性的选择、审核、审查。继续完善政府信息管理动态调整机制，保障公众知情权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平台建设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加强网络平台建设，拓宽信息公开渠道，主动在街道门户网站、政务公开专区、公告栏以及公共媒体上，向社会公开社会救助工作、养老服务、公共法律服务、公共文化服务、安全生产、社会保险等重大领域的情况信息，在加强个人信息保护的基础上，最大限度满足人民群众知情权，维护政府公信力。街道从实际出发，严格按照相关文件要求，对街道财政预决算信息进行公开，同时在各社区居委会、电子显示屏，最大程度便利群众获取政务信息，让政府的惠民政策真正落到实处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监督保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严格落实《政府信息公开条例》有关要求，持续压实责任，落实专人每月开展自查，对检查发现的问题及时整改，进一步规范各项流程操作，逐步完善政务信息公开培训机制和考核机制，实行首问负责制及首办负责制，确保各项工作职责明确、细化到人，做到基础资料全面、真实，确保政务公开工作扎实有效地推进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街道未有因信息公开不到位需要进行责任追究的情况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</w:rPr>
            </w:pPr>
            <w:r>
              <w:rPr>
                <w:rFonts w:eastAsia="等线;DengXi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等线;DengXian"/>
                <w:color w:val="000000"/>
                <w:kern w:val="0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二）部分公开</w:t>
            </w:r>
            <w:r>
              <w:rPr>
                <w:rFonts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6.</w:t>
            </w:r>
            <w:r>
              <w:rPr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7.</w:t>
            </w:r>
            <w:r>
              <w:rPr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8.</w:t>
            </w:r>
            <w:r>
              <w:rPr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center" w:pos="287" w:leader="none"/>
              </w:tabs>
              <w:ind w:firstLine="200"/>
              <w:jc w:val="left"/>
              <w:rPr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4"/>
                <w:szCs w:val="24"/>
              </w:rPr>
            </w:pPr>
            <w:r>
              <w:rPr>
                <w:rFonts w:eastAsia="等线;DengXi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  <w:kern w:val="0"/>
                <w:sz w:val="20"/>
              </w:rPr>
              <w:t> </w:t>
            </w:r>
            <w:r>
              <w:rPr>
                <w:rFonts w:eastAsia="等线;DengXia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 </w:t>
            </w: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1</w:t>
            </w:r>
            <w:r>
              <w:rPr>
                <w:rFonts w:eastAsia="黑体;SimHe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当前存在的主要问题及下步改进措施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当前存在的主要问题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实行政府信息公开以来，街道全体工作人员，特别是行政执法队伍工作水平有了明显提高，依法行政的思想和观念在机关领导、干部头脑中进一步强化。实行政务公开，不仅方便了群众办事，增强了机关依法行政的透明度，同时也增强了自身素质，提高了工作效率。但是，也存在一定问题：一是部分干部对政府信息公开工作的重要性认识不到位，认为公开的内容、时机、方式、范围等都是本部门的权力，有的认为信息公开后造成“议论纷纷”的局面，会影响社会稳定，存在着让老百姓知道的多了只能添乱的错误思想。二是存在着权力意识、本位思想，对政府信息公开避重就轻搞形式，以工作繁重任务量大等为借口推迟政府信息公开工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下步改进措施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街道将继续对此项工作进行再部署、再整改、再落实。一是进一步提高机关干部对做好政务公开工作的认识，加强宣传教育，组织干部对《条例》深入学习，营造良好的营商发展环境；二是进一步加强对政务工作的领导和监督，层层落实责任，定期督查通报，确保将工作落到实处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单位严格落实《政府信息公开条例》和《国务院办公厅关于印发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务公开工作要点的通知》（国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）《重庆市人民政府办公厅关于印发贯彻落实国务院办公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务公开工作要点任务分工的通知》（渝府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号）《重庆市渝北区人民政府办公室关于印发渝北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政务公开重点工作任务分工的通知》（渝北府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）要求，完成政府信息公开各项工作。本机关未收取信息处理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2:00Z</dcterms:created>
  <dc:creator>Administrator</dc:creator>
  <dc:description/>
  <cp:keywords/>
  <dc:language>en-US</dc:language>
  <cp:lastModifiedBy>龙山街道</cp:lastModifiedBy>
  <cp:lastPrinted>2023-01-05T00:42:00Z</cp:lastPrinted>
  <dcterms:modified xsi:type="dcterms:W3CDTF">2023-02-09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FCD487EF41F3BE7D04306CE6AB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