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黑体_GBK" w:hAnsi="方正黑体_GBK" w:eastAsia="方正黑体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特困人员救助供养审核意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按照特困人员救助供养有关政策规定，根据本人申请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洛碛</w:t>
      </w:r>
      <w:r>
        <w:rPr>
          <w:rFonts w:ascii="方正仿宋_GBK" w:hAnsi="方正仿宋_GBK" w:cs="Times New Roman" w:eastAsia="方正仿宋_GBK"/>
          <w:sz w:val="32"/>
          <w:szCs w:val="32"/>
        </w:rPr>
        <w:t>镇人民政府组织入户调查、群众评议和集体审核，提出了审核意见，现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黑体_GBK" w:hAnsi="方正黑体_GBK" w:eastAsia="方正黑体_GBK" w:cs="Times New Roman"/>
          <w:color w:val="FF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FF0000"/>
          <w:sz w:val="32"/>
          <w:szCs w:val="32"/>
        </w:rPr>
        <w:t>拟纳入特困救助供养的申请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147"/>
        <w:gridCol w:w="1174"/>
        <w:gridCol w:w="1751"/>
        <w:gridCol w:w="1590"/>
        <w:gridCol w:w="2474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年龄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供养形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2"/>
                <w:szCs w:val="32"/>
              </w:rPr>
              <w:t>拟供养服务机构或委托照料人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梁兴发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上坝村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分散供养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 w:bidi="ar-SA"/>
              </w:rPr>
              <w:t>薛梅</w:t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i w:val="false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B050"/>
                <w:kern w:val="0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方正仿宋_GBK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备注：供养形式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供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散供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举报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601505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渝北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民政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</w:p>
    <w:p>
      <w:pPr>
        <w:pStyle w:val="Normal"/>
        <w:ind w:firstLine="22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738165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洛碛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Calibri" w:hAnsi="Calibri" w:eastAsia="方正仿宋_GBK" w:cs="Times New Roman"/>
          <w:kern w:val="2"/>
          <w:sz w:val="28"/>
          <w:szCs w:val="28"/>
          <w:lang w:eastAsia="zh-CN"/>
        </w:rPr>
      </w:pPr>
      <w:r>
        <w:rPr>
          <w:rFonts w:eastAsia="方正仿宋_GBK" w:cs="Times New Roman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Calibri" w:hAnsi="Calibri" w:eastAsia="方正仿宋_GBK" w:cs="Times New Roman"/>
          <w:kern w:val="2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渝北区洛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34:00Z</dcterms:created>
  <dc:creator>Administrator</dc:creator>
  <dc:description/>
  <dc:language>en-US</dc:language>
  <cp:lastModifiedBy>Migrant.</cp:lastModifiedBy>
  <cp:lastPrinted>2024-06-11T07:17:00Z</cp:lastPrinted>
  <dcterms:modified xsi:type="dcterms:W3CDTF">2025-03-12T08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81DF546E34531AC8882DFFDF99DD5_13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263936054_btnclosed</vt:lpwstr>
  </property>
  <property fmtid="{D5CDD505-2E9C-101B-9397-08002B2CF9AE}" pid="5" name="KSOTemplateDocerSaveRecord">
    <vt:lpwstr>eyJoZGlkIjoiNjFhMjU1ODhjYTg5MmRiMTYzMmMxMjFiYjQ5N2M4NTkiLCJ1c2VySWQiOiIxMTQzOTE4ODA3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