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u w:val="none"/>
          <w:lang w:val="en-US" w:eastAsia="zh-CN"/>
        </w:rPr>
        <w:t>洛碛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镇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u w:val="none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季度人民调解案件补贴发放公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单位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none"/>
          <w:lang w:val="en-US" w:eastAsia="zh-CN"/>
        </w:rPr>
        <w:t>洛碛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司法所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         制表人：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eastAsia="zh-CN"/>
        </w:rPr>
        <w:t>郑秋阳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4"/>
          <w:szCs w:val="24"/>
        </w:rPr>
        <w:t>填表时间：</w:t>
      </w:r>
      <w:r>
        <w:rPr>
          <w:rFonts w:eastAsia="方正仿宋_GBK" w:cs="方正仿宋_GBK" w:ascii="方正仿宋_GBK" w:hAnsi="方正仿宋_GBK"/>
          <w:sz w:val="24"/>
          <w:szCs w:val="24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u w:val="non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24"/>
          <w:szCs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5"/>
        <w:gridCol w:w="1571"/>
        <w:gridCol w:w="1456"/>
        <w:gridCol w:w="1559"/>
        <w:gridCol w:w="1134"/>
        <w:gridCol w:w="1843"/>
        <w:gridCol w:w="1842"/>
        <w:gridCol w:w="15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调委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案件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案件补贴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补贴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司法所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初审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司法局审定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发放补贴金额</w:t>
            </w:r>
          </w:p>
        </w:tc>
      </w:tr>
      <w:tr>
        <w:trPr>
          <w:trHeight w:val="7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洛碛镇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雁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兴隆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张益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季度合计：调解纠纷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其中一类案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件；二类案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件；三类案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件；四类案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件；五类案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发放案件补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诉电话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023-67389343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示时期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Administrator</cp:lastModifiedBy>
  <cp:lastPrinted>2022-03-31T14:41:00Z</cp:lastPrinted>
  <dcterms:modified xsi:type="dcterms:W3CDTF">2022-03-31T07:11:43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B232B84A47709DE866A32019B04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672734850_btnclosed</vt:lpwstr>
  </property>
</Properties>
</file>