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2880" w:hanging="2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洛碛镇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年柑橘大实蝇秋季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“三果”处置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补助资金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1890" w:hanging="189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eastAsia="zh-CN"/>
        </w:rPr>
      </w:r>
    </w:p>
    <w:tbl>
      <w:tblPr>
        <w:tblW w:w="963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72"/>
        <w:gridCol w:w="2434"/>
        <w:gridCol w:w="2181"/>
        <w:gridCol w:w="1212"/>
      </w:tblGrid>
      <w:tr>
        <w:trPr>
          <w:trHeight w:val="11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补贴单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三果”处置量单位（公斤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补贴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单位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沙湾村村民委员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新石村村民委员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上坝村村民委员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箭沱村村民委员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高桥村村民委员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总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75715</wp:posOffset>
              </wp:positionH>
              <wp:positionV relativeFrom="paragraph">
                <wp:posOffset>-33655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26.5pt;mso-position-vertical-relative:text;margin-left:10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09590</wp:posOffset>
              </wp:positionH>
              <wp:positionV relativeFrom="paragraph">
                <wp:posOffset>-33655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6.5pt;mso-position-vertical-relative:text;margin-left:44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4:00Z</dcterms:created>
  <dc:creator>杨柳</dc:creator>
  <dc:description/>
  <dc:language>en-US</dc:language>
  <cp:lastModifiedBy>好莱坞六巨头</cp:lastModifiedBy>
  <cp:lastPrinted>2024-02-29T15:56:00Z</cp:lastPrinted>
  <dcterms:modified xsi:type="dcterms:W3CDTF">2024-03-06T03:53:44Z</dcterms:modified>
  <cp:revision>6</cp:revision>
  <dc:subject/>
  <dc:title>洛碛府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65CFEDEEE4AA083912203D3B854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