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两路街道劳动就业和社会保障服务所</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两路街道劳动就业和社会保障服务所是街道所属事业单位，其宗旨为为城乡居民就业创业和社会保障提供服务。主要职责任务是承担城乡劳动者就业创业服务、城乡居民社会保险办理服务、享受社会保险待遇人员社会化管理等职责。具体职责任务如下：</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承担城乡就业失业人员实名制登记工作，建立健全人力资</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源信息库，动态掌握人力资源就业失业情况。</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承担城乡劳动者职业指导、职业介绍、就业培训、创业帮</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扶等就业创业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承担公益性就业岗位开发指导、创业担保贷款办理、就业</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补贴办理、重点群体和就业困难人员就业服务等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承担用人单位为职工参加社会保险，个人参加城乡居民社</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会养老保险等相关业务办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承担城镇职工基本医疗保险、城乡居民合作医疗保险相关</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业务办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承担享受社会保险待遇人员资格核查认证和社会化管理等</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事务性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承担灵活就业人员、国有企业“单解、双解”人员、低保对象等政策扶持对象社保补贴办理等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建立用人单位劳动保障电子信息档案；受理、调处劳动保</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障纠纷。</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内部运行管理和其他工作。主要包括日常运营、维护（基</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础设施维护、安全保卫、物业管理等</w:t>
      </w:r>
      <w:r>
        <w:rPr>
          <w:rFonts w:eastAsia="方正仿宋_GBK" w:cs="仿宋_GB2312" w:ascii="方正仿宋_GBK" w:hAnsi="方正仿宋_GBK"/>
          <w:sz w:val="32"/>
        </w:rPr>
        <w:t>)</w:t>
      </w:r>
      <w:r>
        <w:rPr>
          <w:rFonts w:ascii="方正仿宋_GBK" w:hAnsi="方正仿宋_GBK" w:cs="仿宋_GB2312" w:eastAsia="方正仿宋_GBK"/>
          <w:sz w:val="32"/>
        </w:rPr>
        <w:t>，单位内部人事、财务等管</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理工作。承担街道党工委、办事处交办的其他工作任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未设置内部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784332.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784332.3</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49341.65 </w:t>
      </w:r>
      <w:r>
        <w:rPr>
          <w:rFonts w:ascii="方正仿宋_GBK" w:hAnsi="方正仿宋_GBK" w:cs="仿宋_GB2312" w:eastAsia="方正仿宋_GBK"/>
          <w:sz w:val="32"/>
        </w:rPr>
        <w:t>元，主要是一般公共预算财政拨款减少</w:t>
      </w:r>
      <w:r>
        <w:rPr>
          <w:rFonts w:eastAsia="方正仿宋_GBK" w:cs="仿宋_GB2312" w:ascii="方正仿宋_GBK" w:hAnsi="方正仿宋_GBK"/>
          <w:sz w:val="32"/>
        </w:rPr>
        <w:t>49341.6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784332.3</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664089.5</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207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816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9341.65</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04096.19</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9556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784332.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784332.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9341.6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23413.9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了</w:t>
      </w:r>
      <w:r>
        <w:rPr>
          <w:rFonts w:eastAsia="方正仿宋_GBK" w:cs="仿宋_GB2312" w:ascii="方正仿宋_GBK" w:hAnsi="方正仿宋_GBK"/>
          <w:sz w:val="32"/>
        </w:rPr>
        <w:t>50338.35</w:t>
      </w:r>
      <w:r>
        <w:rPr>
          <w:rFonts w:ascii="方正仿宋_GBK" w:hAnsi="方正仿宋_GBK" w:cs="仿宋_GB2312" w:eastAsia="方正仿宋_GBK"/>
          <w:sz w:val="32"/>
        </w:rPr>
        <w:t>元，主要原因是一方面增加人员相应增加了人员经费，但另一方面压缩公用经费，减少了运行成本。基本支出主要用于保障在职人员工资福利及社会保险缴费，退休人员补助等，保障单位正常运转的各项商品服务支出；项目支出</w:t>
      </w:r>
      <w:r>
        <w:rPr>
          <w:rFonts w:eastAsia="方正仿宋_GBK" w:cs="仿宋_GB2312" w:ascii="方正仿宋_GBK" w:hAnsi="方正仿宋_GBK"/>
          <w:sz w:val="32"/>
        </w:rPr>
        <w:t>41058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9680</w:t>
      </w:r>
      <w:r>
        <w:rPr>
          <w:rFonts w:ascii="方正仿宋_GBK" w:hAnsi="方正仿宋_GBK" w:cs="仿宋_GB2312" w:eastAsia="方正仿宋_GBK"/>
          <w:sz w:val="32"/>
        </w:rPr>
        <w:t>元，主要原因是适当压减了服务窗口运行经费。项目支出主要用于城乡居民合作医疗保险服务、劳动保障培训、公共服务中以窗口运行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两路街道劳动就业和社会保障服务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此项支出预算安排；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接待和其他科室部门一致，均由街道党政办公室统一安排和预算；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与街道其他部门共同使用公车，故统一预算到党政办公室；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此项支出预算安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黑体_GBK" w:hAnsi="方正黑体_GBK" w:cs="仿宋_GB2312" w:eastAsia="方正黑体_GBK"/>
          <w:sz w:val="32"/>
        </w:rPr>
        <w:t>我单位是事业单位，不在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绩效目标设置情况。</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41058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陶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28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2A3A50D949DE9A2577FAE7C3B675</vt:lpwstr>
  </property>
  <property fmtid="{D5CDD505-2E9C-101B-9397-08002B2CF9AE}" pid="3" name="KSOProductBuildVer">
    <vt:lpwstr>2052-11.1.0.13703</vt:lpwstr>
  </property>
  <property fmtid="{D5CDD505-2E9C-101B-9397-08002B2CF9AE}" pid="4" name="commondata">
    <vt:lpwstr>commondata</vt:lpwstr>
  </property>
</Properties>
</file>