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5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5"/>
        <w:gridCol w:w="2496"/>
        <w:gridCol w:w="792"/>
        <w:gridCol w:w="672"/>
        <w:gridCol w:w="612"/>
        <w:gridCol w:w="576"/>
        <w:gridCol w:w="1068"/>
        <w:gridCol w:w="588"/>
        <w:gridCol w:w="588"/>
        <w:gridCol w:w="660"/>
      </w:tblGrid>
      <w:tr>
        <w:trPr>
          <w:trHeight w:val="4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中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中 </w:t>
            </w:r>
          </w:p>
        </w:tc>
      </w:tr>
      <w:tr>
        <w:trPr>
          <w:trHeight w:val="16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保障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儿童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保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救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儿童救助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其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兴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祥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绍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顺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步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胜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平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兴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由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由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献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芝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际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世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天芬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臣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甫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昭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万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家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海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红术  （邓媛媛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通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金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子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</w:rPr>
              <w:t>任孔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  <w:szCs w:val="24"/>
              </w:rPr>
              <w:t>叶其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  <w:szCs w:val="24"/>
                <w:lang w:eastAsia="zh-CN"/>
              </w:rPr>
              <w:t>古路镇草坪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卿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草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义文（卢敏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清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炳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开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华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兴芬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国甫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建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帮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禄荣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祖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德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安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清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</w:p>
        </w:tc>
      </w:tr>
      <w:tr>
        <w:trPr>
          <w:trHeight w:val="29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朝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时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朝会    （曾祥华 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方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祥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启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征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启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正普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正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尊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进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训远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合高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永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</w:t>
            </w:r>
            <w:r>
              <w:rPr>
                <w:rFonts w:ascii="宋体" w:hAnsi="宋体" w:cs="宋体"/>
                <w:color w:val="000000"/>
                <w:sz w:val="22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治远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品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琼芬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吉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帮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福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义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华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朝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学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茂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希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兴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兴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学贵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顺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章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朝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聂益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华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元森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朝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渝北区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尔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胜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良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世荣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祥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匡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弘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林芝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双鱼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治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显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双鱼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太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天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双鱼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洪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安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富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青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有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林芝  （李世春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廷芬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兴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安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子良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吉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晨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良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祥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永成  （周晓淋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建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庭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华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茂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子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鱼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顺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应联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佐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太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术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万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精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由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应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应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义先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应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富贵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凡高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应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遵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卿龙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覃旭东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太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静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光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良才   （邓毓奎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尧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吉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佐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其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昌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尧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天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尧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祥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光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正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世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良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兴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玉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之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毓禄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</w:rPr>
              <w:t>邓泽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</w:rPr>
              <w:t>李廷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开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之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显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星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官义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泽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树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室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永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年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凤鸣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小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永广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明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文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由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兴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兴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兴烈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来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世禄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清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正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中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全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国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开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方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</w:rPr>
              <w:t>周天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国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阳隆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新桥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令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吉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态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位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祖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茂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兴胜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隆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聂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树森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鑫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书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术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成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远寿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世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世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桥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匡必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树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亮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益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明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达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达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尚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正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茂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作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焕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银花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振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灯堡</w:t>
            </w:r>
            <w:r>
              <w:rPr>
                <w:rFonts w:cs="宋体" w:ascii="宋体" w:hAnsi="宋体"/>
                <w:color w:val="00000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单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劲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全洪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辉荣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利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东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祥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祥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忠（刘刚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龙菊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良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祥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祥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开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成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绍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兴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朝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春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家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天仁     （李友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国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中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建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生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路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光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仲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令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世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群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贵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凡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家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吉青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发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世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贵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太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元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池开洪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良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贤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路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朝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享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兴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道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焕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由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元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隆胜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2"/>
              </w:rPr>
              <w:t>王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菜子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其中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阙兴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阙兴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洪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家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宗喜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发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尧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代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隆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明芬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世林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国政  （汪彦红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尔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贤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天炳   （李韦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正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霍祥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纪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宗禄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志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全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青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玖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尔芳  （李天喜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遂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全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子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天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帮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光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国政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贵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富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祥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文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廷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开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隆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祖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方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世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光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伏英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其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光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位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德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建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贤玉（尹胜兰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正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德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玉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国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朝良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兴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阙成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远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其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朝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家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良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统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文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永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金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朝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顺菊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曾令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尤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常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</w:rPr>
              <w:t>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昌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开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文登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开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宗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必群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尤川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发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鑫榆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益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关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代飞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由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前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发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裕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永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裕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发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裕民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发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发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祥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家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庆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庆成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发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发中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路镇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裕民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玉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黄桷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其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古路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启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环湖雅居社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u w:val="dotted"/>
                <w:lang w:val="en-US" w:eastAsia="zh-CN"/>
              </w:rPr>
              <w:t>草坪高速路口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代碧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古路镇黄金阁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盛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知芳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渝北区渝航路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世珍   （刘祥元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渝北区环湖雅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显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渝北双龙湖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庆元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九龙坡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益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古路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龙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江北区观音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文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古路镇古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英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草坪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其云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瑞丰花苑三单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遇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家龙泉小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开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渝北园区长福宛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单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周洪亮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阳隆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同德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樊贵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菜子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徐合国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朱佳燕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乌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王钦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百步梯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杨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古路镇黄金阁社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7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北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dministrator</cp:lastModifiedBy>
  <cp:lastPrinted>2019-09-05T10:54:00Z</cp:lastPrinted>
  <dcterms:modified xsi:type="dcterms:W3CDTF">2021-11-01T06:29:24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08720D014E199A1C0289F6DEE35C</vt:lpwstr>
  </property>
  <property fmtid="{D5CDD505-2E9C-101B-9397-08002B2CF9AE}" pid="3" name="KSOProductBuildVer">
    <vt:lpwstr>2052-10.1.0.7468</vt:lpwstr>
  </property>
</Properties>
</file>