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黑体_GBK"/>
          <w:sz w:val="32"/>
          <w:lang w:eastAsia="zh-CN"/>
        </w:rPr>
      </w:pPr>
      <w:r>
        <w:rPr>
          <w:rFonts w:eastAsia="方正黑体_GBK"/>
          <w:sz w:val="32"/>
          <w:lang w:eastAsia="zh-CN"/>
        </w:rPr>
      </w:r>
    </w:p>
    <w:p>
      <w:pPr>
        <w:pStyle w:val="Normal"/>
        <w:widowControl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古路镇扶贫领域基层政务公开（经发办）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77"/>
        <w:gridCol w:w="897"/>
        <w:gridCol w:w="947"/>
        <w:gridCol w:w="1265"/>
        <w:gridCol w:w="1409"/>
        <w:gridCol w:w="1265"/>
        <w:gridCol w:w="1126"/>
        <w:gridCol w:w="1123"/>
        <w:gridCol w:w="2814"/>
        <w:gridCol w:w="623"/>
        <w:gridCol w:w="576"/>
        <w:gridCol w:w="529"/>
        <w:gridCol w:w="659"/>
        <w:gridCol w:w="423"/>
        <w:gridCol w:w="671"/>
      </w:tblGrid>
      <w:tr>
        <w:trPr>
          <w:tblHeader w:val="true"/>
          <w:trHeight w:val="454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内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3"/>
              <w:shd w:fill="FFFFFF" w:val="clear"/>
              <w:spacing w:lineRule="exact" w:line="290" w:before="0" w:after="0"/>
              <w:jc w:val="center"/>
              <w:rPr>
                <w:rFonts w:ascii="方正仿宋_GBK" w:hAnsi="方正仿宋_GBK" w:eastAsia="方正仿宋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市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区县级、乡镇级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全社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群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主动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4"/>
                <w:kern w:val="0"/>
                <w:sz w:val="15"/>
                <w:szCs w:val="15"/>
              </w:rPr>
              <w:t>依申请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4"/>
                <w:kern w:val="0"/>
                <w:sz w:val="15"/>
                <w:szCs w:val="15"/>
              </w:rPr>
              <w:t>公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区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镇（街）级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策文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行政法规、规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sz w:val="15"/>
                <w:szCs w:val="15"/>
              </w:rPr>
              <w:t>中央、市级涉及扶贫领域的行政法规及规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仿宋_GBK" w:hAnsi="方正仿宋_GBK" w:eastAsia="方正仿宋_GBK" w:cs="宋体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sz w:val="15"/>
                <w:szCs w:val="15"/>
              </w:rPr>
              <w:t>中央、市级及我区涉及扶贫领域的行政法规及规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扶贫办、镇人民政府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规范性文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涉及扶贫领域的规范性文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及我区涉及扶贫领域的规范性文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扶贫办、镇人民政府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规范性文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涉及扶贫领域的规范性文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及我区涉及扶贫领域的规范性文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扶贫办、镇人民政府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对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人口识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标准（国定标准、市级标准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程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农户申请、民主评议、公示公告、逐级审核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结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户名单、数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标准（国定标准、市级标准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程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农户申请、民主评议、公示公告、逐级审核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结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户名单、数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扶贫开发建档立卡工作方案》</w:t>
            </w:r>
          </w:p>
          <w:p>
            <w:pPr>
              <w:pStyle w:val="Normal"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退出人口所在行政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人口退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计划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标准（人均纯收入稳定超过国定标准、实现“两不愁、三保障”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结果（脱贫名单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计划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标准（人均纯收入稳定超过国定标准、实现“两不愁、三保障”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结果（脱贫名单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共中央办公厅、国务院办公厅关于建立贫困退出机制的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退出人口所在行政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资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财政专项扶贫资金分配结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名称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分配结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名称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分配结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分配结果下达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人民政府、镇人民政府、村委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资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计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市级扶贫资金项目计划或涉农资金统筹整合方案（含调整方案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安排情况（资金计划批复文件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完成情况（项目建设完成、资金使用、绩效目标和减贫机制实现情况等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区级扶贫资金项目计划或涉农资金统筹整合方案（含调整方案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安排情况（资金计划批复文件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完成情况（项目建设完成、资金使用、绩效目标和减贫机制实现情况等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人民政府、镇人民政府、村委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扶贫贷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每年底前集中公布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次当年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人民政府、镇人民政府、村委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库建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内容（含项目名称、项目类别、建设性质、实施地点、资金规模和筹资方式、受益对象、绩效目标、群众参与和带贫减贫机制等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流程（村申报、乡审核、县审定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结果（项目库规模、项目名单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内容（含项目名称、项目类别、建设性质、实施地点、资金规模和筹资方式、受益对象、绩效目标、群众参与和带贫减贫机制等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流程（村申报、乡审核、县审定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结果（项目库规模、项目名单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人民政府、镇人民政府、村委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计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地点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建设任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补助标准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来源及规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期限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单位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责任人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绩效目标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带贫减贫机制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地点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建设任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补助标准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来源及规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期限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单位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责任人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绩效目标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带贫减贫机制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人民政府、镇人民政府、村委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实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人民政府、镇人民政府、村委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举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电话（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23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电话（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23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扶贫办、镇人民政府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3">
    <w:name w:val="tit3"/>
    <w:basedOn w:val="Normal"/>
    <w:qFormat/>
    <w:pPr>
      <w:widowControl/>
      <w:spacing w:before="280" w:after="240"/>
      <w:jc w:val="left"/>
    </w:pPr>
    <w:rPr>
      <w:rFonts w:ascii="宋体" w:hAnsi="宋体" w:cs="宋体"/>
      <w:color w:val="333333"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2:00Z</dcterms:created>
  <dc:creator>~zZ</dc:creator>
  <dc:description/>
  <dc:language>en-US</dc:language>
  <cp:lastModifiedBy>杨倩怡</cp:lastModifiedBy>
  <dcterms:modified xsi:type="dcterms:W3CDTF">2025-05-20T01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031FF7059488A921E1658A40C6408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