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3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古路镇农村（城市）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80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54"/>
        <w:gridCol w:w="1913"/>
        <w:gridCol w:w="1373"/>
        <w:gridCol w:w="1274"/>
        <w:gridCol w:w="2695"/>
      </w:tblGrid>
      <w:tr>
        <w:trPr>
          <w:trHeight w:val="20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eastAsia="zh-CN"/>
              </w:rPr>
              <w:t>户主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元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重点保障情况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银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3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其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开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胜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学龄前儿童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永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吉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精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兴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彦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位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弘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发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方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义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由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祥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佐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尧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兴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昌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应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仲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贵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开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病</w:t>
            </w:r>
          </w:p>
        </w:tc>
      </w:tr>
      <w:tr>
        <w:trPr>
          <w:trHeight w:val="41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尧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志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宗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帮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祖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顺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生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龙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兴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吉青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开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旭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辉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遵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祥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建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兴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开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宋体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太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发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国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洪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桥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8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树森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茂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发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孝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位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祖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世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世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来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征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群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室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廷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吉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享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青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庆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必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37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安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媛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常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达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天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由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德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帮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良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尤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晨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时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中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万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炳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尤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帮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益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顺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鑫榆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建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良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毓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道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世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庭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达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树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术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贤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尔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生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达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之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献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进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兴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遂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尔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绍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芝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际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朝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代飞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，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发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毓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由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前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由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焕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太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成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昭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孝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泽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纪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凤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胤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清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训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佐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海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之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帮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其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其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贵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合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洪亮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知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睿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长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高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兴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庆缓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祥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先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光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发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正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胤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贤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由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义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成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尚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国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成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</w:tbl>
    <w:p>
      <w:pPr>
        <w:pStyle w:val="Normal"/>
        <w:spacing w:lineRule="exact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渝北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古路镇人民政府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cs="宋体" w:ascii="宋体" w:hAnsi="宋体"/>
          <w:sz w:val="28"/>
          <w:szCs w:val="28"/>
          <w:lang w:val="en-US" w:eastAsia="zh-CN"/>
        </w:rPr>
        <w:t>166382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古路镇人民政府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cs="宋体" w:ascii="宋体" w:hAnsi="宋体"/>
          <w:sz w:val="28"/>
          <w:szCs w:val="28"/>
          <w:lang w:val="en-US" w:eastAsia="zh-CN"/>
        </w:rPr>
        <w:t>166382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  <w:lang w:eastAsia="zh-CN"/>
        </w:rPr>
        <w:t>古路镇人民政府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*棏</cp:lastModifiedBy>
  <cp:lastPrinted>2019-09-05T10:54:00Z</cp:lastPrinted>
  <dcterms:modified xsi:type="dcterms:W3CDTF">2024-06-07T01:55:00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0E972E64749628B5D6BC8ED1584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