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eastAsia="zh-CN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玉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桥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鑫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良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高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发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北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*棏</cp:lastModifiedBy>
  <cp:lastPrinted>2019-09-05T10:54:00Z</cp:lastPrinted>
  <dcterms:modified xsi:type="dcterms:W3CDTF">2024-03-04T03:11:11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E972E64749628B5D6BC8ED15842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