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6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大湾镇</w:t>
      </w:r>
      <w:r>
        <w:rPr>
          <w:rFonts w:ascii="方正小标宋_GBK" w:hAnsi="方正小标宋_GBK" w:eastAsia="方正小标宋_GBK"/>
          <w:sz w:val="44"/>
          <w:szCs w:val="44"/>
        </w:rPr>
        <w:t>不可移动文物基本信息表</w:t>
      </w:r>
    </w:p>
    <w:p>
      <w:pPr>
        <w:pStyle w:val="Normal"/>
        <w:spacing w:lineRule="exact" w:line="600"/>
        <w:ind w:left="316" w:right="66" w:hanging="0"/>
        <w:rPr>
          <w:rFonts w:ascii="方正仿宋_GBK" w:hAnsi="方正仿宋_GBK" w:eastAsia="方正仿宋_GBK" w:cs="方正仿宋_GBK"/>
          <w:sz w:val="24"/>
          <w:lang w:val="en-US" w:eastAsia="zh-CN"/>
        </w:rPr>
      </w:pPr>
      <w:r>
        <w:rPr>
          <w:rFonts w:ascii="方正仿宋_GBK" w:hAnsi="方正仿宋_GBK" w:cs="方正仿宋_GBK"/>
          <w:sz w:val="24"/>
          <w:lang w:val="en-US" w:eastAsia="zh-CN"/>
        </w:rPr>
        <w:t>责任单位：渝北区大湾镇人民政府       责任人：唐良超        时间：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2021</w:t>
      </w:r>
      <w:r>
        <w:rPr>
          <w:rFonts w:ascii="方正仿宋_GBK" w:hAnsi="方正仿宋_GBK" w:cs="方正仿宋_GBK"/>
          <w:sz w:val="2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1</w:t>
      </w:r>
      <w:r>
        <w:rPr>
          <w:rFonts w:ascii="方正仿宋_GBK" w:hAnsi="方正仿宋_GBK" w:cs="方正仿宋_GBK"/>
          <w:sz w:val="2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1</w:t>
      </w:r>
      <w:r>
        <w:rPr>
          <w:rFonts w:ascii="方正仿宋_GBK" w:hAnsi="方正仿宋_GBK" w:cs="方正仿宋_GBK"/>
          <w:sz w:val="24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-12</w:t>
      </w:r>
      <w:r>
        <w:rPr>
          <w:rFonts w:ascii="方正仿宋_GBK" w:hAnsi="方正仿宋_GBK" w:cs="方正仿宋_GBK"/>
          <w:sz w:val="2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31</w:t>
      </w:r>
      <w:r>
        <w:rPr>
          <w:rFonts w:ascii="方正仿宋_GBK" w:hAnsi="方正仿宋_GBK" w:cs="方正仿宋_GBK"/>
          <w:sz w:val="24"/>
          <w:lang w:val="en-US" w:eastAsia="zh-CN"/>
        </w:rPr>
        <w:t>日</w:t>
      </w:r>
    </w:p>
    <w:tbl>
      <w:tblPr>
        <w:tblW w:w="15062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83"/>
        <w:gridCol w:w="1850"/>
        <w:gridCol w:w="1817"/>
        <w:gridCol w:w="767"/>
        <w:gridCol w:w="600"/>
        <w:gridCol w:w="950"/>
        <w:gridCol w:w="883"/>
        <w:gridCol w:w="1300"/>
        <w:gridCol w:w="1033"/>
        <w:gridCol w:w="934"/>
        <w:gridCol w:w="800"/>
        <w:gridCol w:w="1016"/>
        <w:gridCol w:w="1222"/>
      </w:tblGrid>
      <w:tr>
        <w:trPr>
          <w:tblHeader w:val="true"/>
          <w:trHeight w:val="54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序 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三普编号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名  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地  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类  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级 别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年 代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权属情况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管理使用情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保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现状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安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义务文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保护员</w:t>
            </w:r>
          </w:p>
        </w:tc>
      </w:tr>
      <w:tr>
        <w:trPr>
          <w:tblHeader w:val="true"/>
          <w:trHeight w:val="9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权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所有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管理使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用  途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黑体_GBK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黑体_GBK" w:cs="宋体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19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牛角洞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点灯村三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遗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点灯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点灯村委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苏龙秀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苏龙秀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4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刘家岩随墙坊门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空塘村七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建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私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空塘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曾清全、曾清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空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周容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刘绍国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0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杉树湾石室墓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大湾村二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德辉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德辉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唐家石室墓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大湾村六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德辉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德辉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老院子石室墓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大湾村六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德辉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德辉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蒋家坟石室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大湾村六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村委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德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德辉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三园湾石室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大湾村三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近现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村委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德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德辉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灯盏岭砖石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大湾村四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明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村委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德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德辉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3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应桥石坪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大湾村二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建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德辉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德辉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3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井淹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大湾村四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建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德辉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德辉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3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油房石坪桥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凤龙村三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建筑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凤龙村委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凤龙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张小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龚应文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1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沟岩墓群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高兴村七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战国秦汉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高兴村委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吕元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李先雪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八棺坟丁家石室墓群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拱桥村一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拱桥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张吉秀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丁厚兰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龙凤屋基石室墓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拱桥村一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拱桥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张吉秀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丁厚兰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3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丁家拱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拱桥村一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建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拱桥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拱桥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张吉秀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丁厚兰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河嘴东汉崖墓群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河嘴村三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战国秦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河嘴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吴秀均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袁一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文星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街口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建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河嘴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河咀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吴秀均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袁一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3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红竹坝拱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黄阳村七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建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黄阳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黄阳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段强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段凤姣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金安冶炼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金安村三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遗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金安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杜桦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李洁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19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人和洞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金凤村五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遗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金凤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路良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际红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唐家岩石室墓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金凤村五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私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金凤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路良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际红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3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凌万全老屋民居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凤龙村八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建筑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私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凌万全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凌万全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空置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张小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李佳宜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龙洞岩穴居群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龙洞岩村二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遗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战国秦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龙洞岩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倪月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邓光兰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3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学堂坪石室墓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龙洞岩村三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龙洞岩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倪月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邓光兰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向阳屋基石室墓群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龙庙村四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龙庙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丁厚水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先冰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1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皂角岩石室墓群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龙庙村四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龙庙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丁厚水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先冰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向阳屋基民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龙庙村四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建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私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龙庙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龙庙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空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丁厚水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先冰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4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芋河花碑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龙庙村六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碑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龙庙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龙庙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丁厚水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先冰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1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肖家沟石室墓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三沟村一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三沟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爕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冯先艳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下槽房石室墓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三沟村二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三沟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爕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冯先艳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1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沙树湾石室墓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三沟村四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三沟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爕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冯先艳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唐沟石室墓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三沟村四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三沟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爕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冯先艳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2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朱家沟石室墓群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三沟村二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三沟村委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爕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冯先艳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2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花坟山石室墓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三沟村四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三沟村委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爕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冯先艳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2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狮子屋基崖墓群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杉木村三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战国秦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杉木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倪群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李天寿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2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枫香庙崖墓群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杉木村五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战国秦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杉木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倪群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李天寿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2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隐寺石室墓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杉木村七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隋唐五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杉木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倪群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李天寿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张家石室墓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杉树村二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杉树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董红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董红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2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荣家石室墓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杉树村三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杉树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董红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董红</w:t>
            </w:r>
          </w:p>
        </w:tc>
      </w:tr>
      <w:tr>
        <w:trPr>
          <w:trHeight w:val="8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4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杉树石拱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杉树村一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建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杉树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杉树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董红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董红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2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享堂石室墓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石院村六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战国秦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石院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刘文顺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罗梅桂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2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祖山寺石室墓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水口村四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水口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屈纪茂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王萍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广洞岩采矿、冶炼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天池村六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遗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近现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天池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丁海燕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蒋国均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神仙洞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天池村一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遗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天池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丁海燕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蒋国均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团丘蒋家坟石室墓群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团丘村二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团丘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肖胜武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雪梅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3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湾罗家坟石室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团丘村二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团丘村委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无人使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肖胜武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唐雪梅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500112-024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两岔水库坝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大湾镇黄阳村五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近代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区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近现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国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渝北区水利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两岔水库管理处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</w:rPr>
              <w:t>引用水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曾弟全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段凤姣</w:t>
            </w:r>
          </w:p>
        </w:tc>
      </w:tr>
    </w:tbl>
    <w:p>
      <w:pPr>
        <w:pStyle w:val="Normal"/>
        <w:spacing w:lineRule="exact" w:line="400"/>
        <w:ind w:right="641" w:hanging="0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</w:r>
    </w:p>
    <w:p>
      <w:pPr>
        <w:pStyle w:val="Normal"/>
        <w:spacing w:lineRule="exact" w:line="400"/>
        <w:ind w:right="641" w:hanging="0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</w:r>
    </w:p>
    <w:p>
      <w:pPr>
        <w:pStyle w:val="Normal"/>
        <w:spacing w:lineRule="exact" w:line="400"/>
        <w:ind w:right="641" w:hanging="0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</w:r>
    </w:p>
    <w:p>
      <w:pPr>
        <w:pStyle w:val="Normal"/>
        <w:spacing w:lineRule="exact" w:line="400"/>
        <w:ind w:right="641" w:hanging="0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</w:r>
    </w:p>
    <w:p>
      <w:pPr>
        <w:pStyle w:val="Normal"/>
        <w:spacing w:lineRule="exact" w:line="400"/>
        <w:ind w:right="641" w:hanging="0"/>
        <w:rPr>
          <w:rFonts w:ascii="方正黑体_GBK" w:hAnsi="方正黑体_GBK" w:eastAsia="方正黑体_GBK"/>
          <w:sz w:val="24"/>
          <w:szCs w:val="32"/>
        </w:rPr>
      </w:pPr>
      <w:r>
        <w:rPr>
          <w:rFonts w:eastAsia="方正黑体_GBK" w:ascii="方正黑体_GBK" w:hAnsi="方正黑体_GBK"/>
          <w:sz w:val="24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984" w:right="2098" w:gutter="0" w:header="851" w:top="1587" w:footer="0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400"/>
        <w:ind w:right="641"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rPr>
          <w:rFonts w:ascii="方正仿宋_GBK" w:hAnsi="方正仿宋_GBK" w:eastAsia="方正黑体_GBK" w:cs="方正仿宋_GBK"/>
          <w:sz w:val="18"/>
          <w:szCs w:val="18"/>
        </w:rPr>
      </w:pPr>
      <w:r>
        <w:rPr>
          <w:rFonts w:eastAsia="方正黑体_GBK" w:cs="方正仿宋_GBK" w:ascii="方正仿宋_GBK" w:hAnsi="方正仿宋_GBK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方正仿宋_GBK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32:00Z</dcterms:created>
  <dc:creator>Administrator</dc:creator>
  <dc:description/>
  <dc:language>en-US</dc:language>
  <cp:lastModifiedBy>╲Yuanの,渊</cp:lastModifiedBy>
  <cp:lastPrinted>2021-02-01T15:22:00Z</cp:lastPrinted>
  <dcterms:modified xsi:type="dcterms:W3CDTF">2021-11-29T03:23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