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560"/>
        <w:ind w:left="390" w:hanging="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大湾镇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年巩固拓展脱贫攻坚成果和乡村振兴项目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完成情况公示表</w:t>
      </w:r>
    </w:p>
    <w:p>
      <w:pPr>
        <w:pStyle w:val="Style19"/>
        <w:widowControl/>
        <w:spacing w:lineRule="atLeast" w:line="560"/>
        <w:ind w:left="390" w:hanging="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40"/>
        </w:rPr>
        <w:t>（</w:t>
      </w:r>
      <w:r>
        <w:rPr>
          <w:rFonts w:ascii="方正小标宋简体" w:hAnsi="方正小标宋简体" w:cs="宋体" w:eastAsia="方正小标宋简体"/>
          <w:kern w:val="0"/>
          <w:sz w:val="24"/>
          <w:szCs w:val="40"/>
          <w:lang w:val="en-US" w:eastAsia="zh-CN"/>
        </w:rPr>
        <w:t>镇级</w:t>
      </w:r>
      <w:r>
        <w:rPr>
          <w:rFonts w:ascii="方正小标宋简体" w:hAnsi="方正小标宋简体" w:cs="宋体" w:eastAsia="方正小标宋简体"/>
          <w:kern w:val="0"/>
          <w:sz w:val="24"/>
          <w:szCs w:val="40"/>
        </w:rPr>
        <w:t>公示表）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公示单位（盖章）： 大湾镇                                                               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709"/>
        <w:gridCol w:w="567"/>
        <w:gridCol w:w="567"/>
        <w:gridCol w:w="567"/>
        <w:gridCol w:w="4110"/>
        <w:gridCol w:w="709"/>
        <w:gridCol w:w="749"/>
        <w:gridCol w:w="373"/>
        <w:gridCol w:w="437"/>
        <w:gridCol w:w="709"/>
        <w:gridCol w:w="709"/>
        <w:gridCol w:w="850"/>
        <w:gridCol w:w="709"/>
      </w:tblGrid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项目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项目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时间进度安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单位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建设任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资金规模和筹资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受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绩效目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群众参与和带贫减贫机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实施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完工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年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小计    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财政资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融资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群众自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  <w:lang w:val="en-US" w:eastAsia="zh-CN"/>
              </w:rPr>
              <w:t>渝北区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大湾镇金凤村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年桃园提升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扩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金凤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渝北区大湾镇金凤村股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经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合作联合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简易避雨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3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。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5.4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5.0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 xml:space="preserve">万元； 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尿素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。品牌及含量：泸天化（总养分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N≥46.0%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86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.43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复合肥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7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。湖北宜化复合肥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5-15-15-S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，建设成本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183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1.372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钙镁磷肥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；规格型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P₂O₃≧12%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钾的质量分数≧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%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，单价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32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7.9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菜饼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。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3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农药一批。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5.547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 xml:space="preserve">7. 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5kg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装的采摘篮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。单价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4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小计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0.7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kg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装的采摘篮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单价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小计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。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.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T3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植保机电池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块。“大疆”牌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75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块，小计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9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水果精品礼盒包装设计制作费。水果包装精品盒（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9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独立包装）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单价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置太阳能杀虫灯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5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台。品牌：本乐，型号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MG-DC01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7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台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5.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w w:val="67"/>
                <w:kern w:val="0"/>
                <w:sz w:val="18"/>
                <w:szCs w:val="18"/>
              </w:rPr>
            </w:pPr>
            <w:r>
              <w:rPr>
                <w:rFonts w:cs="宋体"/>
                <w:spacing w:val="1"/>
                <w:w w:val="66"/>
                <w:kern w:val="0"/>
                <w:sz w:val="18"/>
                <w:szCs w:val="18"/>
              </w:rPr>
              <w:t>265.791</w:t>
            </w:r>
            <w:r>
              <w:rPr>
                <w:rFonts w:cs="宋体"/>
                <w:spacing w:val="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pacing w:val="1"/>
                <w:w w:val="63"/>
                <w:kern w:val="0"/>
                <w:sz w:val="18"/>
                <w:szCs w:val="18"/>
              </w:rPr>
              <w:t>265.791</w:t>
            </w:r>
            <w:r>
              <w:rPr>
                <w:rFonts w:eastAsia="方正仿宋_GBK" w:cs="宋体" w:ascii="方正仿宋_GBK" w:hAnsi="方正仿宋_GBK"/>
                <w:spacing w:val="-2"/>
                <w:w w:val="63"/>
                <w:kern w:val="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金凤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58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户农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18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提高产品总产量、加强产业发展过程监管，提升产品质量，减少劳动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项目受益覆盖四类人员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56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79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.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其中脱贫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12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3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；边缘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8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kern w:val="0"/>
                <w:sz w:val="15"/>
                <w:szCs w:val="15"/>
              </w:rPr>
            </w:pPr>
            <w:r>
              <w:rPr>
                <w:rFonts w:eastAsia="方正仿宋_GBK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渝北区大湾镇龙洞岩村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</w:rPr>
              <w:t>2023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年产业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产业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新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龙洞岩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渝北区大湾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龙洞岩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股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经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合作联合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简易避雨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5.4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。共计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2.7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 xml:space="preserve">万元；        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尿素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。品牌及含量：泸天化（总养分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N≥46.0%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86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8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复合肥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。湖北宜化复合肥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5-15-15-S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，建设成本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183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5.058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 xml:space="preserve">万元；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置农药一批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大疆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T4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智能飞行电池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。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5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.4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 xml:space="preserve">万元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梨子套袋需购置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个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0.0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 xml:space="preserve">万元；               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7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菜饼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3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9.9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5kg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装桃子、梨子包装盒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，购买手提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kg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装桃子、梨子包装盒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8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需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8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，购买手提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5kg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装桃子、梨子包装盒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49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需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49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，购买手提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kg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装桃子和梨子包装盒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5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.22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需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837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，购买手提装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5kg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李子包装盒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需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0.4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，小计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7.647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9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置太阳能杀虫灯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台。品牌：本乐，型号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MG-DC01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7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台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7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spacing w:val="272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24.56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263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24.566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项目惠及脱贫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人，带动龙洞岩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39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人增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项目建成后，降低人工成本，提高产品总产量，提升产品质量。持续带动龙洞岩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139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人增收，其中脱贫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5"/>
                <w:szCs w:val="15"/>
              </w:rPr>
              <w:t>项目惠及脱贫户</w:t>
            </w:r>
            <w:r>
              <w:rPr>
                <w:rFonts w:eastAsia="方正仿宋_GBK" w:cs="宋体" w:ascii="方正仿宋_GBK" w:hAnsi="方正仿宋_GBK"/>
                <w:kern w:val="0"/>
                <w:sz w:val="15"/>
                <w:szCs w:val="15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15"/>
                <w:szCs w:val="15"/>
              </w:rPr>
              <w:t>户</w:t>
            </w:r>
            <w:r>
              <w:rPr>
                <w:rFonts w:eastAsia="方正仿宋_GBK" w:cs="宋体" w:ascii="方正仿宋_GBK" w:hAnsi="方正仿宋_GBK"/>
                <w:kern w:val="0"/>
                <w:sz w:val="15"/>
                <w:szCs w:val="15"/>
              </w:rPr>
              <w:t>26</w:t>
            </w:r>
            <w:r>
              <w:rPr>
                <w:rFonts w:ascii="方正仿宋_GBK" w:hAnsi="方正仿宋_GBK" w:cs="宋体" w:eastAsia="方正仿宋_GBK"/>
                <w:kern w:val="0"/>
                <w:sz w:val="15"/>
                <w:szCs w:val="15"/>
              </w:rPr>
              <w:t>人，带动龙洞岩村</w:t>
            </w:r>
            <w:r>
              <w:rPr>
                <w:rFonts w:eastAsia="方正仿宋_GBK" w:cs="宋体" w:ascii="方正仿宋_GBK" w:hAnsi="方正仿宋_GBK"/>
                <w:kern w:val="0"/>
                <w:sz w:val="15"/>
                <w:szCs w:val="15"/>
              </w:rPr>
              <w:t>1398</w:t>
            </w:r>
            <w:r>
              <w:rPr>
                <w:rFonts w:ascii="方正仿宋_GBK" w:hAnsi="方正仿宋_GBK" w:cs="宋体" w:eastAsia="方正仿宋_GBK"/>
                <w:kern w:val="0"/>
                <w:sz w:val="15"/>
                <w:szCs w:val="15"/>
              </w:rPr>
              <w:t>人增收，收入的</w:t>
            </w:r>
            <w:r>
              <w:rPr>
                <w:rFonts w:eastAsia="方正仿宋_GBK" w:cs="宋体" w:ascii="方正仿宋_GBK" w:hAnsi="方正仿宋_GBK"/>
                <w:kern w:val="0"/>
                <w:sz w:val="15"/>
                <w:szCs w:val="15"/>
              </w:rPr>
              <w:t>5%</w:t>
            </w:r>
            <w:r>
              <w:rPr>
                <w:rFonts w:ascii="方正仿宋_GBK" w:hAnsi="方正仿宋_GBK" w:cs="宋体" w:eastAsia="方正仿宋_GBK"/>
                <w:kern w:val="0"/>
                <w:sz w:val="15"/>
                <w:szCs w:val="15"/>
              </w:rPr>
              <w:t>用于脱贫户分红，收入的</w:t>
            </w:r>
            <w:r>
              <w:rPr>
                <w:rFonts w:eastAsia="方正仿宋_GBK" w:cs="宋体" w:ascii="方正仿宋_GBK" w:hAnsi="方正仿宋_GBK"/>
                <w:kern w:val="0"/>
                <w:sz w:val="15"/>
                <w:szCs w:val="15"/>
              </w:rPr>
              <w:t>30%</w:t>
            </w:r>
            <w:r>
              <w:rPr>
                <w:rFonts w:ascii="方正仿宋_GBK" w:hAnsi="方正仿宋_GBK" w:cs="宋体" w:eastAsia="方正仿宋_GBK"/>
                <w:kern w:val="0"/>
                <w:sz w:val="15"/>
                <w:szCs w:val="15"/>
              </w:rPr>
              <w:t>用于分红给村集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kern w:val="0"/>
                <w:sz w:val="15"/>
                <w:szCs w:val="15"/>
              </w:rPr>
            </w:pPr>
            <w:r>
              <w:rPr>
                <w:rFonts w:eastAsia="方正仿宋_GBK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大湾镇杉木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eastAsia="zh-CN"/>
              </w:rPr>
              <w:t>2023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eastAsia="zh-CN"/>
              </w:rPr>
              <w:t>年水果产业化基地建设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产业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  <w:lang w:eastAsia="zh-CN"/>
              </w:rPr>
              <w:t>新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大湾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杉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渝北区大湾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eastAsia="zh-CN" w:bidi="ar"/>
              </w:rPr>
              <w:t>杉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村股份经济合作联合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新建农机库棚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个、面积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平方米。四周围网，棚顶采用树脂瓦。建设成本单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400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平方米，需资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新建简易避雨棚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米，建设标准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65.4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米。需资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52.32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购置“大疆”牌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T4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农业植保无人机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台，单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6.5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套。购置“大疆”牌无人机电池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块，单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块，需资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6.4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购买尿素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吨。品牌及含量：泸天化（总养分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N≥46.0%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），单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86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吨，需资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1.44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购置复合肥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吨。湖北宜化复合肥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5-15-15-S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，建设成本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4183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吨，需资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6.732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 xml:space="preserve">万元；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购置农药一批，需资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购买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.5kg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装的包装盒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个，单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.99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个，金额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.99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5kg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装的包装盒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个，单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4.95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个，金额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4.95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，需资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7.94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购买菜饼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吨，单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330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吨，需资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6.5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购置太阳能杀虫灯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台。品牌：本乐，型号：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MG-DC01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，单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70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台，需资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88.3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88.3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杉木村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895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项目建成后，降低了人工成本，提高产品总产量，提升产品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项目受益四类人员，带动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户脱贫户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人，脱贫户有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人在此项目务工，人均增加收入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kern w:val="0"/>
                <w:sz w:val="15"/>
                <w:szCs w:val="15"/>
              </w:rPr>
            </w:pPr>
            <w:r>
              <w:rPr>
                <w:rFonts w:eastAsia="方正仿宋_GBK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大湾镇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  <w:lang w:val="en-US" w:eastAsia="zh-CN"/>
              </w:rPr>
              <w:t>太和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村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年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  <w:lang w:val="en-US" w:eastAsia="zh-CN"/>
              </w:rPr>
              <w:t>产业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提升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太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渝北区大湾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太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村股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经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合作联合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置复合肥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。湖北宜化复合肥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5-15-15-S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，建设成本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183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.36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尿素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。品牌及含量：泸天化（总养分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N≥46.0%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86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吨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43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农药一批。（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7%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甲维虫螨腈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包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.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包，金额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0.7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（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%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甲胺基阿维菌素苯甲酸盐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包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.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包，助剂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包，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包。金额：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0.8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5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PE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管一批。（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φ63PE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管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。 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3.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，需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3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（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φ50PE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管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。 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9.6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 ，需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9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（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φ32PE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管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5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。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，需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0.67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（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φ25PE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管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。 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.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，需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0.3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（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）购买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φ20PE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管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。  单价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，需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0.24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。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.59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；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.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新建水池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个，容积分别为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立方米。四周池墙采用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厘米厚、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C2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混凝土加双向钢筋现浇结构（钢筋直径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毫米、间距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厘米）。池底用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C2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混凝土加双向钢筋现浇结构（钢筋直径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毫米、间距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厘米），混凝土厚度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厘米。蓄水池修设下池梯步、进水排水口、四周修建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.2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米高浆彻砖围墙，并书写“危险”标识等警示语。建设成本为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5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立方米，需资金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.25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万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w w:val="67"/>
                <w:kern w:val="0"/>
                <w:sz w:val="18"/>
                <w:szCs w:val="18"/>
                <w:lang w:val="en-US" w:eastAsia="zh-CN"/>
              </w:rPr>
              <w:t>21.2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w w:val="67"/>
                <w:kern w:val="0"/>
                <w:sz w:val="18"/>
                <w:szCs w:val="18"/>
                <w:lang w:val="en-US" w:eastAsia="zh-CN"/>
              </w:rPr>
              <w:t>21.22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太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78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户农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18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提升产品质量，增强市场竞争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脱贫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10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26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,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低保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44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73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，五保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31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32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，边缘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7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，合计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87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138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atLeast" w:line="560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1" w:top="1587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abocide</cp:lastModifiedBy>
  <cp:lastPrinted>2023-08-15T16:09:00Z</cp:lastPrinted>
  <dcterms:modified xsi:type="dcterms:W3CDTF">2023-10-27T06:07:28Z</dcterms:modified>
  <cp:revision>4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6AB30813944ADACCC727DB6D67562</vt:lpwstr>
  </property>
  <property fmtid="{D5CDD505-2E9C-101B-9397-08002B2CF9AE}" pid="3" name="KSOProductBuildVer">
    <vt:lpwstr>2052-11.8.2.12094</vt:lpwstr>
  </property>
  <property fmtid="{D5CDD505-2E9C-101B-9397-08002B2CF9AE}" pid="4" name="KSOSaveFontToCloudKey">
    <vt:lpwstr>365729737_btnclosed</vt:lpwstr>
  </property>
  <property fmtid="{D5CDD505-2E9C-101B-9397-08002B2CF9AE}" pid="5" name="commondata">
    <vt:lpwstr>commondata</vt:lpwstr>
  </property>
</Properties>
</file>