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tLeast" w:line="560"/>
        <w:ind w:left="39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渝北区大湾镇金凤村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桃园提升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项目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完成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情况公示表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40"/>
        </w:rPr>
        <w:t>（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40"/>
          <w:lang w:eastAsia="zh-CN"/>
        </w:rPr>
        <w:t>镇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40"/>
        </w:rPr>
        <w:t>级公示表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公示单位（盖章）： 大湾镇                                                                            时间：</w:t>
      </w:r>
      <w:r>
        <w:rPr>
          <w:rFonts w:eastAsia="微软雅黑" w:cs="宋体" w:ascii="微软雅黑" w:hAnsi="微软雅黑"/>
          <w:kern w:val="0"/>
          <w:szCs w:val="21"/>
        </w:rPr>
        <w:t>202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年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 xml:space="preserve">日  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709"/>
        <w:gridCol w:w="709"/>
        <w:gridCol w:w="708"/>
        <w:gridCol w:w="851"/>
        <w:gridCol w:w="559"/>
        <w:gridCol w:w="2695"/>
        <w:gridCol w:w="744"/>
        <w:gridCol w:w="766"/>
        <w:gridCol w:w="606"/>
        <w:gridCol w:w="725"/>
        <w:gridCol w:w="709"/>
        <w:gridCol w:w="1064"/>
        <w:gridCol w:w="983"/>
        <w:gridCol w:w="690"/>
      </w:tblGrid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项目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时间进度安排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单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建设任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资金规模和筹资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受益对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绩效目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群众参与和带贫减贫机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实施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完工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年度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小计    （万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财政资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融资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群众自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大湾镇金凤村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  <w:lang w:val="en-US" w:eastAsia="zh-CN"/>
              </w:rPr>
              <w:t>年度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  <w:lang w:eastAsia="zh-CN"/>
              </w:rPr>
              <w:t>桃园提升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eastAsia="zh-CN" w:bidi="ar"/>
              </w:rPr>
              <w:t>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金凤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1.2.5.6.7.8.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渝北区大湾镇金凤村股份经合作联合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有机肥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.3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*2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）。万植生物有机肥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；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复合肥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.04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*2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）。万植复合肥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15-10-1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418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，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33.44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.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水溶肥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.02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*2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）。万植水溶肥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N10-P5-K25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-1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85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，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42.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.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尿素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.00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*2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亩）。尿素（泸州）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N45+TE(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微量元素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32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吨；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3.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.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农药一批。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树干涂白剂“八方明白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袋，规格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0kg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袋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袋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2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;(2)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叶面肥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98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磷酸二氢钾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菌剂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0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甲基硫菌灵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2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菌剂“泽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(10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中生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戊唑醇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)”4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.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8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菌剂“美邦来福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0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吡唑醚菌酯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8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菌剂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0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代森锰锌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5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89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虫杀螨药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99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矿物油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5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虫剂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甲氨基阿维菌素苯甲酸盐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2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虫剂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吡虫啉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.8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8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虫剂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高氯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甲维盐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7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虫剂“白沙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.5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高效氯氟氰菊酯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1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螨剂“螨斯特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30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阿维螺螨酯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25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杀螨剂“危螨盖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0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联肼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乙螨唑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瓶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5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（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）植物生长调节剂“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8%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多效唑”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16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单价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包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；合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0.126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.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水果包装盒包装设计制作费。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斤水果包装盒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个，单价：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个，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.8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斤水果包装盒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个，单价：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个，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.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，小计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7.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大型无人植保机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台，“大疆”牌，补助标准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50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台，需资金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.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水果选果场整治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个，其中仓库装修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6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平方米，装修标准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平米，共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2.8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；硬化选果场地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平方米，厚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厘米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C2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砼路浇筑，建设标准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平方米，共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4.8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，合计共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7.6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9.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项目公示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块，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0.4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万元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/>
                <w:kern w:val="0"/>
                <w:sz w:val="15"/>
                <w:szCs w:val="21"/>
                <w:lang w:val="en-US" w:eastAsia="zh-CN"/>
              </w:rPr>
              <w:t>210.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/>
                <w:kern w:val="0"/>
                <w:sz w:val="15"/>
                <w:szCs w:val="21"/>
                <w:lang w:val="en-US" w:eastAsia="zh-CN"/>
              </w:rPr>
              <w:t>210.2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金凤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户农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18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提高产品总产量、加强产业发展过程监管，提升产品质量，减少劳动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项目受益覆盖四类人员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56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79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.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其中脱贫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12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32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；边缘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户</w:t>
            </w:r>
            <w:r>
              <w:rPr>
                <w:rFonts w:eastAsia="方正仿宋_GBK" w:cs="仿宋" w:ascii="方正仿宋_GBK" w:hAnsi="方正仿宋_GBK"/>
                <w:sz w:val="15"/>
                <w:szCs w:val="15"/>
              </w:rPr>
              <w:t>8</w:t>
            </w:r>
            <w:r>
              <w:rPr>
                <w:rFonts w:ascii="方正仿宋_GBK" w:hAnsi="方正仿宋_GBK" w:cs="仿宋" w:eastAsia="方正仿宋_GBK"/>
                <w:sz w:val="15"/>
                <w:szCs w:val="15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kern w:val="0"/>
                <w:sz w:val="15"/>
                <w:szCs w:val="15"/>
              </w:rPr>
            </w:pPr>
            <w:r>
              <w:rPr>
                <w:rFonts w:eastAsia="方正仿宋_GBK"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56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58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想你的人</cp:lastModifiedBy>
  <cp:lastPrinted>2022-01-04T15:58:00Z</cp:lastPrinted>
  <dcterms:modified xsi:type="dcterms:W3CDTF">2022-01-04T08:16:50Z</dcterms:modified>
  <cp:revision>4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9269C03C4DE29315B0562FC73E5A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65729737_btnclosed</vt:lpwstr>
  </property>
</Properties>
</file>