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大盛委发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重庆市渝北区大盛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8"/>
          <w:kern w:val="0"/>
          <w:sz w:val="44"/>
          <w:szCs w:val="44"/>
        </w:rPr>
        <w:t>重庆市渝北区大盛镇人民政</w:t>
      </w: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</w:rPr>
        <w:t>府</w:t>
      </w:r>
    </w:p>
    <w:p>
      <w:pPr>
        <w:pStyle w:val="P0"/>
        <w:snapToGrid w:val="false"/>
        <w:spacing w:lineRule="exact" w:line="56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1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kern w:val="2"/>
          <w:sz w:val="44"/>
          <w:szCs w:val="44"/>
        </w:rPr>
        <w:t>关于印发《大盛镇耕地撂荒排查整治利用工作</w:t>
      </w:r>
    </w:p>
    <w:p>
      <w:pPr>
        <w:pStyle w:val="P0"/>
        <w:snapToGrid w:val="false"/>
        <w:spacing w:lineRule="exact" w:line="56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1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kern w:val="2"/>
          <w:sz w:val="44"/>
          <w:szCs w:val="44"/>
        </w:rPr>
        <w:t>方案》的通知</w:t>
      </w:r>
    </w:p>
    <w:p>
      <w:pPr>
        <w:pStyle w:val="P0"/>
        <w:snapToGrid w:val="false"/>
        <w:spacing w:lineRule="exact" w:line="56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spacing w:val="-11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11"/>
          <w:kern w:val="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村党组织、各村民委员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深入贯彻习近平总书记关于保障粮食安全的重要指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落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中央、市委、区委农村工作会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乡村振兴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春季农业生产工作会议要求，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农业农村委员会《关于印发加强耕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撂荒地排查整治利用工作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通知》（渝农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重庆市乡村振兴局《关于开展农村撂荒地调查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重庆市渝北区农业农村委员会关于印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渝北区加强耕地撂荒地利用排查整治利用工作方案》（渝北农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，现将《大盛镇耕地撂荒地利用排查整治利用工作方案》印发给你们，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抢抓春耕生产有利时节，全面排查整治利用撂荒耕地，</w:t>
      </w:r>
      <w:r>
        <w:rPr>
          <w:rFonts w:ascii="Times New Roman" w:hAnsi="Times New Roman" w:cs="Times New Roman" w:eastAsia="方正仿宋_GBK"/>
          <w:sz w:val="32"/>
          <w:szCs w:val="32"/>
        </w:rPr>
        <w:t>以实际行动遏制耕地撂荒、保障粮食安全。</w:t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left="4265" w:hanging="41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中共重庆市渝北区大盛镇委员会</w:t>
      </w:r>
      <w:r>
        <w:rPr>
          <w:rFonts w:ascii="Times New Roman" w:hAnsi="Times New Roman" w:cs="Times New Roman" w:eastAsia="方正仿宋_GBK"/>
          <w:spacing w:val="13"/>
          <w:kern w:val="0"/>
          <w:sz w:val="32"/>
          <w:szCs w:val="32"/>
        </w:rPr>
        <w:t>重庆市渝北区大盛镇人民政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府</w:t>
      </w:r>
    </w:p>
    <w:p>
      <w:pPr>
        <w:pStyle w:val="Normal"/>
        <w:widowControl/>
        <w:spacing w:lineRule="exact" w:line="540"/>
        <w:ind w:firstLine="51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BodyTex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BodyTex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BodyTex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BodyTex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盛镇耕地撂荒排查整治利用工作方案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为深入贯彻习近平总书记关于保障粮食安全的重要指示精神，全面落实中央、市委、区委农村工作会和全区乡村振兴暨春季农业生产工作会议要求，抢抓当前春耕生产有利时节，全面排查整治利用撂荒耕地，充分挖掘耕地生产潜力，结合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制定本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耕地是最为宝贵的资源，是粮食生产的命根子。</w:t>
      </w:r>
      <w:r>
        <w:rPr>
          <w:rStyle w:val="Style13"/>
          <w:rFonts w:ascii="Times New Roman" w:hAnsi="Times New Roman" w:cs="Times New Roman" w:eastAsia="方正仿宋_GBK"/>
          <w:sz w:val="32"/>
          <w:szCs w:val="32"/>
          <w:lang w:val="zh-TW" w:eastAsia="zh-TW"/>
        </w:rPr>
        <w:t>各</w:t>
      </w:r>
      <w:r>
        <w:rPr>
          <w:rStyle w:val="Style13"/>
          <w:rFonts w:ascii="Times New Roman" w:hAnsi="Times New Roman" w:cs="Times New Roman" w:eastAsia="方正仿宋_GBK"/>
          <w:sz w:val="32"/>
          <w:szCs w:val="32"/>
          <w:lang w:val="zh-TW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采用最严格的耕地保护制度，</w:t>
      </w:r>
      <w:r>
        <w:rPr>
          <w:rFonts w:ascii="Times New Roman" w:hAnsi="Times New Roman" w:cs="Times New Roman" w:eastAsia="方正仿宋_GBK"/>
          <w:sz w:val="32"/>
          <w:szCs w:val="32"/>
        </w:rPr>
        <w:t>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长牙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耕地保护硬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管好我们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饭碗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4F4F4F"/>
          <w:sz w:val="32"/>
          <w:szCs w:val="32"/>
          <w:shd w:fill="FFFFFF" w:val="clear"/>
        </w:rPr>
        <w:t>。</w:t>
      </w:r>
      <w:r>
        <w:rPr>
          <w:rStyle w:val="Style13"/>
          <w:rFonts w:ascii="Times New Roman" w:hAnsi="Times New Roman" w:cs="Times New Roman" w:eastAsia="方正仿宋_GBK"/>
          <w:sz w:val="32"/>
          <w:szCs w:val="32"/>
          <w:lang w:val="zh-TW" w:eastAsia="zh-TW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压实粮食安全党政同责责任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把握大局大势，强化责任担当，</w:t>
      </w:r>
      <w:r>
        <w:rPr>
          <w:rStyle w:val="Style13"/>
          <w:rFonts w:ascii="Times New Roman" w:hAnsi="Times New Roman" w:cs="Times New Roman" w:eastAsia="方正仿宋_GBK"/>
          <w:sz w:val="32"/>
          <w:szCs w:val="32"/>
          <w:lang w:val="zh-TW"/>
        </w:rPr>
        <w:t>切实提高</w:t>
      </w:r>
      <w:r>
        <w:rPr>
          <w:rStyle w:val="Style13"/>
          <w:rFonts w:ascii="Times New Roman" w:hAnsi="Times New Roman" w:cs="Times New Roman" w:eastAsia="方正仿宋_GBK"/>
          <w:sz w:val="32"/>
          <w:szCs w:val="32"/>
          <w:lang w:val="zh-TW" w:eastAsia="zh-TW"/>
        </w:rPr>
        <w:t>耕地撂荒治理工作重要性的认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整治利用撂荒耕地，确保粮食和重要农产品有效供给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农业生产健康发展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乡村产业振兴奠定坚实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点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eastAsia="zh-TW"/>
        </w:rPr>
        <w:t>（一）全面排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要以第三次全国国土调查耕地为调查范围，对辖区内撂荒一年以上的耕地情况开展全面排查。以村为单位建立工作台账，标识每一块撂荒耕地的承包户、位置、面积、类型等信息，确保不落一户、不漏一块，开展耕地撂荒情况调查摸底工作，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zh-TW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日前，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大盛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耕地撂荒排查情况表》（附件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、纸质件）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村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签字盖章后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镇农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，以便建立区、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三级耕地撂荒数据库，实现耕地撂荒动态监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eastAsia="zh-TW"/>
        </w:rPr>
        <w:t>（二）整治利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要边排查，边整治，边利用。要逐户逐地块认真分析研究撂荒耕地的撂荒类型及撂荒原因，制定统筹利用撂荒地具体方案，做到一户一策、一地一策。要对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亩以上集中连片的撂荒地落实包片责任制，挂图作战，引导复耕复种。对浅丘耕作条件较好的撂荒地，要积极组织动员种植户利用春耕有利时机，及时开展复耕复种，优先用于粮食、油料、蔬菜等生产，增加多样化产品供给；对设施条件较差，需要工程性措施进行整治的，可纳入高标准农田建设和土地宜机化改造范围，配套完善灌排水、输配电、田间道路、农田防护等基础设施；对确不适宜耕种的撂荒耕地，可按有关政策规定和规划要求作为设施农业用地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eastAsia="zh-TW"/>
        </w:rPr>
        <w:t>（三）及时总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村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zh-TW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日前，将撂荒耕地排查整治利用推进情况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镇农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；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zh-TW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日前，对排查整治利用情况进行抽查和总结，特别是对耕地撂荒排查整治利用的长效机制进行认真总结，形成好经验、好做法，并填写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大盛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耕地撂荒整治利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表》（附件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）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镇农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eastAsia="zh-TW"/>
        </w:rPr>
        <w:t>（一）强化组织领导。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年国家有关部门要将耕地撂荒问题纳入国家督查检查范围，各村务必高度重视，切实加强组织领导，扎实推进耕地撂荒排查整治利用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。我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大盛镇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耕地撂荒排查整治利用工作领导小组，由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党委书记汪勇、镇长李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任组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副书记刘波、副镇长张何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任副组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，经发办、财政办、农业服务中心负责人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成员的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领导小组下设办公室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农业服务中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负责撂荒耕地排查整治利用工作的统筹协调和日常工作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要成立相应的工作专班，制定实施方案，细化政策措施，压实工作责任，统筹推进撂荒耕地排查整治利用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eastAsia="zh-TW"/>
        </w:rPr>
        <w:t>（二）强化政策扶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农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因自身原因无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对撂荒地复耕复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鼓励村集体经济组织开展撂荒地代耕代种，利用撂荒地多种粮、种好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开展撂荒地代耕代种的村集体经济组织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及时向镇农业服务中心申报面积，镇农业服务中心核实后，向区级部门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复耕撂荒地每亩劳务等费用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、复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每亩种子、肥料、人工等费用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补助。同时，健全耕地地力保护补贴机制，对耕地撂荒的农户由各村书面发放复耕复种提醒书，并暂停发放下一年的耕地地力保护补贴，待复耕复种后重新纳入补贴范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eastAsia="zh-TW"/>
        </w:rPr>
        <w:t>（三）强化检查通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大盛镇党委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将适时对排查整治利用工作推进情况开展督促检查，并及时通报排查整治利用进度，对责任压实不够、工作进度滞后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进行通报批评，并将检查结果与相关项目资金和支持政策相挂钩。对工作落实不力、出现大面积耕地撂荒的进行通报，问题严重的依规依纪追究相关责任人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大盛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耕地撂荒排查情况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0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  <w:lang w:val="zh-TW" w:eastAsia="zh-TW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大盛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耕地撂荒整治利用情况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1360"/>
        <w:gridCol w:w="1192"/>
        <w:gridCol w:w="1134"/>
        <w:gridCol w:w="1134"/>
        <w:gridCol w:w="1134"/>
        <w:gridCol w:w="1360"/>
        <w:gridCol w:w="1049"/>
        <w:gridCol w:w="1360"/>
        <w:gridCol w:w="908"/>
        <w:gridCol w:w="1134"/>
      </w:tblGrid>
      <w:tr>
        <w:trPr>
          <w:trHeight w:val="510" w:hRule="atLeast"/>
        </w:trPr>
        <w:tc>
          <w:tcPr>
            <w:tcW w:w="15134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128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Times New Roma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大盛镇</w:t>
            </w:r>
            <w:r>
              <w:rPr>
                <w:rFonts w:eastAsia="方正小标宋_GBK" w:cs="Times New Roman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年耕地撂荒排查情况表</w:t>
            </w:r>
          </w:p>
        </w:tc>
      </w:tr>
      <w:tr>
        <w:trPr>
          <w:trHeight w:val="600" w:hRule="atLeast"/>
        </w:trPr>
        <w:tc>
          <w:tcPr>
            <w:tcW w:w="15134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</w:rPr>
              <w:t>填报单位：       村（盖章）     审核人：              填报人：               联系电话：             填报时间：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撂荒地地块名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撂荒地面积（亩）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按撂荒原因划分（亩）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举家外出或家中无劳动力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32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施条件差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灾害损毁或生态退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种植效益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它原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34" w:firstLine="362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5134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表说明：</w:t>
            </w:r>
            <w:r>
              <w:rPr>
                <w:rFonts w:eastAsia="方正仿宋_GBK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此表到社到户到地块填写。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 xml:space="preserve">          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户撂荒地地块分块分行填写，务必统计完。撂荒地地块名用于农户对其名下不同撂荒地的区分。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 xml:space="preserve">          3.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类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选项直接填写文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旱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 xml:space="preserve">          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此表</w:t>
            </w:r>
            <w:r>
              <w:rPr>
                <w:rFonts w:eastAsia="方正仿宋_GBK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前上报镇农业服务中心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大盛镇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耕地撂荒整治利用情况表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填报单位：       村（盖章）     审核人：       填报人：       联系电话：          填报时间：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4"/>
        <w:gridCol w:w="969"/>
        <w:gridCol w:w="669"/>
        <w:gridCol w:w="1097"/>
        <w:gridCol w:w="1905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4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村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耕地撂荒排查面积（亩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耕地撂荒整治利用面积（亩）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耕地撂荒整治利用面积（亩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未整治利用耕地撂荒面积（亩）</w:t>
            </w:r>
          </w:p>
        </w:tc>
      </w:tr>
      <w:tr>
        <w:trPr>
          <w:trHeight w:val="10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粮油作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药材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年生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牧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施农用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</w:t>
      </w:r>
      <w:r>
        <w:rPr>
          <w:rFonts w:eastAsia="方正仿宋_GBK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_GBK"/>
          <w:kern w:val="0"/>
          <w:sz w:val="24"/>
        </w:rPr>
        <w:t>、耕地撂荒整治利用全部用于粮油生产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</w:rPr>
        <w:t>；</w:t>
      </w:r>
      <w:r>
        <w:rPr>
          <w:rFonts w:eastAsia="方正仿宋_GBK" w:cs="Times New Roman"/>
          <w:kern w:val="0"/>
          <w:sz w:val="24"/>
        </w:rPr>
        <w:br/>
        <w:t xml:space="preserve">          2</w:t>
      </w:r>
      <w:r>
        <w:rPr>
          <w:rFonts w:ascii="Times New Roman" w:hAnsi="Times New Roman" w:cs="Times New Roman" w:eastAsia="方正仿宋_GBK"/>
          <w:kern w:val="0"/>
          <w:sz w:val="24"/>
        </w:rPr>
        <w:t>、此表各村分别于</w:t>
      </w:r>
      <w:r>
        <w:rPr>
          <w:rFonts w:eastAsia="方正仿宋_GBK" w:cs="Times New Roman"/>
          <w:kern w:val="0"/>
          <w:sz w:val="24"/>
        </w:rPr>
        <w:t>6</w:t>
      </w:r>
      <w:r>
        <w:rPr>
          <w:rFonts w:ascii="Times New Roman" w:hAnsi="Times New Roman" w:cs="Times New Roman" w:eastAsia="方正仿宋_GBK"/>
          <w:kern w:val="0"/>
          <w:sz w:val="24"/>
        </w:rPr>
        <w:t>月</w:t>
      </w:r>
      <w:r>
        <w:rPr>
          <w:rFonts w:eastAsia="方正仿宋_GBK" w:cs="Times New Roman"/>
          <w:kern w:val="0"/>
          <w:sz w:val="24"/>
        </w:rPr>
        <w:t>8</w:t>
      </w:r>
      <w:r>
        <w:rPr>
          <w:rFonts w:ascii="Times New Roman" w:hAnsi="Times New Roman" w:cs="Times New Roman" w:eastAsia="方正仿宋_GBK"/>
          <w:kern w:val="0"/>
          <w:sz w:val="24"/>
        </w:rPr>
        <w:t>日、</w:t>
      </w:r>
      <w:r>
        <w:rPr>
          <w:rFonts w:eastAsia="方正仿宋_GBK" w:cs="Times New Roman"/>
          <w:kern w:val="0"/>
          <w:sz w:val="24"/>
        </w:rPr>
        <w:t>10</w:t>
      </w:r>
      <w:r>
        <w:rPr>
          <w:rFonts w:ascii="Times New Roman" w:hAnsi="Times New Roman" w:cs="Times New Roman" w:eastAsia="方正仿宋_GBK"/>
          <w:kern w:val="0"/>
          <w:sz w:val="24"/>
        </w:rPr>
        <w:t>月</w:t>
      </w:r>
      <w:r>
        <w:rPr>
          <w:rFonts w:eastAsia="方正仿宋_GBK" w:cs="Times New Roman"/>
          <w:kern w:val="0"/>
          <w:sz w:val="24"/>
        </w:rPr>
        <w:t>8</w:t>
      </w:r>
      <w:r>
        <w:rPr>
          <w:rFonts w:ascii="Times New Roman" w:hAnsi="Times New Roman" w:cs="Times New Roman" w:eastAsia="方正仿宋_GBK"/>
          <w:kern w:val="0"/>
          <w:sz w:val="24"/>
        </w:rPr>
        <w:t>日前上报镇农业服务中心。</w:t>
      </w:r>
    </w:p>
    <w:p>
      <w:pPr>
        <w:sectPr>
          <w:footerReference w:type="default" r:id="rId3"/>
          <w:type w:val="nextPage"/>
          <w:pgSz w:orient="landscape" w:w="16838" w:h="11906"/>
          <w:pgMar w:left="2098" w:right="1984" w:gutter="0" w:header="0" w:top="1474" w:footer="709" w:bottom="1587"/>
          <w:pgNumType w:fmt="decimal"/>
          <w:formProt w:val="false"/>
          <w:textDirection w:val="lrTb"/>
          <w:docGrid w:type="default" w:linePitch="360" w:charSpace="0"/>
        </w:sectPr>
        <w:pStyle w:val="BodyText"/>
        <w:jc w:val="both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TextBody"/>
        <w:spacing w:lineRule="exact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019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8pt,3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370195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22.8pt,31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重庆市渝北区大盛镇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eastAsia="方正仿宋_GBK" w:cs="Times New Roman"/>
          <w:color w:val="000000"/>
          <w:sz w:val="30"/>
          <w:szCs w:val="30"/>
        </w:rPr>
        <w:t>202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印发</w:t>
      </w:r>
    </w:p>
    <w:sectPr>
      <w:footerReference w:type="default" r:id="rId4"/>
      <w:type w:val="nextPage"/>
      <w:pgSz w:orient="landscape" w:w="11906" w:h="16838"/>
      <w:pgMar w:left="1474" w:right="1587" w:gutter="0" w:header="0" w:top="1984" w:footer="70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/>
      <w:jc w:val="both"/>
      <w:outlineLvl w:val="1"/>
    </w:pPr>
    <w:rPr>
      <w:rFonts w:ascii="Arial" w:hAnsi="Arial" w:eastAsia="仿宋_GB2312;仿宋" w:cs="Arial"/>
      <w:b/>
      <w:bCs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方正仿宋;黑体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方正仿宋;黑体" w:cs="Times New Roman"/>
      <w:b/>
      <w:sz w:val="32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3366"/>
      <w:u w:val="none"/>
    </w:rPr>
  </w:style>
  <w:style w:type="character" w:styleId="InternetLink">
    <w:name w:val="Hyperlink"/>
    <w:basedOn w:val="Style11"/>
    <w:rPr>
      <w:color w:val="003366"/>
      <w:u w:val="non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GBChar">
    <w:name w:val="正文仿宋GB三号 Char"/>
    <w:qFormat/>
    <w:rPr>
      <w:rFonts w:eastAsia="仿宋_GB2312;仿宋"/>
      <w:kern w:val="0"/>
      <w:sz w:val="32"/>
      <w:szCs w:val="32"/>
    </w:rPr>
  </w:style>
  <w:style w:type="character" w:styleId="NormalCharacter">
    <w:name w:val="NormalCharacter"/>
    <w:qFormat/>
    <w:rPr/>
  </w:style>
  <w:style w:type="character" w:styleId="Style13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ind w:left="1598" w:right="670" w:hanging="960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信息标题"/>
    <w:basedOn w:val="Normal"/>
    <w:next w:val="TextBody"/>
    <w:qFormat/>
    <w:pPr>
      <w:ind w:firstLine="200"/>
    </w:pPr>
    <w:rPr>
      <w:rFonts w:ascii="Arial" w:hAnsi="Arial" w:cs="Arial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">
    <w:name w:val="BodyText"/>
    <w:basedOn w:val="Normal"/>
    <w:next w:val="Normal"/>
    <w:qFormat/>
    <w:pPr>
      <w:shd w:fill="FFFFFF" w:val="clear"/>
      <w:spacing w:lineRule="exact" w:line="602" w:before="900" w:after="0"/>
      <w:jc w:val="distribute"/>
    </w:pPr>
    <w:rPr>
      <w:rFonts w:ascii="黑体" w:hAnsi="黑体" w:eastAsia="黑体"/>
      <w:spacing w:val="30"/>
      <w:kern w:val="0"/>
      <w:sz w:val="29"/>
      <w:szCs w:val="29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ang">
    <w:name w:val="zhang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宋体" w:cs="宋体"/>
      <w:color w:val="000000"/>
      <w:kern w:val="0"/>
      <w:sz w:val="24"/>
      <w:szCs w:val="24"/>
    </w:rPr>
  </w:style>
  <w:style w:type="paragraph" w:styleId="Pd">
    <w:name w:val="pd"/>
    <w:basedOn w:val="Normal"/>
    <w:qFormat/>
    <w:pPr>
      <w:widowControl/>
      <w:spacing w:before="100" w:after="100"/>
    </w:pPr>
    <w:rPr>
      <w:rFonts w:ascii="宋体" w:hAnsi="宋体" w:eastAsia="宋体" w:cs="Times New Roman"/>
      <w:color w:val="000000"/>
      <w:kern w:val="0"/>
      <w:sz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22">
    <w:name w:val="无间隔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标准标题"/>
    <w:next w:val="Normal"/>
    <w:qFormat/>
    <w:pPr>
      <w:widowControl/>
      <w:bidi w:val="0"/>
      <w:spacing w:lineRule="exact" w:line="700"/>
      <w:jc w:val="center"/>
    </w:pPr>
    <w:rPr>
      <w:rFonts w:ascii="方正小标宋_GBK" w:hAnsi="方正小标宋_GBK" w:eastAsia="方正小标宋_GBK" w:cs="Cambria"/>
      <w:bCs/>
      <w:color w:val="auto"/>
      <w:kern w:val="2"/>
      <w:sz w:val="44"/>
      <w:szCs w:val="44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2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GB">
    <w:name w:val="正文仿宋GB三号"/>
    <w:basedOn w:val="Normal"/>
    <w:qFormat/>
    <w:pPr>
      <w:snapToGrid w:val="false"/>
      <w:spacing w:lineRule="exact" w:line="640"/>
      <w:ind w:firstLine="721"/>
    </w:pPr>
    <w:rPr>
      <w:rFonts w:eastAsia="仿宋_GB2312;仿宋"/>
      <w:kern w:val="0"/>
      <w:sz w:val="32"/>
      <w:szCs w:val="32"/>
    </w:rPr>
  </w:style>
  <w:style w:type="paragraph" w:styleId="Style23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委农发（2019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1:00Z</dcterms:created>
  <dc:creator>白洁</dc:creator>
  <dc:description/>
  <dc:language>en-US</dc:language>
  <cp:lastModifiedBy>a</cp:lastModifiedBy>
  <cp:lastPrinted>2022-03-29T15:26:00Z</cp:lastPrinted>
  <dcterms:modified xsi:type="dcterms:W3CDTF">2022-04-01T01:23:15Z</dcterms:modified>
  <cp:revision>17</cp:revision>
  <dc:subject/>
  <dc:title>重庆市农业局关于2003年度局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1E30BCD5475F8B4058ED989567B4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616347745_btnclosed</vt:lpwstr>
  </property>
</Properties>
</file>