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盛府发〔</w:t>
      </w:r>
      <w:r>
        <w:rPr>
          <w:rFonts w:eastAsia="方正仿宋_GBK" w:cs="Times New Roman"/>
          <w:sz w:val="34"/>
          <w:szCs w:val="34"/>
        </w:rPr>
        <w:t>202</w:t>
      </w:r>
      <w:r>
        <w:rPr>
          <w:rFonts w:eastAsia="方正仿宋_GBK" w:cs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/>
          <w:sz w:val="34"/>
          <w:szCs w:val="34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渝北区大盛镇人民政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-SA"/>
        </w:rPr>
        <w:t>关于印发《大盛镇防范打击电信网络诈骗攻坚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级相关部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盛镇防范打击电信网络诈骗攻坚工作方案</w:t>
      </w:r>
      <w:r>
        <w:rPr>
          <w:rFonts w:ascii="Times New Roman" w:hAnsi="Times New Roman" w:cs="Times New Roman" w:eastAsia="方正仿宋_GBK"/>
          <w:sz w:val="32"/>
          <w:szCs w:val="32"/>
        </w:rPr>
        <w:t>》经镇政府研究同意，现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大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大盛镇防范打击电信网络诈骗攻坚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贯彻全国、全市打击治理电信网络新型违法犯罪工作电视电话会议精神，认真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谭庆区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全民反诈专项行动推进会的指示要求，全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降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信网络诈骗案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生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结合大盛镇实际情况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以人民为中心的发展思想，进一步提高政治站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一思想认识，充分认识电信网络诈骗给人民群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命财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带来的巨大危害，进一步增强防范电信网络诈骗的使命感、责任感、紧迫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防范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延伸至社会生活的方方面面，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防范宣传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覆盖，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攻坚工作力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现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信网络新型诈骗发案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量、发案财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损失金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住所必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落实每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网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出入口、宣传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院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场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等醒目处张贴防诈反诈宣传海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出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5"/>
          <w:sz w:val="32"/>
          <w:szCs w:val="32"/>
        </w:rPr>
        <w:t>行必见。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lang w:eastAsia="zh-CN"/>
        </w:rPr>
        <w:t>镇规建环办、镇应急办、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lang w:val="en-US" w:eastAsia="zh-CN"/>
        </w:rPr>
        <w:t>各负其责：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lang w:eastAsia="zh-CN"/>
        </w:rPr>
        <w:t>农客公司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</w:rPr>
        <w:t>，力争在辖区所有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lang w:eastAsia="zh-CN"/>
        </w:rPr>
        <w:t>车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站醒目处张贴防诈反诈宣传海报或播放宣传视频；联系涉及辖区路线的公交公司，在公交站台、公交车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等醒目处张贴防诈反诈宣传海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三）办事必见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镇社保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场监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等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卫生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社区卫生服务中心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镇民政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各村（居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有服务群众办事窗口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要在办事大厅醒目处张贴防诈反诈宣传海报或播放宣传视频、图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四）玩娱必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大盛派出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娱乐场所醒目处张贴防诈反诈宣传海报或播放宣传视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镇文化服务中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旅游景区醒目处张贴防诈反诈宣传海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村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超市、酒店等店堂门市醒目处张贴防诈反诈宣传海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五）学习必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盛教管中心负责在校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设防诈宣传教育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宣传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贴防诈反诈宣传海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六）工作必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辖区公司、企业在醒目处张贴防诈反诈宣传海报或播放宣传视频；对员工，特别是企业责任人、财务人员进行重点培训，提高反诈意识与能力；在办公场所宣传栏、电梯出入口等醒目位置张贴宣传海报或播放宣传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七）媒体必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平安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利用大网宣格局，以视频图文等形式及时、准确推送防诈相关信息，微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台每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转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少于两条有关防诈反诈的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提高认识，加强领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村（居）、相关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高度重视，认清发案严峻形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充分认识此次集中宣传行动的重要性，把此项工作放在突出位置抓实抓细。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搭建由主要负责同志牵头的专班，精心组织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条块结合，充分发挥职能优势，发挥属事属地主责，细化措施、多策并举、力求实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一步提升群众安全感，守好群众钱袋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深入推动，统筹兼顾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村（居）、相关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结合自身实际，推进宣传行动进村社、进社区、进校园、进企业、进场所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千家万户，全面覆盖每个角落、每个人。将集中宣传与疫情防控工作有机结合，与扫黑除恶专项斗争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乡村振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文明城区迎检等重点工作有机结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保各项工作齐头并进、互相促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三）强化协作，创新落实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村（居）、相关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充分发挥职能优势，密切配合、协同推进，要主动与相关部门沟通协调，共享信息，形成宣传合力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将宣传活动中涉及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工作任务严格落实到位，策划一批、组织一批、开展一批声势浩大的防范宣传活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结合涉及的行业群体和可利用的宣传渠道，认真思考、积极创新，实现入脑入心、走深走透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强化督导，灵通信息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确定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攻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联络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平安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防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打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纳入平安考核，并成立联合督导组对相关工作进行督导检查和考核，对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效和发案情况，定期进行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8895</wp:posOffset>
                </wp:positionV>
                <wp:extent cx="5561965" cy="317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5pt" to="437.85pt,4.0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260985</wp:posOffset>
                </wp:positionV>
                <wp:extent cx="5591810" cy="1206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8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0.55pt" to="439.45pt,21.4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0"/>
          <w:szCs w:val="30"/>
        </w:rPr>
        <w:t>重庆市渝北区大盛镇党政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方正仿宋_GBK" w:cs="Times New Roman"/>
          <w:sz w:val="30"/>
          <w:szCs w:val="30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181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Bmgktopic">
    <w:name w:val="bmgk_topic"/>
    <w:basedOn w:val="Style14"/>
    <w:qFormat/>
    <w:rPr>
      <w:b/>
      <w:bCs/>
      <w:sz w:val="24"/>
      <w:szCs w:val="24"/>
    </w:rPr>
  </w:style>
  <w:style w:type="character" w:styleId="Beisqr">
    <w:name w:val="beisqr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Anyou">
    <w:name w:val="anyou"/>
    <w:basedOn w:val="Style14"/>
    <w:qFormat/>
    <w:rPr/>
  </w:style>
  <w:style w:type="character" w:styleId="Righttitle">
    <w:name w:val="right_title"/>
    <w:basedOn w:val="Style14"/>
    <w:qFormat/>
    <w:rPr/>
  </w:style>
  <w:style w:type="character" w:styleId="Xxmc">
    <w:name w:val="xxmc"/>
    <w:basedOn w:val="Style14"/>
    <w:qFormat/>
    <w:rPr>
      <w:b/>
      <w:bCs/>
    </w:rPr>
  </w:style>
  <w:style w:type="character" w:styleId="Right">
    <w:name w:val="right"/>
    <w:basedOn w:val="Style14"/>
    <w:qFormat/>
    <w:rPr/>
  </w:style>
  <w:style w:type="character" w:styleId="Disr">
    <w:name w:val="disr"/>
    <w:basedOn w:val="Style14"/>
    <w:qFormat/>
    <w:rPr/>
  </w:style>
  <w:style w:type="character" w:styleId="Subtabspan2">
    <w:name w:val="sub_tab_span2"/>
    <w:basedOn w:val="Style14"/>
    <w:qFormat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sz w:val="20"/>
    </w:rPr>
  </w:style>
  <w:style w:type="character" w:styleId="Shengqr">
    <w:name w:val="shengqr"/>
    <w:basedOn w:val="Style14"/>
    <w:qFormat/>
    <w:rPr/>
  </w:style>
  <w:style w:type="character" w:styleId="Anhao">
    <w:name w:val="anhao"/>
    <w:basedOn w:val="Style14"/>
    <w:qFormat/>
    <w:rPr/>
  </w:style>
  <w:style w:type="character" w:styleId="Doctitle">
    <w:name w:val="doc_title"/>
    <w:basedOn w:val="Style14"/>
    <w:qFormat/>
    <w:rPr>
      <w:rFonts w:ascii="方正小标宋简体;黑体" w:hAnsi="方正小标宋简体;黑体" w:eastAsia="方正小标宋简体;黑体" w:cs="方正小标宋简体;黑体"/>
      <w:b/>
      <w:bCs/>
      <w:sz w:val="42"/>
      <w:szCs w:val="42"/>
    </w:rPr>
  </w:style>
  <w:style w:type="character" w:styleId="Djcs">
    <w:name w:val="djcs"/>
    <w:basedOn w:val="Style14"/>
    <w:qFormat/>
    <w:rPr>
      <w:b/>
      <w:bCs/>
    </w:rPr>
  </w:style>
  <w:style w:type="character" w:styleId="Leibie">
    <w:name w:val="leibie"/>
    <w:basedOn w:val="Style14"/>
    <w:qFormat/>
    <w:rPr/>
  </w:style>
  <w:style w:type="character" w:styleId="Xxjs">
    <w:name w:val="xxjs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w">
    <w:name w:val="fontw"/>
    <w:basedOn w:val="Style14"/>
    <w:qFormat/>
    <w:rPr>
      <w:b/>
      <w:bCs/>
    </w:rPr>
  </w:style>
  <w:style w:type="character" w:styleId="Riqi">
    <w:name w:val="riqi"/>
    <w:basedOn w:val="Style14"/>
    <w:qFormat/>
    <w:rPr/>
  </w:style>
  <w:style w:type="character" w:styleId="Time">
    <w:name w:val="tim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Jielun">
    <w:name w:val="jielun"/>
    <w:basedOn w:val="Style14"/>
    <w:qFormat/>
    <w:rPr/>
  </w:style>
  <w:style w:type="character" w:styleId="Subtabspan4">
    <w:name w:val="sub_tab_span4"/>
    <w:basedOn w:val="Style14"/>
    <w:qFormat/>
    <w:rPr/>
  </w:style>
  <w:style w:type="character" w:styleId="Subtabspan1">
    <w:name w:val="sub_tab_span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Event">
    <w:name w:val="event"/>
    <w:basedOn w:val="Style14"/>
    <w:qFormat/>
    <w:rPr/>
  </w:style>
  <w:style w:type="character" w:styleId="Righttitle2">
    <w:name w:val="right_title2"/>
    <w:basedOn w:val="Style14"/>
    <w:qFormat/>
    <w:rPr>
      <w:rFonts w:ascii="微软雅黑" w:hAnsi="微软雅黑" w:eastAsia="微软雅黑" w:cs="微软雅黑"/>
      <w:b/>
      <w:bCs/>
      <w:color w:val="41AC6E"/>
      <w:sz w:val="24"/>
      <w:szCs w:val="24"/>
    </w:rPr>
  </w:style>
  <w:style w:type="character" w:styleId="Left">
    <w:name w:val="left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Lefttitle">
    <w:name w:val="left_title"/>
    <w:basedOn w:val="Style14"/>
    <w:qFormat/>
    <w:rPr>
      <w:rFonts w:ascii="微软雅黑" w:hAnsi="微软雅黑" w:eastAsia="微软雅黑" w:cs="微软雅黑"/>
    </w:rPr>
  </w:style>
  <w:style w:type="character" w:styleId="Xxgkformbox">
    <w:name w:val="xxgkform_box"/>
    <w:basedOn w:val="Style14"/>
    <w:qFormat/>
    <w:rPr>
      <w:bdr w:val="single" w:sz="6" w:space="0" w:color="CCCCCC"/>
      <w:shd w:fill="FFFFFF" w:val="clear"/>
    </w:rPr>
  </w:style>
  <w:style w:type="character" w:styleId="Subtabspan3">
    <w:name w:val="sub_tab_span3"/>
    <w:basedOn w:val="Style14"/>
    <w:qFormat/>
    <w:rPr/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方正仿宋_GBK" w:cs="Arial"/>
      <w:kern w:val="2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480" w:before="0" w:after="120"/>
      <w:ind w:left="420" w:hanging="0"/>
      <w:jc w:val="left"/>
    </w:pPr>
    <w:rPr>
      <w:rFonts w:ascii="Tahoma" w:hAnsi="Tahoma" w:eastAsia="宋体" w:cs="Times New Roman"/>
      <w:kern w:val="0"/>
      <w:sz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7">
    <w:name w:val="普通(网站)"/>
    <w:basedOn w:val="Normal"/>
    <w:next w:val="8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1:00Z</dcterms:created>
  <dc:creator>Administrator</dc:creator>
  <dc:description/>
  <dc:language>en-US</dc:language>
  <cp:lastModifiedBy>大盛镇</cp:lastModifiedBy>
  <cp:lastPrinted>2021-05-31T11:55:00Z</cp:lastPrinted>
  <dcterms:modified xsi:type="dcterms:W3CDTF">2023-10-24T01:5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1C5064E3141F1A43E303597A9EEBD</vt:lpwstr>
  </property>
  <property fmtid="{D5CDD505-2E9C-101B-9397-08002B2CF9AE}" pid="3" name="KSOProductBuildVer">
    <vt:lpwstr>2052-11.8.2.8875</vt:lpwstr>
  </property>
</Properties>
</file>