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czuser/AppData/Local/Temp/~tmp{f72861e1-72dc-4a6f-8adc-e3ac2be48e98}78775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link rel=3DPreview  href=3D".files/preview.wmf" &gt;&lt;title&gt;&lt;/title&gt;&lt;!--[if gte mso 9]&gt;&lt;xml&gt;&lt;o:DocumentProperties&gt;&lt;o:Author&gt;Administrator&lt;/o:Author&gt;&lt;o:LastAuthor&gt;czuser&lt;/o:LastAuthor&gt;&lt;o:Revision&gt;1&lt;/o:Revision&gt;&lt;o:Pages&gt;29&lt;/o:Pages&gt;&lt;o:Characters&gt;13352&lt;/o:Characters&gt;&lt;o:Lines&gt;116&lt;/o:Lines&gt;&lt;o:Paragraphs&gt;32&lt;/o:Paragraphs&gt;&lt;/o:DocumentProperties&gt;&lt;o:CustomDocumentProperties&gt;&lt;o:KSOProductBuildVer dt:dt=3D"string" &gt;2052-12.1.0.16388&lt;/o:KSOProductBuildVer&gt;&lt;o:ICV dt:dt=3D"string" &gt;FE422A6B0AB34E68BCA871811FCD31DE&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Arial;</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1{</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53  align=3Dcenter  style=3D"text-autospace:ideograph-numeric;text-align:center;line-height:30.0000pt;</w:t>
      </w:r>
    </w:p>
    <w:p>
      <w:pPr>
        <w:pStyle w:val="PreformattedText"/>
        <w:bidi w:val="0"/>
        <w:spacing w:before="0" w:after="0"/>
        <w:jc w:val="left"/>
        <w:rPr/>
      </w:pPr>
      <w:r>
        <w:rPr/>
        <w:t>=20mso-line-height-rule:exactly;background:rgb(255,255,255);" &gt;&lt;span class=3D"32"  style=3D"mso-spacerun:'yes';font-family:</w:t>
      </w:r>
      <w:r>
        <w:rPr/>
        <w:t>方正小标宋</w:t>
      </w:r>
      <w:r>
        <w:rPr/>
        <w:t>_GBK;mso-ansi-font-weight:normal;</w:t>
      </w:r>
    </w:p>
    <w:p>
      <w:pPr>
        <w:pStyle w:val="PreformattedText"/>
        <w:bidi w:val="0"/>
        <w:spacing w:before="0" w:after="0"/>
        <w:jc w:val="left"/>
        <w:rPr/>
      </w:pPr>
      <w:r>
        <w:rPr/>
        <w:t>=20mso-bidi-font-weight:bold;font-size:22.0000pt;background:rgb(255,255,255);</w:t>
      </w:r>
    </w:p>
    <w:p>
      <w:pPr>
        <w:pStyle w:val="PreformattedText"/>
        <w:bidi w:val="0"/>
        <w:spacing w:before="0" w:after="0"/>
        <w:jc w:val="left"/>
        <w:rPr/>
      </w:pPr>
      <w:r>
        <w:rPr/>
        <w:t>=20mso-shading:rgb(255,255,255);" &gt;&lt;font face=3D"</w:t>
      </w:r>
      <w:r>
        <w:rPr/>
        <w:t>方正小标宋</w:t>
      </w:r>
      <w:r>
        <w:rPr/>
        <w:t>_GBK" &gt;</w:t>
      </w:r>
      <w:r>
        <w:rPr/>
        <w:t>重庆市渝北区茨竹镇农业服务中心</w:t>
      </w:r>
      <w:r>
        <w:rPr/>
        <w:t>&lt;/font&gt;&lt;/span&gt;&lt;span style=3D"mso-spacerun:'yes';font-family:</w:t>
      </w:r>
      <w:r>
        <w:rPr/>
        <w:t>方正小标宋</w:t>
      </w:r>
      <w:r>
        <w:rPr/>
        <w:t>_GBK;mso-bidi-font-weight:bold;</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53  align=3Dcenter  style=3D"text-autospace:ideograph-numeric;text-align:center;line-height:30.0000pt;</w:t>
      </w:r>
    </w:p>
    <w:p>
      <w:pPr>
        <w:pStyle w:val="PreformattedText"/>
        <w:bidi w:val="0"/>
        <w:spacing w:before="0" w:after="0"/>
        <w:jc w:val="left"/>
        <w:rPr/>
      </w:pPr>
      <w:r>
        <w:rPr/>
        <w:t>=20mso-line-height-rule:exactly;background:rgb(255,255,255);" &gt;&lt;span class=3D"32"  style=3D"mso-spacerun:'yes';font-family:</w:t>
      </w:r>
      <w:r>
        <w:rPr/>
        <w:t>方正小标宋</w:t>
      </w:r>
      <w:r>
        <w:rPr/>
        <w:t>_GBK;mso-ansi-font-weight:normal;</w:t>
      </w:r>
    </w:p>
    <w:p>
      <w:pPr>
        <w:pStyle w:val="PreformattedText"/>
        <w:bidi w:val="0"/>
        <w:spacing w:before="0" w:after="0"/>
        <w:jc w:val="left"/>
        <w:rPr/>
      </w:pPr>
      <w:r>
        <w:rPr/>
        <w:t>=20mso-bidi-font-weight:bold;font-size:22.0000pt;background:rgb(255,255,255);</w:t>
      </w:r>
    </w:p>
    <w:p>
      <w:pPr>
        <w:pStyle w:val="PreformattedText"/>
        <w:bidi w:val="0"/>
        <w:spacing w:before="0" w:after="0"/>
        <w:jc w:val="left"/>
        <w:rPr/>
      </w:pPr>
      <w:r>
        <w:rPr/>
        <w:t>=20mso-shading:rgb(255,255,255);" &gt;&lt;font face=3D"</w:t>
      </w:r>
      <w:r>
        <w:rPr/>
        <w:t>方正小标宋</w:t>
      </w:r>
      <w:r>
        <w:rPr/>
        <w:t>_GBK" &gt;2022</w:t>
      </w:r>
      <w:r>
        <w:rPr/>
        <w:t>年度部门决算情况说明</w:t>
      </w:r>
      <w:r>
        <w:rPr/>
        <w:t>&lt;/font&gt;&lt;/span&gt;&lt;span style=3D"mso-spacerun:'yes';font-family:</w:t>
      </w:r>
      <w:r>
        <w:rPr/>
        <w:t>方正小标宋</w:t>
      </w:r>
      <w:r>
        <w:rPr/>
        <w:t>_GBK;mso-bidi-font-weight:bold;</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mso-outline-level:1;line-height:30.0000pt;</w:t>
      </w:r>
    </w:p>
    <w:p>
      <w:pPr>
        <w:pStyle w:val="PreformattedText"/>
        <w:bidi w:val="0"/>
        <w:spacing w:before="0" w:after="0"/>
        <w:jc w:val="left"/>
        <w:rPr/>
      </w:pPr>
      <w:r>
        <w:rPr/>
        <w:t>=20mso-line-height-rule:exactly;background:rgb(255,255,255);" &gt;&lt;span class=3D"32"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一、部门基本情况</w:t>
      </w:r>
      <w:r>
        <w:rPr/>
        <w:t>&lt;/font&gt;&lt;/span&gt;&lt;span style=3D"mso-spacerun:'yes';font-family:</w:t>
      </w:r>
      <w:r>
        <w:rPr/>
        <w:t>方正黑体</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32"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茨竹镇农业服务中心主要承担农业、畜牧业、林业、水利行业技术推广、信息服务，资源环境保护、灾害和动物疫病防治、扶贫开发服务等职责。街道将原社区服务中心更名为社区事务服务中心，主要承担社区服务管理、社区活动指导、社区服务队伍建设、动物疫病防治等职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32"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茨竹镇农业服务中心无内设科室及下属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mso-outline-level:1;line-height:30.0000pt;</w:t>
      </w:r>
    </w:p>
    <w:p>
      <w:pPr>
        <w:pStyle w:val="PreformattedText"/>
        <w:bidi w:val="0"/>
        <w:spacing w:before="0" w:after="0"/>
        <w:jc w:val="left"/>
        <w:rPr/>
      </w:pPr>
      <w:r>
        <w:rPr/>
        <w:t>=20mso-line-height-rule:exactly;background:rgb(255,255,255);" &gt;&lt;span class=3D"32"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二、部门决算情况说明</w:t>
      </w:r>
      <w:r>
        <w:rPr/>
        <w:t>&lt;/font&gt;&lt;/span&gt;&lt;span style=3D"mso-spacerun:'yes';font-family:</w:t>
      </w:r>
      <w:r>
        <w:rPr/>
        <w:t>方正黑体</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32"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总体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54.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54.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54.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茨竹镇农业服务中心为本年新纳入部门预算范围，属于新增单位，无上年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54.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54.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茨竹镇农业服务中心为本年新纳入部门预算范围，属于新增单位，无上年数。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54.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54.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54.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茨竹镇农业服务中心为本年新纳入部门预算范围，属于新增单位，无上年数。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4.1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40.0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9.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保持一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text-align:left;mso-outline-level:2;</w:t>
      </w:r>
    </w:p>
    <w:p>
      <w:pPr>
        <w:pStyle w:val="PreformattedText"/>
        <w:bidi w:val="0"/>
        <w:spacing w:before="0" w:after="0"/>
        <w:jc w:val="left"/>
        <w:rPr/>
      </w:pPr>
      <w:r>
        <w:rPr/>
        <w:t>=20line-height:30.0000pt;mso-line-height-rule:exactly;background:rgb(255,255,255);" &gt;&lt;span class=3D"32"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财政拨款收入支出决算总体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54.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支总计各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54.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茨竹镇农业服务中心为本年新纳入部门预算范围，属于新增单位，无上年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text-align:left;mso-outline-level:2;</w:t>
      </w:r>
    </w:p>
    <w:p>
      <w:pPr>
        <w:pStyle w:val="PreformattedText"/>
        <w:bidi w:val="0"/>
        <w:spacing w:before="0" w:after="0"/>
        <w:jc w:val="left"/>
        <w:rPr/>
      </w:pPr>
      <w:r>
        <w:rPr/>
        <w:t>=20line-height:30.0000pt;mso-line-height-rule:exactly;background:rgb(255,255,255);" &gt;&lt;span class=3D"32"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99.3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99.3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茨竹镇农业服务中心为本年新纳入部门预算范围，属于新增单位，无上年数。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22.9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1.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国土绿化、水厂等项目收入减少。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99.3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99.3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茨竹镇农业服务中心为本年新纳入部门预算范围，属于新增单位，无上年数。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22.9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1.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国土绿化、水厂等项目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保持一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比较情况。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2.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4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养老、年金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6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4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医保垫底资金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92.9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18.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国土绿化、水厂建设预算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自然资源海洋气象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林相改造预算未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2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公积金支出数与年初预算一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灾害防治及应急管理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Times New Roman" &gt;100&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追加自然灾害救助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32"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4.1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9.7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9.7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茨竹镇农业服务中心为本年新纳入部门预算范围，属于新增单位，无上年数。人员经费用途主要包括基本工资、绩效工资、社会保障缴费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4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4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茨竹镇农业服务中心为本年新纳入部门预算范围，属于新增单位，无上年数。公用经费用途主要包括办公费、会议费、水电费、其他商品和服务支出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text-align:left;mso-outline-level:2;</w:t>
      </w:r>
    </w:p>
    <w:p>
      <w:pPr>
        <w:pStyle w:val="PreformattedText"/>
        <w:bidi w:val="0"/>
        <w:spacing w:before="0" w:after="0"/>
        <w:jc w:val="left"/>
        <w:rPr/>
      </w:pPr>
      <w:r>
        <w:rPr/>
        <w:t>=20line-height:30.0000pt;mso-line-height-rule:exactly;background:rgb(255,255,255);" &gt;&lt;span class=3D"32"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五）政府性基金预算收支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政府性基金预算财政拨款年初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末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本年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4.8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4.8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茨竹镇农业服务中心为本年新纳入部门预算范围，属于新增单位，无上年数。较年初预算数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2.9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4.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增加了双水井基础设施建设资金安排，导致政府性基金预算财政拨款增加。本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4.8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4.8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茨竹镇农业服务中心为本年新纳入部门预算范围，属于新增单位，无上年数。较年初预算数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2.9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4.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双水井基础设施建设项目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3  style=3D"margin-left:0.0000pt;text-indent:32.0000pt;mso-char-indent-count:2.0000;</w:t>
      </w:r>
    </w:p>
    <w:p>
      <w:pPr>
        <w:pStyle w:val="PreformattedText"/>
        <w:bidi w:val="0"/>
        <w:spacing w:before="0" w:after="0"/>
        <w:jc w:val="left"/>
        <w:rPr/>
      </w:pPr>
      <w:r>
        <w:rPr/>
        <w:t>=20text-autospace:ideograph-numeric;text-align:left;mso-outline-level:2;</w:t>
      </w:r>
    </w:p>
    <w:p>
      <w:pPr>
        <w:pStyle w:val="PreformattedText"/>
        <w:bidi w:val="0"/>
        <w:spacing w:before="0" w:after="0"/>
        <w:jc w:val="left"/>
        <w:rPr/>
      </w:pPr>
      <w:r>
        <w:rPr/>
        <w:t>=20line-height:30.0000pt;mso-line-height-rule:exactly;background:rgb(255,255,255);" &gt;&lt;span class=3D"32"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mso-outline-level:1;line-height:30.0000pt;</w:t>
      </w:r>
    </w:p>
    <w:p>
      <w:pPr>
        <w:pStyle w:val="PreformattedText"/>
        <w:bidi w:val="0"/>
        <w:spacing w:before="0" w:after="0"/>
        <w:jc w:val="left"/>
        <w:rPr/>
      </w:pPr>
      <w:r>
        <w:rPr/>
        <w:t>=20mso-line-height-rule:exactly;background:rgb(255,255,255);" &gt;&lt;span class=3D"32"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32"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font face=3D"</w:t>
      </w:r>
      <w:r>
        <w:rPr/>
        <w:t>方正仿宋</w:t>
      </w:r>
      <w:r>
        <w:rPr/>
        <w:t>_GBK" &gt;“</w:t>
      </w:r>
      <w:r>
        <w:rPr/>
        <w:t>三公”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支出与年初预算数一致。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茨竹镇农业服务中心为本年新纳入部门预算范围，属于新增单位，无上年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text-align:left;mso-outline-level:2;</w:t>
      </w:r>
    </w:p>
    <w:p>
      <w:pPr>
        <w:pStyle w:val="PreformattedText"/>
        <w:bidi w:val="0"/>
        <w:spacing w:before="0" w:after="0"/>
        <w:jc w:val="left"/>
        <w:rPr/>
      </w:pPr>
      <w:r>
        <w:rPr/>
        <w:t>=20line-height:30.0000pt;mso-line-height-rule:exactly;background:rgb(255,255,255);" &gt;&lt;span class=3D"32"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因公出国（境）费用支出。费用支出与年初预算数一致，与上年支出数一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公务车购置费支出。费用支出与年初预算数一致，与上年支出数一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公务车运行维护费支出。费用支出与年初预算数一致，与上年支出数一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接待上级部门来镇指导检查工作等。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公务接待费支出与年初预算一致。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茨竹镇农业服务中心为本年新纳入部门预算范围，属于新增单位，无上年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text-align:left;mso-outline-level:2;</w:t>
      </w:r>
    </w:p>
    <w:p>
      <w:pPr>
        <w:pStyle w:val="PreformattedText"/>
        <w:bidi w:val="0"/>
        <w:spacing w:before="0" w:after="0"/>
        <w:jc w:val="left"/>
        <w:rPr/>
      </w:pPr>
      <w:r>
        <w:rPr/>
        <w:t>=20line-height:30.0000pt;mso-line-height-rule:exactly;background:rgb(255,255,255);" &gt;&lt;span class=3D"32"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9.2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mso-outline-level:1;line-height:30.0000pt;</w:t>
      </w:r>
    </w:p>
    <w:p>
      <w:pPr>
        <w:pStyle w:val="PreformattedText"/>
        <w:bidi w:val="0"/>
        <w:spacing w:before="0" w:after="0"/>
        <w:jc w:val="left"/>
        <w:rPr/>
      </w:pPr>
      <w:r>
        <w:rPr/>
        <w:t>=20mso-line-height-rule:exactly;background:rgb(255,255,255);" &gt;&lt;span class=3D"32"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四、其他需要说明的事项</w:t>
      </w:r>
      <w:r>
        <w:rPr/>
        <w:t>&lt;/font&gt;&lt;/span&gt;&lt;span style=3D"mso-spacerun:'yes';font-family:</w:t>
      </w:r>
      <w:r>
        <w:rPr/>
        <w:t>方正黑体</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text-align:left;mso-outline-level:2;</w:t>
      </w:r>
    </w:p>
    <w:p>
      <w:pPr>
        <w:pStyle w:val="PreformattedText"/>
        <w:bidi w:val="0"/>
        <w:spacing w:before="0" w:after="0"/>
        <w:jc w:val="left"/>
        <w:rPr/>
      </w:pPr>
      <w:r>
        <w:rPr/>
        <w:t>=20line-height:30.0000pt;mso-line-height-rule:exactly;background:rgb(255,255,255);" &gt;&lt;span class=3D"32"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财政拨款会议费和培训费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茨竹镇农业服务中心为本年新纳入部门预算范围，属于新增单位，无上年数。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8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8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茨竹镇农业服务中心为本年新纳入部门预算范围，属于新增单位，无上年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text-align:left;mso-outline-level:2;</w:t>
      </w:r>
    </w:p>
    <w:p>
      <w:pPr>
        <w:pStyle w:val="PreformattedText"/>
        <w:bidi w:val="0"/>
        <w:spacing w:before="0" w:after="0"/>
        <w:jc w:val="left"/>
        <w:rPr/>
      </w:pPr>
      <w:r>
        <w:rPr/>
        <w:t>=20line-height:30.0000pt;mso-line-height-rule:exactly;background:rgb(255,255,255);" &gt;&lt;span class=3D"32"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关运行经费支出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按照部门决算列报口径，我单位不在机关运行经费统计范围之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32"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国有资产占用情况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32"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政府采购支出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我单位未发生政府采购事项，无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mso-outline-level:1;line-height:30.0000pt;</w:t>
      </w:r>
    </w:p>
    <w:p>
      <w:pPr>
        <w:pStyle w:val="PreformattedText"/>
        <w:bidi w:val="0"/>
        <w:spacing w:before="0" w:after="0"/>
        <w:jc w:val="left"/>
        <w:rPr/>
      </w:pPr>
      <w:r>
        <w:rPr/>
        <w:t>=20mso-line-height-rule:exactly;background:rgb(255,255,255);" &gt;&lt;span class=3D"32"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五、预算绩效管理情况说明</w:t>
      </w:r>
      <w:r>
        <w:rPr/>
        <w:t>&lt;/font&gt;&lt;/span&gt;&lt;span style=3D"mso-spacerun:'yes';font-family:</w:t>
      </w:r>
      <w:r>
        <w:rPr/>
        <w:t>方正黑体</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32"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预算绩效管理工作开展情况</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我单位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60.6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text-align:left;mso-outline-level:2;</w:t>
      </w:r>
    </w:p>
    <w:p>
      <w:pPr>
        <w:pStyle w:val="PreformattedText"/>
        <w:bidi w:val="0"/>
        <w:spacing w:before="0" w:after="0"/>
        <w:jc w:val="left"/>
        <w:rPr/>
      </w:pPr>
      <w:r>
        <w:rPr/>
        <w:t>=20line-height:30.0000pt;mso-line-height-rule:exactly;background:rgb(255,255,255);" &gt;&lt;span class=3D"32"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绩效自评结果</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绩效目标自评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523.0000pt;margin-left:-42.5000pt;</w:t>
      </w:r>
    </w:p>
    <w:p>
      <w:pPr>
        <w:pStyle w:val="PreformattedText"/>
        <w:bidi w:val="0"/>
        <w:spacing w:before="0" w:after="0"/>
        <w:jc w:val="left"/>
        <w:rPr/>
      </w:pPr>
      <w:r>
        <w:rPr/>
        <w:t>=20border:none;mso-padding-alt:0.0000pt 5.4000pt 0.0000pt 5.4000pt ;" &gt;&lt;tr style=3D"height:37.7000pt;" &gt;&lt;td width=3D697  valign=3Dcenter  nowrap  colspan=3D12  style=3D"width:52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8.2500pt;" &gt;&lt;td width=3D54  valign=3Dcenter  nowrap  style=3D"width:40.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4  valign=3Dcenter  nowrap  colspan=3D2  style=3D"width: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森林防火以奖代补</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11222T00000201051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9  valign=3Dcenter  colspan=3D5  style=3D"width:19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38.2500pt;" &gt;&lt;td width=3D54  valign=3Dcenter  nowrap  style=3D"width:40.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4  valign=3Dcenter  nowrap  colspan=3D2  style=3D"width: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15-</w:t>
      </w:r>
      <w:r>
        <w:rPr/>
        <w:t>重庆市渝北区茨竹镇人民政府</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colspan=3D2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童舟</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7  valign=3Dcenter  nowrap  colspan=3D2  style=3D"width:9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721196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9.6000pt;" &gt;&lt;td width=3D697  valign=3Dcenter  colspan=3D12  style=3D"width:52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50.1000pt;" &gt;&lt;td width=3D106  valign=3Dcenter  colspan=3D2  style=3D"width:79.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09  valign=3Dcenter  colspan=3D2  style=3D"width:8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7  valign=3Dcenter  colspan=3D2  style=3D"width:7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7  valign=3Dcenter  colspan=3D2  style=3D"width:6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7.5500pt;" &gt;&lt;td width=3D106  valign=3Dcenter  nowrap  colspan=3D2  style=3D"width:79.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9  valign=3Dcenter  nowrap  colspan=3D2  style=3D"width:8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4,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12,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colspan=3D2  style=3D"width:7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12,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colspan=3D2  style=3D"width:6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1.6500pt;" &gt;&lt;td width=3D106  valign=3Dcenter  nowrap  colspan=3D2  style=3D"width:79.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9  valign=3Dcenter  nowrap  colspan=3D2  style=3D"width:8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4,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12,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colspan=3D2  style=3D"width:7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12,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colspan=3D2  style=3D"width:6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2.1500pt;" &gt;&lt;td width=3D697  valign=3Dcenter  nowrap  colspan=3D12  style=3D"width:52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7.5500pt;" &gt;&lt;td width=3D215  valign=3Dcenter  nowrap  colspan=3D4  style=3D"width:16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7  valign=3Dcenter  nowrap  colspan=3D4  style=3D"width:20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4  valign=3Dcenter  nowrap  colspan=3D4  style=3D"width:16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8.2500pt;" &gt;&lt;td width=3D215  valign=3Dtop  colspan=3D4  style=3D"width:16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森林防火以奖代补资金保证我镇区域内森林生态安全，降低火灾发生。</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67  valign=3Dtop  colspan=3D4  style=3D"width:20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14  valign=3Dtop  colspan=3D4  style=3D"width:16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我镇区域内森林生态安全，降低火灾发生。</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2.1500pt;" &gt;&lt;td width=3D697  valign=3Dcenter  nowrap  colspan=3D12  style=3D"width:52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8.2500pt;" &gt;&lt;td width=3D54  valign=3Dcenter  nowrap  style=3D"width:40.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2  valign=3Dcenter  nowrap  style=3D"width:3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2  valign=3Dcenter  nowrap  style=3D"width:6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style=3D"width:6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5  valign=3Dcenter  nowrap  style=3D"width:3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5.6500pt;" &gt;&lt;td width=3D54  valign=3Dcenter  nowrap  style=3D"width:40.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森林面积</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亩</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8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8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1.6500pt;" &gt;&lt;td width=3D54  valign=3Dcenter  nowrap  style=3D"width:40.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处理及时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有效改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有效改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5.6500pt;" &gt;&lt;td width=3D54  valign=3Dcenter  nowrap  style=3D"width:40.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单位成本</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元</w:t>
      </w:r>
      <w:r>
        <w:rPr/>
        <w:t>&lt;/font&gt;&lt;font face=3D"</w:t>
      </w:r>
      <w:r>
        <w:rPr/>
        <w:t>宋体</w:t>
      </w:r>
      <w:r>
        <w:rPr/>
        <w:t>" &gt;/</w:t>
      </w:r>
      <w:r>
        <w:rPr/>
        <w:t>亩</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8.2500pt;" &gt;&lt;td width=3D54  valign=3Dcenter  nowrap  style=3D"width:40.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森林生态效益改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有效改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有效改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1.6500pt;" &gt;&lt;td width=3D54  valign=3Dcenter  nowrap  style=3D"width:40.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降低防火概率</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明显改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明显改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1.6500pt;" &gt;&lt;td width=3D54  valign=3Dcenter  nowrap  style=3D"width:40.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群众满意度</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1.3000pt;" &gt;&lt;td width=3D106  valign=3Dcenter  colspan=3D2  style=3D"width:79.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38"  style=3D"font-family:</w:t>
      </w:r>
      <w:r>
        <w:rPr/>
        <w:t>宋体</w:t>
      </w:r>
      <w:r>
        <w:rPr/>
        <w:t>;color:rgb(0,0,0);font-size:1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1  valign=3Dcenter  nowrap  colspan=3D10  style=3D"width:44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3  style=3D"margin-top:0.0000pt;" &gt;&lt;b style=3D"mso-bidi-font-weight:normal" &gt;&lt;span class=3D"41"  style=3D"mso-spacerun:'yes';font-family:</w:t>
      </w:r>
      <w:r>
        <w:rPr/>
        <w:t>宋体</w:t>
      </w:r>
      <w:r>
        <w:rPr/>
        <w:t>;color:rgb(255,0,0);</w:t>
      </w:r>
    </w:p>
    <w:p>
      <w:pPr>
        <w:pStyle w:val="PreformattedText"/>
        <w:bidi w:val="0"/>
        <w:spacing w:before="0" w:after="0"/>
        <w:jc w:val="left"/>
        <w:rPr/>
      </w:pPr>
      <w:r>
        <w:rPr/>
        <w:t>=20mso-ansi-font-weight:bold;mso-bidi-font-weight:normal;background:rgb(255,255,255);</w:t>
      </w:r>
    </w:p>
    <w:p>
      <w:pPr>
        <w:pStyle w:val="PreformattedText"/>
        <w:bidi w:val="0"/>
        <w:spacing w:before="0" w:after="0"/>
        <w:jc w:val="left"/>
        <w:rPr/>
      </w:pPr>
      <w:r>
        <w:rPr/>
        <w:t>=20mso-shading:rgb(255,255,255);" &gt;&amp;nbsp;&amp;nbsp;&lt;/span&gt;&lt;/b&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div align=3Dcenter &gt;&lt;table class=3DMsoNormalTable  border=3D0  cellspacing=3D0  style=3D"border-collapse:collapse;width:526.0000pt;border:none;</w:t>
      </w:r>
    </w:p>
    <w:p>
      <w:pPr>
        <w:pStyle w:val="PreformattedText"/>
        <w:bidi w:val="0"/>
        <w:spacing w:before="0" w:after="0"/>
        <w:jc w:val="left"/>
        <w:rPr/>
      </w:pPr>
      <w:r>
        <w:rPr/>
        <w:t>=20mso-padding-alt:0.0000pt 5.4000pt 0.0000pt 5.4000pt ;" &gt;&lt;tr style=3D"height:43.5000pt;" &gt;&lt;td width=3D701  valign=3Dcenter  nowrap  colspan=3D12  style=3D"width:52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4.4500pt;" &gt;&lt;td width=3D58  valign=3Dcenter  nowrap  style=3D"width:43.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1  valign=3Dcenter  nowrap  colspan=3D2  style=3D"width:9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河长制河道常规保护费</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5  valign=3Dcenter  nowrap  style=3D"width:4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58  valign=3Dcenter  nowrap  colspan=3D2  style=3D"width:118.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11222T00000204187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44  valign=3Dcenter  colspan=3D5  style=3D"width:1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8.3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2.6500pt;" &gt;&lt;td width=3D58  valign=3Dcenter  nowrap  style=3D"width:43.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1  valign=3Dcenter  nowrap  colspan=3D2  style=3D"width:9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15-</w:t>
      </w:r>
      <w:r>
        <w:rPr/>
        <w:t>重庆市渝北区茨竹镇人民政府</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5  valign=3Dcenter  nowrap  style=3D"width:4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58  valign=3Dcenter  nowrap  colspan=3D2  style=3D"width:118.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1  valign=3Dcenter  nowrap  colspan=3D2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童舟</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2  valign=3Dcenter  nowrap  colspan=3D2  style=3D"width:8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721196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2.0500pt;" &gt;&lt;td width=3D701  valign=3Dcenter  colspan=3D12  style=3D"width:5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46.8000pt;" &gt;&lt;td width=3D119  valign=3Dcenter  colspan=3D2  style=3D"width:89.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26  valign=3Dcenter  colspan=3D2  style=3D"width:9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58  valign=3Dcenter  colspan=3D2  style=3D"width:118.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4  valign=3Dcenter  colspan=3D2  style=3D"width:7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0  valign=3Dcenter  colspan=3D2  style=3D"width: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9  valign=3Dcenter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3  valign=3Dcenter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9.0000pt;" &gt;&lt;td width=3D119  valign=3Dcenter  nowrap  colspan=3D2  style=3D"width:89.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6  valign=3Dcenter  nowrap  colspan=3D2  style=3D"width:9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65,4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58  valign=3Dcenter  nowrap  colspan=3D2  style=3D"width:118.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65,4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19,55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colspan=3D2  style=3D"width: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3  valign=3Dcenter  nowrap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9.0000pt;" &gt;&lt;td width=3D119  valign=3Dcenter  nowrap  colspan=3D2  style=3D"width:89.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6  valign=3Dcenter  nowrap  colspan=3D2  style=3D"width:9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65,4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58  valign=3Dcenter  nowrap  colspan=3D2  style=3D"width:118.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65,4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19,55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colspan=3D2  style=3D"width: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3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3.4000pt;" &gt;&lt;td width=3D701  valign=3Dcenter  nowrap  colspan=3D12  style=3D"width:5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4.8000pt;" &gt;&lt;td width=3D245  valign=3Dcenter  nowrap  colspan=3D4  style=3D"width:18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2  valign=3Dcenter  nowrap  colspan=3D4  style=3D"width:18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3  valign=3Dcenter  nowrap  colspan=3D4  style=3D"width:1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51.0000pt;" &gt;&lt;td width=3D245  valign=3Dtop  colspan=3D4  style=3D"width:18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对我镇镜内河流开展清漂保洁、对河流湖水库水质改善，促进人与自然和谐相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52  valign=3Dtop  colspan=3D4  style=3D"width:18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对我镇镜内河流开展清漂保洁、对河流湖水库水质改善，促进人与自然和谐相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3  valign=3Dtop  colspan=3D4  style=3D"width:1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对我镇镜内河流开展清漂保洁、对河流湖水库水质改善，促进人与自然和谐相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3.4000pt;" &gt;&lt;td width=3D701  valign=3Dcenter  nowrap  colspan=3D12  style=3D"width:5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2.6500pt;" &gt;&lt;td width=3D58  valign=3Dcenter  nowrap  style=3D"width:43.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0  valign=3Dcenter  nowrap  style=3D"width:4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0  valign=3Dcenter  nowrap  style=3D"width:4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5  valign=3Dcenter  nowrap  style=3D"width:4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5  valign=3Dcenter  nowrap  style=3D"width:6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3  valign=3Dcenter  nowrap  style=3D"width:4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0  valign=3Dcenter  nowrap  style=3D"width:3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0  valign=3Dcenter  nowrap  style=3D"width:3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9  valign=3Dcenter  nowrap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3  valign=3Dcenter  nowrap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4.4500pt;" &gt;&lt;td width=3D58  valign=3Dcenter  nowrap  style=3D"width:43.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覆盖村居</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个</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5  valign=3Dcenter  nowrap  style=3D"width:4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3  valign=3Dcenter  nowrap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4.4500pt;" &gt;&lt;td width=3D58  valign=3Dcenter  nowrap  style=3D"width:43.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处理及时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5  valign=3Dcenter  nowrap  style=3D"width:4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良</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良</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3  valign=3Dcenter  nowrap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4.4500pt;" &gt;&lt;td width=3D58  valign=3Dcenter  nowrap  style=3D"width:43.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保护成本</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5  valign=3Dcenter  nowrap  style=3D"width:4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0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0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3  valign=3Dcenter  nowrap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2.6500pt;" &gt;&lt;td width=3D58  valign=3Dcenter  nowrap  style=3D"width:43.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改善河流环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5  valign=3Dcenter  nowrap  style=3D"width:4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有效改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有效改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3  valign=3Dcenter  nowrap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4.4500pt;" &gt;&lt;td width=3D58  valign=3Dcenter  nowrap  style=3D"width:43.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群众满意度</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5  valign=3Dcenter  nowrap  style=3D"width:4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3  valign=3Dcenter  nowrap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7.6000pt;" &gt;&lt;td width=3D119  valign=3Dcenter  colspan=3D2  style=3D"width:89.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21"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2  valign=3Dcenter  nowrap  colspan=3D10  style=3D"width:43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div&gt;&lt;p class=3D53  style=3D"margin-top:0.0000pt;" &gt;&lt;b style=3D"mso-bidi-font-weight:normal" &gt;&lt;span class=3D"41"  style=3D"mso-spacerun:'yes';font-family:</w:t>
      </w:r>
      <w:r>
        <w:rPr/>
        <w:t>宋体</w:t>
      </w:r>
      <w:r>
        <w:rPr/>
        <w:t>;color:rgb(255,0,0);</w:t>
      </w:r>
    </w:p>
    <w:p>
      <w:pPr>
        <w:pStyle w:val="PreformattedText"/>
        <w:bidi w:val="0"/>
        <w:spacing w:before="0" w:after="0"/>
        <w:jc w:val="left"/>
        <w:rPr/>
      </w:pPr>
      <w:r>
        <w:rPr/>
        <w:t>=20mso-ansi-font-weight:bold;mso-bidi-font-weight:normal;background:rgb(255,255,255);</w:t>
      </w:r>
    </w:p>
    <w:p>
      <w:pPr>
        <w:pStyle w:val="PreformattedText"/>
        <w:bidi w:val="0"/>
        <w:spacing w:before="0" w:after="0"/>
        <w:jc w:val="left"/>
        <w:rPr/>
      </w:pPr>
      <w:r>
        <w:rPr/>
        <w:t>=20mso-shading:rgb(255,255,255);" &gt;&amp;nbsp;&lt;/span&gt;&lt;/b&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div align=3Dcenter &gt;&lt;table class=3DMsoNormalTable  border=3D0  cellspacing=3D0  style=3D"border-collapse:collapse;width:531.0000pt;border:none;</w:t>
      </w:r>
    </w:p>
    <w:p>
      <w:pPr>
        <w:pStyle w:val="PreformattedText"/>
        <w:bidi w:val="0"/>
        <w:spacing w:before="0" w:after="0"/>
        <w:jc w:val="left"/>
        <w:rPr/>
      </w:pPr>
      <w:r>
        <w:rPr/>
        <w:t>=20mso-padding-alt:0.0000pt 5.4000pt 0.0000pt 5.4000pt ;" &gt;&lt;tr style=3D"height:4.5000pt;" &gt;&lt;td width=3D708  valign=3Dcenter  nowrap  colspan=3D12  style=3D"width:53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7500pt;" &gt;&lt;td width=3D51  valign=3Dcenter  nowrap  style=3D"width:3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7  valign=3Dcenter  nowrap  colspan=3D2  style=3D"width:8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松材线虫病防治经费</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8  valign=3Dcenter  nowrap  colspan=3D2  style=3D"width:12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11222T00000204188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8  valign=3Dcenter  colspan=3D5  style=3D"width:19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9.8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6.3500pt;" &gt;&lt;td width=3D51  valign=3Dcenter  nowrap  style=3D"width:3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7  valign=3Dcenter  nowrap  colspan=3D2  style=3D"width:8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15-</w:t>
      </w:r>
      <w:r>
        <w:rPr/>
        <w:t>重庆市渝北区茨竹镇人民政府</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8  valign=3Dcenter  nowrap  colspan=3D2  style=3D"width:12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4  valign=3Dcenter  nowrap  colspan=3D2  style=3D"width:7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童舟</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0  valign=3Dcenter  nowrap  colspan=3D2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721196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4.5000pt;" &gt;&lt;td width=3D708  valign=3Dcenter  colspan=3D12  style=3D"width:53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5.2500pt;" &gt;&lt;td width=3D105  valign=3Dcenter  colspan=3D2  style=3D"width:7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16  valign=3Dcenter  colspan=3D2  style=3D"width:8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8  valign=3Dcenter  colspan=3D2  style=3D"width:12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9  valign=3Dcenter  colspan=3D2  style=3D"width:8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7  valign=3Dcenter  colspan=3D2  style=3D"width:6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6  valign=3Dcenter  style=3D"width:4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4.5000pt;" &gt;&lt;td width=3D105  valign=3Dcenter  nowrap  colspan=3D2  style=3D"width:7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6  valign=3Dcenter  nowrap  colspan=3D2  style=3D"width:8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179,08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8  valign=3Dcenter  nowrap  colspan=3D2  style=3D"width:12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179,08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9  valign=3Dcenter  nowrap  colspan=3D2  style=3D"width:8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159,245.78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colspan=3D2  style=3D"width:6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6  valign=3Dcenter  nowrap  style=3D"width:4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5000pt;" &gt;&lt;td width=3D105  valign=3Dcenter  nowrap  colspan=3D2  style=3D"width:7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6  valign=3Dcenter  nowrap  colspan=3D2  style=3D"width:8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179,08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8  valign=3Dcenter  nowrap  colspan=3D2  style=3D"width:12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179,08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9  valign=3Dcenter  nowrap  colspan=3D2  style=3D"width:8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159,245.78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colspan=3D2  style=3D"width:6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8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4.5000pt;" &gt;&lt;td width=3D708  valign=3Dcenter  nowrap  colspan=3D12  style=3D"width:53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5000pt;" &gt;&lt;td width=3D222  valign=3Dcenter  nowrap  colspan=3D4  style=3D"width:166.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78  valign=3Dcenter  nowrap  colspan=3D4  style=3D"width:20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7  valign=3Dcenter  nowrap  colspan=3D4  style=3D"width:1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4.7500pt;" &gt;&lt;td width=3D222  valign=3Dtop  colspan=3D4  style=3D"width:166.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按国家除治松材线虫病的技术标准，对全镇松材线虫病发生区域开展除治。</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78  valign=3Dtop  colspan=3D4  style=3D"width:20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07  valign=3Dtop  colspan=3D4  style=3D"width:1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对全镇松材线虫病发生区域开展除治。</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4.5000pt;" &gt;&lt;td width=3D708  valign=3Dcenter  nowrap  colspan=3D12  style=3D"width:53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7500pt;" &gt;&lt;td width=3D51  valign=3Dcenter  nowrap  style=3D"width:3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3  valign=3Dcenter  nowrap  style=3D"width:4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style=3D"width:6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0  valign=3Dcenter  nowrap  style=3D"width:6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8  valign=3Dcenter  nowrap  style=3D"width:4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6  valign=3Dcenter  nowrap  style=3D"width:4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6.3500pt;" &gt;&lt;td width=3D51  valign=3Dcenter  nowrap  style=3D"width:3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松材线虫亩数</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亩</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94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94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6  valign=3Dcenter  nowrap  style=3D"width:4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7500pt;" &gt;&lt;td width=3D51  valign=3Dcenter  nowrap  style=3D"width:3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处理及时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良</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良</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6  valign=3Dcenter  nowrap  style=3D"width:4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7500pt;" &gt;&lt;td width=3D51  valign=3Dcenter  nowrap  style=3D"width:3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单位成本</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元</w:t>
      </w:r>
      <w:r>
        <w:rPr/>
        <w:t>&lt;/font&gt;&lt;font face=3D"</w:t>
      </w:r>
      <w:r>
        <w:rPr/>
        <w:t>宋体</w:t>
      </w:r>
      <w:r>
        <w:rPr/>
        <w:t>" &gt;/</w:t>
      </w:r>
      <w:r>
        <w:rPr/>
        <w:t>亩</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4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4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6  valign=3Dcenter  nowrap  style=3D"width:4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3500pt;" &gt;&lt;td width=3D51  valign=3Dcenter  nowrap  style=3D"width:3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改善生态环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有效改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有效改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6  valign=3Dcenter  nowrap  style=3D"width:4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7500pt;" &gt;&lt;td width=3D51  valign=3Dcenter  nowrap  style=3D"width:3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群众满意度</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6  valign=3Dcenter  nowrap  style=3D"width:4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4000pt;" &gt;&lt;td width=3D105  valign=3Dcenter  colspan=3D2  style=3D"width:7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2  valign=3Dcenter  nowrap  colspan=3D10  style=3D"width:45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div&gt;&lt;p class=3D53  style=3D"margin-top:0.0000pt;" &gt;&lt;b style=3D"mso-bidi-font-weight:normal" &gt;&lt;span class=3D"41"  style=3D"mso-spacerun:'yes';font-family:</w:t>
      </w:r>
      <w:r>
        <w:rPr/>
        <w:t>宋体</w:t>
      </w:r>
      <w:r>
        <w:rPr/>
        <w:t>;color:rgb(255,0,0);</w:t>
      </w:r>
    </w:p>
    <w:p>
      <w:pPr>
        <w:pStyle w:val="PreformattedText"/>
        <w:bidi w:val="0"/>
        <w:spacing w:before="0" w:after="0"/>
        <w:jc w:val="left"/>
        <w:rPr/>
      </w:pPr>
      <w:r>
        <w:rPr/>
        <w:t>=20mso-ansi-font-weight:bold;mso-bidi-font-weight:normal;background:rgb(255,255,255);</w:t>
      </w:r>
    </w:p>
    <w:p>
      <w:pPr>
        <w:pStyle w:val="PreformattedText"/>
        <w:bidi w:val="0"/>
        <w:spacing w:before="0" w:after="0"/>
        <w:jc w:val="left"/>
        <w:rPr/>
      </w:pPr>
      <w:r>
        <w:rPr/>
        <w:t>=20mso-shading:rgb(255,255,255);" &gt;&amp;nbsp;&amp;nbsp;&lt;/span&gt;&lt;/b&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div align=3Dcenter &gt;&lt;table class=3DMsoNormalTable  border=3D0  cellspacing=3D0  style=3D"border-collapse:collapse;width:536.0000pt;border:none;</w:t>
      </w:r>
    </w:p>
    <w:p>
      <w:pPr>
        <w:pStyle w:val="PreformattedText"/>
        <w:bidi w:val="0"/>
        <w:spacing w:before="0" w:after="0"/>
        <w:jc w:val="left"/>
        <w:rPr/>
      </w:pPr>
      <w:r>
        <w:rPr/>
        <w:t>=20mso-padding-alt:0.0000pt 5.4000pt 0.0000pt 5.4000pt ;" &gt;&lt;tr style=3D"height:33.1000pt;" &gt;&lt;td width=3D714  valign=3Dcenter  nowrap  colspan=3D12  style=3D"width:53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8.0500pt;" &gt;&lt;td width=3D57  valign=3Dcenter  nowrap  style=3D"width:43.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0  valign=3Dcenter  nowrap  colspan=3D2  style=3D"width:9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水产养殖种质资源普查</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6  valign=3Dcenter  nowrap  colspan=3D2  style=3D"width:12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11222T00000204603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0  valign=3Dcenter  colspan=3D5  style=3D"width:19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38.0500pt;" &gt;&lt;td width=3D57  valign=3Dcenter  nowrap  style=3D"width:43.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0  valign=3Dcenter  nowrap  colspan=3D2  style=3D"width:9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15-</w:t>
      </w:r>
      <w:r>
        <w:rPr/>
        <w:t>重庆市渝北区茨竹镇人民政府</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6  valign=3Dcenter  nowrap  colspan=3D2  style=3D"width:12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童舟</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4  valign=3Dcenter  nowrap  colspan=3D2  style=3D"width:9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721196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2.2500pt;" &gt;&lt;td width=3D714  valign=3Dcenter  colspan=3D12  style=3D"width:53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5.9000pt;" &gt;&lt;td width=3D118  valign=3Dcenter  colspan=3D2  style=3D"width:8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16  valign=3Dcenter  colspan=3D2  style=3D"width:8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6  valign=3Dcenter  colspan=3D2  style=3D"width:12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5  valign=3Dcenter  colspan=3D2  style=3D"width:7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2  valign=3Dcenter  colspan=3D2  style=3D"width:6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4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24.8000pt;" &gt;&lt;td width=3D118  valign=3Dcenter  nowrap  colspan=3D2  style=3D"width:8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6  valign=3Dcenter  nowrap  colspan=3D2  style=3D"width:8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6  valign=3Dcenter  nowrap  colspan=3D2  style=3D"width:12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5  valign=3Dcenter  nowrap  colspan=3D2  style=3D"width:7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colspan=3D2  style=3D"width:6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6.8500pt;" &gt;&lt;td width=3D118  valign=3Dcenter  nowrap  colspan=3D2  style=3D"width:8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6  valign=3Dcenter  nowrap  colspan=3D2  style=3D"width:8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6  valign=3Dcenter  nowrap  colspan=3D2  style=3D"width:12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5  valign=3Dcenter  nowrap  colspan=3D2  style=3D"width:7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colspan=3D2  style=3D"width:6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6.6500pt;" &gt;&lt;td width=3D714  valign=3Dcenter  nowrap  colspan=3D12  style=3D"width:53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9.7000pt;" &gt;&lt;td width=3D234  valign=3Dcenter  nowrap  colspan=3D4  style=3D"width:17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2  valign=3Dcenter  nowrap  colspan=3D4  style=3D"width:19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7  valign=3Dcenter  nowrap  colspan=3D4  style=3D"width:16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6.8500pt;" &gt;&lt;td width=3D234  valign=3Dtop  colspan=3D4  style=3D"width:17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水产养殖种质资源普查主要为了保障水产养殖种质资源良好进行普查工作</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62  valign=3Dtop  colspan=3D4  style=3D"width:19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17  valign=3Dtop  colspan=3D4  style=3D"width:16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保障水产养殖种质资源良好进行普查工作</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9.4000pt;" &gt;&lt;td width=3D714  valign=3Dcenter  nowrap  colspan=3D12  style=3D"width:53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8.0500pt;" &gt;&lt;td width=3D57  valign=3Dcenter  nowrap  style=3D"width:43.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0  valign=3Dcenter  nowrap  style=3D"width:4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0  valign=3Dcenter  nowrap  style=3D"width:4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6  valign=3Dcenter  nowrap  style=3D"width:4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9  valign=3Dcenter  nowrap  style=3D"width:5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6  valign=3Dcenter  nowrap  style=3D"width:6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3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9  valign=3Dcenter  nowrap  style=3D"width:3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2.4500pt;" &gt;&lt;td width=3D57  valign=3Dcenter  nowrap  style=3D"width:43.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普查次数</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次</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2.4500pt;" &gt;&lt;td width=3D57  valign=3Dcenter  nowrap  style=3D"width:43.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普查及时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良</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良</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8.0500pt;" &gt;&lt;td width=3D57  valign=3Dcenter  nowrap  style=3D"width:43.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普查费用成本</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万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8.0500pt;" &gt;&lt;td width=3D57  valign=3Dcenter  nowrap  style=3D"width:43.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改善水产资源</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有效改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有效改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2.4500pt;" &gt;&lt;td width=3D57  valign=3Dcenter  nowrap  style=3D"width:43.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群众满意度</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8.6500pt;" &gt;&lt;td width=3D118  valign=3Dcenter  colspan=3D2  style=3D"width:8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6  valign=3Dcenter  nowrap  colspan=3D10  style=3D"width:44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div&gt;&lt;p class=3D53  style=3D"margin-top:0.0000pt;" &gt;&lt;b style=3D"mso-bidi-font-weight:normal" &gt;&lt;span class=3D"41"  style=3D"mso-spacerun:'yes';font-family:</w:t>
      </w:r>
      <w:r>
        <w:rPr/>
        <w:t>宋体</w:t>
      </w:r>
      <w:r>
        <w:rPr/>
        <w:t>;color:rgb(255,0,0);</w:t>
      </w:r>
    </w:p>
    <w:p>
      <w:pPr>
        <w:pStyle w:val="PreformattedText"/>
        <w:bidi w:val="0"/>
        <w:spacing w:before="0" w:after="0"/>
        <w:jc w:val="left"/>
        <w:rPr/>
      </w:pPr>
      <w:r>
        <w:rPr/>
        <w:t>=20mso-ansi-font-weight:bold;mso-bidi-font-weight:normal;background:rgb(255,255,255);</w:t>
      </w:r>
    </w:p>
    <w:p>
      <w:pPr>
        <w:pStyle w:val="PreformattedText"/>
        <w:bidi w:val="0"/>
        <w:spacing w:before="0" w:after="0"/>
        <w:jc w:val="left"/>
        <w:rPr/>
      </w:pPr>
      <w:r>
        <w:rPr/>
        <w:t>=20mso-shading:rgb(255,255,255);" &gt;&amp;nbsp;&lt;/span&gt;&lt;/b&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540.9500pt;margin-left:-56.2500pt;</w:t>
      </w:r>
    </w:p>
    <w:p>
      <w:pPr>
        <w:pStyle w:val="PreformattedText"/>
        <w:bidi w:val="0"/>
        <w:spacing w:before="0" w:after="0"/>
        <w:jc w:val="left"/>
        <w:rPr/>
      </w:pPr>
      <w:r>
        <w:rPr/>
        <w:t>=20border:none;mso-padding-alt:0.0000pt 5.4000pt 0.0000pt 5.4000pt ;" &gt;&lt;tr style=3D"height:25.5000pt;" &gt;&lt;td width=3D721  valign=3Dcenter  nowrap  colspan=3D12  style=3D"width:540.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8.9000pt;" &gt;&lt;td width=3D62  valign=3Dcenter  nowrap  style=3D"width:46.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2  style=3D"width:6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20</w:t>
      </w:r>
      <w:r>
        <w:rPr/>
        <w:t>年结转</w:t>
      </w:r>
      <w:r>
        <w:rPr/>
        <w:t>-</w:t>
      </w:r>
      <w:r>
        <w:rPr/>
        <w:t>茨竹镇</w:t>
      </w:r>
      <w:r>
        <w:rPr/>
        <w:t>-</w:t>
      </w:r>
      <w:r>
        <w:rPr/>
        <w:t>农业服务中心</w:t>
      </w:r>
      <w:r>
        <w:rPr/>
        <w:t>-</w:t>
      </w:r>
      <w:r>
        <w:rPr/>
        <w:t>摊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11222T00000211097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87  valign=3Dcenter  colspan=3D5  style=3D"width:21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2.7000pt;" &gt;&lt;td width=3D62  valign=3Dcenter  nowrap  style=3D"width:46.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2  style=3D"width:6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15-</w:t>
      </w:r>
      <w:r>
        <w:rPr/>
        <w:t>重庆市渝北区茨竹镇人民政府</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2  style=3D"width:6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童舟</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58  valign=3Dcenter  nowrap  colspan=3D2  style=3D"width:11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721107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2500pt;" &gt;&lt;td width=3D721  valign=3Dcenter  colspan=3D12  style=3D"width:540.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1.5500pt;" &gt;&lt;td width=3D105  valign=3Dcenter  colspan=3D2  style=3D"width:79.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07  valign=3Dcenter  colspan=3D2  style=3D"width:8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4  valign=3Dcenter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4  valign=3Dcenter  colspan=3D2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9.6500pt;" &gt;&lt;td width=3D105  valign=3Dcenter  nowrap  colspan=3D2  style=3D"width:79.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7  valign=3Dcenter  nowrap  colspan=3D2  style=3D"width:8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8,45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8,45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8,45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2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94  valign=3Dcenter  nowrap  style=3D"width:7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9.6500pt;" &gt;&lt;td width=3D105  valign=3Dcenter  nowrap  colspan=3D2  style=3D"width:79.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7  valign=3Dcenter  nowrap  colspan=3D2  style=3D"width:8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8,45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8,45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8,45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2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style=3D"width:7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3.1500pt;" &gt;&lt;td width=3D721  valign=3Dcenter  nowrap  colspan=3D12  style=3D"width:540.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6.8000pt;" &gt;&lt;td width=3D213  valign=3Dcenter  nowrap  colspan=3D4  style=3D"width:16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4  valign=3Dcenter  nowrap  colspan=3D4  style=3D"width:19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43  valign=3Dcenter  nowrap  colspan=3D4  style=3D"width:18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10.9500pt;" &gt;&lt;td width=3D213  valign=3Dtop  colspan=3D4  style=3D"width:16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64  valign=3Dtop  colspan=3D4  style=3D"width:19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按时发放移民补助</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43  valign=3Dtop  colspan=3D4  style=3D"width:18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已发放移民补助</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3.1500pt;" &gt;&lt;td width=3D721  valign=3Dcenter  nowrap  colspan=3D12  style=3D"width:540.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5.2500pt;" &gt;&lt;td width=3D62  valign=3Dcenter  nowrap  style=3D"width:46.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6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4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4  valign=3Dcenter  nowrap  style=3D"width:7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0.4000pt;" &gt;&lt;td width=3D62  valign=3Dcenter  nowrap  style=3D"width:46.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补助人数</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人</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7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7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4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94  valign=3Dcenter  nowrap  style=3D"width:7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0.4000pt;" &gt;&lt;td width=3D62  valign=3Dcenter  nowrap  style=3D"width:46.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完成时间</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月</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4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94  valign=3Dcenter  nowrap  style=3D"width:7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5.2500pt;" &gt;&lt;td width=3D62  valign=3Dcenter  nowrap  style=3D"width:46.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改善移民生活</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4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94  valign=3Dcenter  nowrap  style=3D"width:7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7.8000pt;" &gt;&lt;td width=3D62  valign=3Dcenter  nowrap  style=3D"width:46.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群众满意度</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4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94  valign=3Dcenter  nowrap  style=3D"width:7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0.4000pt;" &gt;&lt;td width=3D62  valign=3Dcenter  nowrap  style=3D"width:46.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补助成本</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738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738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4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94  valign=3Dcenter  nowrap  style=3D"width:7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8.5500pt;" &gt;&lt;td width=3D105  valign=3Dcenter  colspan=3D2  style=3D"width:79.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5  valign=3Dcenter  nowrap  colspan=3D10  style=3D"width:46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3  style=3D"margin-top:0.0000pt;" &gt;&lt;b style=3D"mso-bidi-font-weight:normal" &gt;&lt;span class=3D"41"  style=3D"mso-spacerun:'yes';font-family:</w:t>
      </w:r>
      <w:r>
        <w:rPr/>
        <w:t>宋体</w:t>
      </w:r>
      <w:r>
        <w:rPr/>
        <w:t>;color:rgb(255,0,0);</w:t>
      </w:r>
    </w:p>
    <w:p>
      <w:pPr>
        <w:pStyle w:val="PreformattedText"/>
        <w:bidi w:val="0"/>
        <w:spacing w:before="0" w:after="0"/>
        <w:jc w:val="left"/>
        <w:rPr/>
      </w:pPr>
      <w:r>
        <w:rPr/>
        <w:t>=20mso-ansi-font-weight:bold;mso-bidi-font-weight:normal;background:rgb(255,255,255);</w:t>
      </w:r>
    </w:p>
    <w:p>
      <w:pPr>
        <w:pStyle w:val="PreformattedText"/>
        <w:bidi w:val="0"/>
        <w:spacing w:before="0" w:after="0"/>
        <w:jc w:val="left"/>
        <w:rPr/>
      </w:pPr>
      <w:r>
        <w:rPr/>
        <w:t>=20mso-shading:rgb(255,255,255);" &gt;&amp;nbsp;&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width:536.5500pt;border:none;</w:t>
      </w:r>
    </w:p>
    <w:p>
      <w:pPr>
        <w:pStyle w:val="PreformattedText"/>
        <w:bidi w:val="0"/>
        <w:spacing w:before="0" w:after="0"/>
        <w:jc w:val="left"/>
        <w:rPr/>
      </w:pPr>
      <w:r>
        <w:rPr/>
        <w:t>=20mso-padding-alt:0.0000pt 5.4000pt 0.0000pt 5.4000pt ;" &gt;&lt;tr style=3D"height:36.4500pt;" &gt;&lt;td width=3D715  valign=3Dcenter  nowrap  colspan=3D12  style=3D"width:536.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1.8500pt;" &gt;&lt;td width=3D52  valign=3Dcenter  nowrap  style=3D"width:39.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6  valign=3Dcenter  nowrap  colspan=3D2  style=3D"width:8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大中型水库移民后期扶持摊薄项目（</w:t>
      </w:r>
      <w:r>
        <w:rPr/>
        <w:t>&lt;/font&gt;&lt;font face=3D"</w:t>
      </w:r>
      <w:r>
        <w:rPr/>
        <w:t>宋体</w:t>
      </w:r>
      <w:r>
        <w:rPr/>
        <w:t>" &gt;1-3</w:t>
      </w:r>
      <w:r>
        <w:rPr/>
        <w:t>季度）</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11222T00000239217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2  valign=3Dcenter  colspan=3D5  style=3D"width:19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5.6500pt;" &gt;&lt;td width=3D52  valign=3Dcenter  nowrap  style=3D"width:39.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6  valign=3Dcenter  nowrap  colspan=3D2  style=3D"width:8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15-</w:t>
      </w:r>
      <w:r>
        <w:rPr/>
        <w:t>重庆市渝北区茨竹镇人民政府</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2  style=3D"width:6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童舟</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33  valign=3Dcenter  nowrap  colspan=3D2  style=3D"width:10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721107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9.6500pt;" &gt;&lt;td width=3D715  valign=3Dcenter  colspan=3D12  style=3D"width:536.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52.9500pt;" &gt;&lt;td width=3D110  valign=3Dcenter  colspan=3D2  style=3D"width:8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22  valign=3Dcenter  colspan=3D2  style=3D"width:9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4  valign=3Dcenter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4  valign=3Dcenter  colspan=3D2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9  valign=3Dcenter  style=3D"width:5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8.7000pt;" &gt;&lt;td width=3D110  valign=3Dcenter  nowrap  colspan=3D2  style=3D"width:8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nowrap  colspan=3D2  style=3D"width:9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5,35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5,35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2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9  valign=3Dcenter  nowrap  style=3D"width:5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3.0500pt;" &gt;&lt;td width=3D110  valign=3Dcenter  nowrap  colspan=3D2  style=3D"width:8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nowrap  colspan=3D2  style=3D"width:9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5,35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5,35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2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3000pt;" &gt;&lt;td width=3D715  valign=3Dcenter  nowrap  colspan=3D12  style=3D"width:536.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0.0500pt;" &gt;&lt;td width=3D232  valign=3Dcenter  nowrap  colspan=3D4  style=3D"width:174.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4  valign=3Dcenter  nowrap  colspan=3D4  style=3D"width:19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8  valign=3Dcenter  nowrap  colspan=3D4  style=3D"width:1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14.2500pt;" &gt;&lt;td width=3D232  valign=3Dtop  colspan=3D4  style=3D"width:174.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64  valign=3Dtop  colspan=3D4  style=3D"width:19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按时发放移民补助</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8  valign=3Dtop  colspan=3D4  style=3D"width:1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已发放移民补助</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6500pt;" &gt;&lt;td width=3D715  valign=3Dcenter  nowrap  colspan=3D12  style=3D"width:536.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8.7500pt;" &gt;&lt;td width=3D52  valign=3Dcenter  nowrap  style=3D"width:39.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8  valign=3Dcenter  nowrap  style=3D"width:4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8  valign=3Dcenter  nowrap  style=3D"width:4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7  valign=3Dcenter  nowrap  style=3D"width:7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3  valign=3Dcenter  nowrap  style=3D"width:5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9  valign=3Dcenter  nowrap  style=3D"width:5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8.0500pt;" &gt;&lt;td width=3D52  valign=3Dcenter  nowrap  style=3D"width:39.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补助人数</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人</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7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style=3D"width:7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7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style=3D"width:5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9  valign=3Dcenter  nowrap  style=3D"width:5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8.0500pt;" &gt;&lt;td width=3D52  valign=3Dcenter  nowrap  style=3D"width:39.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完成时间</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月</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style=3D"width:7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style=3D"width:5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9  valign=3Dcenter  nowrap  style=3D"width:5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5.6500pt;" &gt;&lt;td width=3D52  valign=3Dcenter  nowrap  style=3D"width:39.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提升移民生活环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style=3D"width:7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style=3D"width:5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9  valign=3Dcenter  nowrap  style=3D"width:5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1.8500pt;" &gt;&lt;td width=3D52  valign=3Dcenter  nowrap  style=3D"width:39.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群众满意度</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style=3D"width:7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style=3D"width:5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9  valign=3Dcenter  nowrap  style=3D"width:5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2.3500pt;" &gt;&lt;td width=3D52  valign=3Dcenter  nowrap  style=3D"width:39.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补助标准</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738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style=3D"width:7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738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style=3D"width:5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9  valign=3Dcenter  nowrap  style=3D"width:5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7.0000pt;" &gt;&lt;td width=3D110  valign=3Dcenter  colspan=3D2  style=3D"width:8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4  valign=3Dcenter  nowrap  colspan=3D10  style=3D"width:45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div&gt;&lt;p class=3D53  style=3D"margin-top:0.0000pt;" &gt;&lt;b style=3D"mso-bidi-font-weight:normal" &gt;&lt;span style=3D"mso-spacerun:'yes';font-family:</w:t>
      </w:r>
      <w:r>
        <w:rPr/>
        <w:t>宋体</w:t>
      </w:r>
      <w:r>
        <w:rPr/>
        <w:t>;color:rgb(255,0,0);</w:t>
      </w:r>
    </w:p>
    <w:p>
      <w:pPr>
        <w:pStyle w:val="PreformattedText"/>
        <w:bidi w:val="0"/>
        <w:spacing w:before="0" w:after="0"/>
        <w:jc w:val="left"/>
        <w:rPr/>
      </w:pPr>
      <w:r>
        <w:rPr/>
        <w:t>=20mso-ansi-font-weight:bold;mso-bidi-font-weight:normal;font-size:12.0000pt;</w:t>
      </w:r>
    </w:p>
    <w:p>
      <w:pPr>
        <w:pStyle w:val="PreformattedText"/>
        <w:bidi w:val="0"/>
        <w:spacing w:before="0" w:after="0"/>
        <w:jc w:val="left"/>
        <w:rPr/>
      </w:pPr>
      <w:r>
        <w:rPr/>
        <w:t>=20mso-font-kerning:0.0000pt;background:rgb(255,255,255);mso-shading:rgb(255,255,255);" &gt;&amp;nbsp;&lt;/span&gt;&lt;/b&gt;&lt;b style=3D"mso-bidi-font-weight:normal" &gt;&lt;span style=3D"mso-spacerun:'yes';font-family:</w:t>
      </w:r>
      <w:r>
        <w:rPr/>
        <w:t>宋体</w:t>
      </w:r>
      <w:r>
        <w:rPr/>
        <w:t>;color:rgb(255,0,0);</w:t>
      </w:r>
    </w:p>
    <w:p>
      <w:pPr>
        <w:pStyle w:val="PreformattedText"/>
        <w:bidi w:val="0"/>
        <w:spacing w:before="0" w:after="0"/>
        <w:jc w:val="left"/>
        <w:rPr/>
      </w:pPr>
      <w:r>
        <w:rPr/>
        <w:t>=20mso-ansi-font-weight:bold;mso-bidi-font-weight:normal;font-size:12.0000pt;</w:t>
      </w:r>
    </w:p>
    <w:p>
      <w:pPr>
        <w:pStyle w:val="PreformattedText"/>
        <w:bidi w:val="0"/>
        <w:spacing w:before="0" w:after="0"/>
        <w:jc w:val="left"/>
        <w:rPr/>
      </w:pPr>
      <w:r>
        <w:rPr/>
        <w:t>=20mso-font-kerning:0.0000pt;background:rgb(255,255,255);mso-shading:rgb(255,255,255);" &gt;&lt;o:p&gt;&lt;/o:p&gt;&lt;/span&gt;&lt;/b&gt;&lt;/p&gt;&lt;table class=3DMsoNormalTable  border=3D0  cellspacing=3D0  style=3D"border-collapse:collapse;width:532.0500pt;margin-left:-51.5500pt;</w:t>
      </w:r>
    </w:p>
    <w:p>
      <w:pPr>
        <w:pStyle w:val="PreformattedText"/>
        <w:bidi w:val="0"/>
        <w:spacing w:before="0" w:after="0"/>
        <w:jc w:val="left"/>
        <w:rPr/>
      </w:pPr>
      <w:r>
        <w:rPr/>
        <w:t>=20border:none;mso-padding-alt:0.0000pt 5.4000pt 0.0000pt 5.4000pt ;" &gt;&lt;tr style=3D"height:31.9000pt;" &gt;&lt;td width=3D709  valign=3Dcenter  nowrap  colspan=3D12  style=3D"width:532.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6.6500pt;" &gt;&lt;td width=3D63  valign=3Dcenter  nowrap  style=3D"width:4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1  valign=3Dcenter  nowrap  colspan=3D2  style=3D"width:68.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森林防火能力提升</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9  valign=3Dcenter  nowrap  colspan=3D2  style=3D"width:13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11222T00000241623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2  valign=3Dcenter  colspan=3D5  style=3D"width:19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7.9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8.7000pt;" &gt;&lt;td width=3D63  valign=3Dcenter  nowrap  style=3D"width:4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1  valign=3Dcenter  nowrap  colspan=3D2  style=3D"width:68.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15-</w:t>
      </w:r>
      <w:r>
        <w:rPr/>
        <w:t>重庆市渝北区茨竹镇人民政府</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9  valign=3Dcenter  nowrap  colspan=3D2  style=3D"width:13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1  valign=3Dcenter  nowrap  colspan=3D2  style=3D"width:68.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童舟</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7  valign=3Dcenter  nowrap  colspan=3D2  style=3D"width:9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721196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2.8000pt;" &gt;&lt;td width=3D709  valign=3Dcenter  colspan=3D12  style=3D"width:532.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8.0500pt;" &gt;&lt;td width=3D109  valign=3Dcenter  colspan=3D2  style=3D"width:81.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05  valign=3Dcenter  colspan=3D2  style=3D"width:7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9  valign=3Dcenter  colspan=3D2  style=3D"width:13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8  valign=3Dcenter  colspan=3D2  style=3D"width:7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9  valign=3Dcenter  colspan=3D2  style=3D"width:6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6  valign=3Dcenter  style=3D"width:5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style=3D"width:4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7000pt;" &gt;&lt;td width=3D109  valign=3Dcenter  nowrap  colspan=3D2  style=3D"width:81.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colspan=3D2  style=3D"width:7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9  valign=3Dcenter  nowrap  colspan=3D2  style=3D"width:13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55,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colspan=3D2  style=3D"width:7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755,65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9  valign=3Dcenter  nowrap  colspan=3D2  style=3D"width:6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style=3D"width:5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4.5500pt;" &gt;&lt;td width=3D109  valign=3Dcenter  nowrap  colspan=3D2  style=3D"width:81.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colspan=3D2  style=3D"width:7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9  valign=3Dcenter  nowrap  colspan=3D2  style=3D"width:13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55,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colspan=3D2  style=3D"width:7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755,65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9  valign=3Dcenter  nowrap  colspan=3D2  style=3D"width:6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7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6  valign=3Dcenter  nowrap  style=3D"width:5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7.9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9.3000pt;" &gt;&lt;td width=3D709  valign=3Dcenter  nowrap  colspan=3D12  style=3D"width:532.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3.7000pt;" &gt;&lt;td width=3D214  valign=3Dcenter  nowrap  colspan=3D4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77  valign=3Dcenter  nowrap  colspan=3D4  style=3D"width:20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6  valign=3Dcenter  nowrap  colspan=3D4  style=3D"width:16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4.5500pt;" &gt;&lt;td width=3D214  valign=3Dtop  colspan=3D4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77  valign=3Dtop  colspan=3D4  style=3D"width:20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新建检查、蓄水池及智能卡口，提高森林防火能力</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6  valign=3Dtop  colspan=3D4  style=3D"width:16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新建检查、蓄水池及智能卡口，提高森林防火能力</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0.1500pt;" &gt;&lt;td width=3D709  valign=3Dcenter  nowrap  colspan=3D12  style=3D"width:532.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53.7500pt;" &gt;&lt;td width=3D63  valign=3Dcenter  nowrap  style=3D"width:4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5  valign=3Dcenter  nowrap  style=3D"width:3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6  valign=3Dcenter  nowrap  style=3D"width:7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2  valign=3Dcenter  nowrap  style=3D"width:6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2  valign=3Dcenter  nowrap  style=3D"width:3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5  valign=3Dcenter  nowrap  style=3D"width:3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6  valign=3Dcenter  nowrap  style=3D"width:5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0  valign=3Dcenter  nowrap  style=3D"width:4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48.7000pt;" &gt;&lt;td width=3D63  valign=3Dcenter  nowrap  style=3D"width:4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新建蓄水池数量</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个</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style=3D"width:7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style=3D"width:5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4.5500pt;" &gt;&lt;td width=3D63  valign=3Dcenter  nowrap  style=3D"width:4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完成时间</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月</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style=3D"width:7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style=3D"width:5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8.7000pt;" &gt;&lt;td width=3D63  valign=3Dcenter  nowrap  style=3D"width:4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提高森林防火能力</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5  valign=3Dcenter  nowrap  style=3D"width:3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有所增加</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style=3D"width:7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有所增加</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style=3D"width:5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6.6500pt;" &gt;&lt;td width=3D63  valign=3Dcenter  nowrap  style=3D"width:4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群众满意度</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style=3D"width:7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style=3D"width:5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6.6500pt;" &gt;&lt;td width=3D63  valign=3Dcenter  nowrap  style=3D"width:4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建设成本</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万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5.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style=3D"width:7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75.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style=3D"width:5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结余</w:t>
      </w:r>
      <w:r>
        <w:rPr/>
        <w:t>&lt;/font&gt;&lt;font face=3D"</w:t>
      </w:r>
      <w:r>
        <w:rPr/>
        <w:t>宋体</w:t>
      </w:r>
      <w:r>
        <w:rPr/>
        <w:t>" &gt;2023</w:t>
      </w:r>
      <w:r>
        <w:rPr/>
        <w:t>年支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9.3000pt;" &gt;&lt;td width=3D109  valign=3Dcenter  colspan=3D2  style=3D"width:81.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0  valign=3Dcenter  nowrap  colspan=3D10  style=3D"width:4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3  style=3D"margin-top:0.0000pt;" &gt;&lt;b style=3D"mso-bidi-font-weight:normal" &gt;&lt;span class=3D"41"  style=3D"mso-spacerun:'yes';font-family:</w:t>
      </w:r>
      <w:r>
        <w:rPr/>
        <w:t>宋体</w:t>
      </w:r>
      <w:r>
        <w:rPr/>
        <w:t>;color:rgb(255,0,0);</w:t>
      </w:r>
    </w:p>
    <w:p>
      <w:pPr>
        <w:pStyle w:val="PreformattedText"/>
        <w:bidi w:val="0"/>
        <w:spacing w:before="0" w:after="0"/>
        <w:jc w:val="left"/>
        <w:rPr/>
      </w:pPr>
      <w:r>
        <w:rPr/>
        <w:t>=20mso-ansi-font-weight:bold;mso-bidi-font-weight:normal;background:rgb(255,255,255);</w:t>
      </w:r>
    </w:p>
    <w:p>
      <w:pPr>
        <w:pStyle w:val="PreformattedText"/>
        <w:bidi w:val="0"/>
        <w:spacing w:before="0" w:after="0"/>
        <w:jc w:val="left"/>
        <w:rPr/>
      </w:pPr>
      <w:r>
        <w:rPr/>
        <w:t>=20mso-shading:rgb(255,255,255);" &gt;&amp;nbsp;&amp;nbsp;&lt;/span&gt;&lt;/b&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531.5500pt;margin-left:-52.5000pt;</w:t>
      </w:r>
    </w:p>
    <w:p>
      <w:pPr>
        <w:pStyle w:val="PreformattedText"/>
        <w:bidi w:val="0"/>
        <w:spacing w:before="0" w:after="0"/>
        <w:jc w:val="left"/>
        <w:rPr/>
      </w:pPr>
      <w:r>
        <w:rPr/>
        <w:t>=20border:none;mso-padding-alt:0.0000pt 5.4000pt 0.0000pt 5.4000pt ;" &gt;&lt;tr style=3D"height:23.2500pt;" &gt;&lt;td width=3D708  valign=3Dcenter  nowrap  colspan=3D12  style=3D"width:531.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26.6500pt;" &gt;&lt;td width=3D57  valign=3Dcenter  nowrap  style=3D"width:4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0  valign=3Dcenter  nowrap  colspan=3D2  style=3D"width:6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22</w:t>
      </w:r>
      <w:r>
        <w:rPr/>
        <w:t>年粮食生产保障资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11222T00000247829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76  valign=3Dcenter  colspan=3D5  style=3D"width:20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9.9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36.3500pt;" &gt;&lt;td width=3D57  valign=3Dcenter  nowrap  style=3D"width:4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0  valign=3Dcenter  nowrap  colspan=3D2  style=3D"width:6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15-</w:t>
      </w:r>
      <w:r>
        <w:rPr/>
        <w:t>重庆市渝北区茨竹镇人民政府</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2  style=3D"width:6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余朝菊</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47  valign=3Dcenter  nowrap  colspan=3D2  style=3D"width:11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721107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4000pt;" &gt;&lt;td width=3D708  valign=3Dcenter  colspan=3D12  style=3D"width:531.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9.3000pt;" &gt;&lt;td width=3D102  valign=3Dcenter  colspan=3D2  style=3D"width:76.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09  valign=3Dcenter  colspan=3D2  style=3D"width:8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4  valign=3Dcenter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4  valign=3Dcenter  colspan=3D2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3  valign=3Dcenter  style=3D"width:6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7.9000pt;" &gt;&lt;td width=3D102  valign=3Dcenter  nowrap  colspan=3D2  style=3D"width:76.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9  valign=3Dcenter  nowrap  colspan=3D2  style=3D"width:8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6,7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6,529.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2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83  valign=3Dcenter  nowrap  style=3D"width:6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7.9000pt;" &gt;&lt;td width=3D102  valign=3Dcenter  nowrap  colspan=3D2  style=3D"width:76.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9  valign=3Dcenter  nowrap  colspan=3D2  style=3D"width:8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6,7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6,529.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2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9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4.1500pt;" &gt;&lt;td width=3D708  valign=3Dcenter  nowrap  colspan=3D12  style=3D"width:531.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9.6000pt;" &gt;&lt;td width=3D211  valign=3Dcenter  nowrap  colspan=3D4  style=3D"width:158.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4  valign=3Dcenter  nowrap  colspan=3D4  style=3D"width:19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32  valign=3Dcenter  nowrap  colspan=3D4  style=3D"width:17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13.3000pt;" &gt;&lt;td width=3D211  valign=3Dtop  colspan=3D4  style=3D"width:158.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64  valign=3Dtop  colspan=3D4  style=3D"width:19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保障粮食生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32  valign=3Dtop  colspan=3D4  style=3D"width:17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保障粮食生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500pt;" &gt;&lt;td width=3D708  valign=3Dcenter  nowrap  colspan=3D12  style=3D"width:531.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3.5000pt;" &gt;&lt;td width=3D57  valign=3Dcenter  nowrap  style=3D"width:4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5  valign=3Dcenter  nowrap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6  valign=3Dcenter  nowrap  style=3D"width:7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3  valign=3Dcenter  nowrap  style=3D"width:5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3  valign=3Dcenter  nowrap  style=3D"width:6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9.2000pt;" &gt;&lt;td width=3D57  valign=3Dcenter  nowrap  style=3D"width:4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购买种子类别</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种</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style=3D"width:7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style=3D"width:5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83  valign=3Dcenter  nowrap  style=3D"width:6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6.6500pt;" &gt;&lt;td width=3D57  valign=3Dcenter  nowrap  style=3D"width:4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购买及时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style=3D"width:7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style=3D"width:5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83  valign=3Dcenter  nowrap  style=3D"width:6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2000pt;" &gt;&lt;td width=3D57  valign=3Dcenter  nowrap  style=3D"width:4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保障粮食生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style=3D"width:7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style=3D"width:5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83  valign=3Dcenter  nowrap  style=3D"width:6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6.6500pt;" &gt;&lt;td width=3D57  valign=3Dcenter  nowrap  style=3D"width:4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群众满意度</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style=3D"width:7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style=3D"width:5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83  valign=3Dcenter  nowrap  style=3D"width:6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2.1000pt;" &gt;&lt;td width=3D57  valign=3Dcenter  nowrap  style=3D"width:4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购买成本</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67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style=3D"width:7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652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style=3D"width:5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83  valign=3Dcenter  nowrap  style=3D"width:6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3.3000pt;" &gt;&lt;td width=3D102  valign=3Dcenter  colspan=3D2  style=3D"width:76.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6  valign=3Dcenter  nowrap  colspan=3D10  style=3D"width:4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3  style=3D"margin-top: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width:536.0000pt;border:none;</w:t>
      </w:r>
    </w:p>
    <w:p>
      <w:pPr>
        <w:pStyle w:val="PreformattedText"/>
        <w:bidi w:val="0"/>
        <w:spacing w:before="0" w:after="0"/>
        <w:jc w:val="left"/>
        <w:rPr/>
      </w:pPr>
      <w:r>
        <w:rPr/>
        <w:t>=20mso-padding-alt:0.0000pt 5.4000pt 0.0000pt 5.4000pt ;" &gt;&lt;tr style=3D"height:36.0500pt;" &gt;&lt;td width=3D714  valign=3Dcenter  nowrap  colspan=3D12  style=3D"width:53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1.4000pt;" &gt;&lt;td width=3D62  valign=3Dcenter  nowrap  style=3D"width:4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4  valign=3Dcenter  nowrap  colspan=3D2  style=3D"width:9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农机购置补贴政策实施监管与农机化装备能力提升</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8  valign=3Dcenter  nowrap  colspan=3D2  style=3D"width:12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11222T00000270275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3  valign=3Dcenter  colspan=3D5  style=3D"width:18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1.4000pt;" &gt;&lt;td width=3D62  valign=3Dcenter  nowrap  style=3D"width:4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4  valign=3Dcenter  nowrap  colspan=3D2  style=3D"width:9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15-</w:t>
      </w:r>
      <w:r>
        <w:rPr/>
        <w:t>重庆市渝北区茨竹镇人民政府</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8  valign=3Dcenter  nowrap  colspan=3D2  style=3D"width:12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6  valign=3Dcenter  nowrap  colspan=3D2  style=3D"width:6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童舟</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6  valign=3Dcenter  nowrap  colspan=3D2  style=3D"width:9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721196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7500pt;" &gt;&lt;td width=3D714  valign=3Dcenter  colspan=3D12  style=3D"width:53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0.4500pt;" &gt;&lt;td width=3D125  valign=3Dcenter  colspan=3D2  style=3D"width:9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18  valign=3Dcenter  colspan=3D2  style=3D"width:8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8  valign=3Dcenter  colspan=3D2  style=3D"width:12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2  valign=3Dcenter  colspan=3D2  style=3D"width:6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3  valign=3Dcenter  colspan=3D2  style=3D"width:6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20.2500pt;" &gt;&lt;td width=3D125  valign=3Dcenter  nowrap  colspan=3D2  style=3D"width:9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8  valign=3Dcenter  nowrap  colspan=3D2  style=3D"width:8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8  valign=3Dcenter  nowrap  colspan=3D2  style=3D"width:12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7,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colspan=3D2  style=3D"width:6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7,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colspan=3D2  style=3D"width:6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3.6000pt;" &gt;&lt;td width=3D125  valign=3Dcenter  nowrap  colspan=3D2  style=3D"width:9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8  valign=3Dcenter  nowrap  colspan=3D2  style=3D"width:8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8  valign=3Dcenter  nowrap  colspan=3D2  style=3D"width:12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7,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colspan=3D2  style=3D"width:6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7,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colspan=3D2  style=3D"width:6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0.2500pt;" &gt;&lt;td width=3D714  valign=3Dcenter  nowrap  colspan=3D12  style=3D"width:53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56.5500pt;" &gt;&lt;td width=3D243  valign=3Dcenter  nowrap  colspan=3D4  style=3D"width:18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1  valign=3Dcenter  nowrap  colspan=3D4  style=3D"width:19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9  valign=3Dcenter  nowrap  colspan=3D4  style=3D"width:15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7.7500pt;" &gt;&lt;td width=3D243  valign=3Dtop  colspan=3D4  style=3D"width:18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61  valign=3Dtop  colspan=3D4  style=3D"width:19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购置设备提高农机装备水平</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9  valign=3Dtop  colspan=3D4  style=3D"width:15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class=3D"30"  style=3D"font-family:Arial;mso-fareast-font-family:</w:t>
      </w:r>
      <w:r>
        <w:rPr/>
        <w:t>宋体</w:t>
      </w:r>
      <w:r>
        <w:rPr/>
        <w:t>;color:rgb(0,0,0);</w:t>
      </w:r>
    </w:p>
    <w:p>
      <w:pPr>
        <w:pStyle w:val="PreformattedText"/>
        <w:bidi w:val="0"/>
        <w:spacing w:before="0" w:after="0"/>
        <w:jc w:val="left"/>
        <w:rPr/>
      </w:pPr>
      <w:r>
        <w:rPr/>
        <w:t>=20font-style:normal;font-size:10.0000pt;" &gt;&lt;span style=3D"mso-spacerun:'yes';" &gt;&amp;nbsp;&lt;/span&gt;&lt;/span&gt;&lt;span style=3D"font-family:</w:t>
      </w:r>
      <w:r>
        <w:rPr/>
        <w:t>宋体</w:t>
      </w:r>
      <w:r>
        <w:rPr/>
        <w:t>;color:rgb(0,0,0);font-size:10.0000pt;</w:t>
      </w:r>
    </w:p>
    <w:p>
      <w:pPr>
        <w:pStyle w:val="PreformattedText"/>
        <w:bidi w:val="0"/>
        <w:spacing w:before="0" w:after="0"/>
        <w:jc w:val="left"/>
        <w:rPr/>
      </w:pPr>
      <w:r>
        <w:rPr/>
        <w:t>=20mso-font-kerning:0.0000pt;" &gt;&lt;br&gt;&lt;/span&gt;&lt;span class=3D"35"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购置设备提高农机装备水平</w:t>
      </w:r>
      <w:r>
        <w:rPr/>
        <w:t>&lt;/font&gt;&lt;/span&gt;&lt;span style=3D"font-family:Arial;mso-fareast-font-family:</w:t>
      </w:r>
      <w:r>
        <w:rPr/>
        <w:t>宋体</w:t>
      </w:r>
      <w:r>
        <w:rPr/>
        <w:t>;color:rgb(0,0,0);</w:t>
      </w:r>
    </w:p>
    <w:p>
      <w:pPr>
        <w:pStyle w:val="PreformattedText"/>
        <w:bidi w:val="0"/>
        <w:spacing w:before="0" w:after="0"/>
        <w:jc w:val="left"/>
        <w:rPr/>
      </w:pPr>
      <w:r>
        <w:rPr/>
        <w:t>=20font-size:10.0000pt;mso-font-kerning:0.0000pt;" &gt;&lt;o:p&gt;&lt;/o:p&gt;&lt;/span&gt;&lt;/p&gt;&lt;/td&gt;&lt;/tr&gt;&lt;tr style=3D"height:26.9000pt;" &gt;&lt;td width=3D714  valign=3Dcenter  nowrap  colspan=3D12  style=3D"width:53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1.4000pt;" &gt;&lt;td width=3D62  valign=3Dcenter  nowrap  style=3D"width:4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6  valign=3Dcenter  nowrap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5  valign=3Dcenter  nowrap  style=3D"width:6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2  valign=3Dcenter  nowrap  style=3D"width:6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9  valign=3Dcenter  nowrap  style=3D"width:3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0  valign=3Dcenter  nowrap  style=3D"width:3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1.4500pt;" &gt;&lt;td width=3D62  valign=3Dcenter  nowrap  style=3D"width:4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购置数量</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台</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1.4500pt;" &gt;&lt;td width=3D62  valign=3Dcenter  nowrap  style=3D"width:4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完成时间</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月</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5.0500pt;" &gt;&lt;td width=3D62  valign=3Dcenter  nowrap  style=3D"width:4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提高农机补贴工作效率</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有效改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有效改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1.4500pt;" &gt;&lt;td width=3D62  valign=3Dcenter  nowrap  style=3D"width:4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满意度</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1.4500pt;" &gt;&lt;td width=3D62  valign=3Dcenter  nowrap  style=3D"width:4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购置成本</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7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7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8.7500pt;" &gt;&lt;td width=3D125  valign=3Dcenter  colspan=3D2  style=3D"width:9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9  valign=3Dcenter  nowrap  colspan=3D10  style=3D"width:4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div&gt;&lt;p class=3D53  style=3D"margin-top:0.0000pt;" &gt;&lt;b style=3D"mso-bidi-font-weight:normal" &gt;&lt;span style=3D"mso-spacerun:'yes';font-family:</w:t>
      </w:r>
      <w:r>
        <w:rPr/>
        <w:t>宋体</w:t>
      </w:r>
      <w:r>
        <w:rPr/>
        <w:t>;color:rgb(255,0,0);</w:t>
      </w:r>
    </w:p>
    <w:p>
      <w:pPr>
        <w:pStyle w:val="PreformattedText"/>
        <w:bidi w:val="0"/>
        <w:spacing w:before="0" w:after="0"/>
        <w:jc w:val="left"/>
        <w:rPr/>
      </w:pPr>
      <w:r>
        <w:rPr/>
        <w:t>=20mso-ansi-font-weight:bold;mso-bidi-font-weight:normal;font-size:12.0000pt;</w:t>
      </w:r>
    </w:p>
    <w:p>
      <w:pPr>
        <w:pStyle w:val="PreformattedText"/>
        <w:bidi w:val="0"/>
        <w:spacing w:before="0" w:after="0"/>
        <w:jc w:val="left"/>
        <w:rPr/>
      </w:pPr>
      <w:r>
        <w:rPr/>
        <w:t>=20mso-font-kerning:0.0000pt;background:rgb(255,255,255);mso-shading:rgb(255,255,255);" &gt;&amp;nbsp;&lt;/span&gt;&lt;/b&gt;&lt;b style=3D"mso-bidi-font-weight:normal" &gt;&lt;span style=3D"mso-spacerun:'yes';font-family:</w:t>
      </w:r>
      <w:r>
        <w:rPr/>
        <w:t>宋体</w:t>
      </w:r>
      <w:r>
        <w:rPr/>
        <w:t>;color:rgb(255,0,0);</w:t>
      </w:r>
    </w:p>
    <w:p>
      <w:pPr>
        <w:pStyle w:val="PreformattedText"/>
        <w:bidi w:val="0"/>
        <w:spacing w:before="0" w:after="0"/>
        <w:jc w:val="left"/>
        <w:rPr/>
      </w:pPr>
      <w:r>
        <w:rPr/>
        <w:t>=20mso-ansi-font-weight:bold;mso-bidi-font-weight:normal;font-size:12.0000pt;</w:t>
      </w:r>
    </w:p>
    <w:p>
      <w:pPr>
        <w:pStyle w:val="PreformattedText"/>
        <w:bidi w:val="0"/>
        <w:spacing w:before="0" w:after="0"/>
        <w:jc w:val="left"/>
        <w:rPr/>
      </w:pPr>
      <w:r>
        <w:rPr/>
        <w:t>=20mso-font-kerning:0.0000pt;background:rgb(255,255,255);mso-shading:rgb(255,255,255);" &gt;&lt;o:p&gt;&lt;/o:p&gt;&lt;/span&gt;&lt;/b&gt;&lt;/p&gt;&lt;div align=3Dcenter &gt;&lt;table class=3DMsoNormalTable  border=3D0  cellspacing=3D0  style=3D"border-collapse:collapse;width:538.1500pt;border:none;</w:t>
      </w:r>
    </w:p>
    <w:p>
      <w:pPr>
        <w:pStyle w:val="PreformattedText"/>
        <w:bidi w:val="0"/>
        <w:spacing w:before="0" w:after="0"/>
        <w:jc w:val="left"/>
        <w:rPr/>
      </w:pPr>
      <w:r>
        <w:rPr/>
        <w:t>=20mso-padding-alt:0.0000pt 5.4000pt 0.0000pt 5.4000pt ;" &gt;&lt;tr style=3D"height:40.1500pt;" &gt;&lt;td width=3D717  valign=3Dcenter  nowrap  colspan=3D12  style=3D"width:538.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6.1500pt;" &gt;&lt;td width=3D54  valign=3Dcenter  nowrap  style=3D"width:40.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3  valign=3Dcenter  nowrap  colspan=3D2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粮食生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11223T0000027982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5  valign=3Dcenter  colspan=3D5  style=3D"width:19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6.1500pt;" &gt;&lt;td width=3D54  valign=3Dcenter  nowrap  style=3D"width:40.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3  valign=3Dcenter  nowrap  colspan=3D2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15-</w:t>
      </w:r>
      <w:r>
        <w:rPr/>
        <w:t>重庆市渝北区茨竹镇人民政府</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2  style=3D"width:6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余朝菊</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31  valign=3Dcenter  nowrap  colspan=3D2  style=3D"width:9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721107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8.6500pt;" &gt;&lt;td width=3D717  valign=3Dcenter  colspan=3D12  style=3D"width:53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3.9500pt;" &gt;&lt;td width=3D110  valign=3Dcenter  colspan=3D2  style=3D"width:83.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20  valign=3Dcenter  colspan=3D2  style=3D"width:9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4  valign=3Dcenter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0  valign=3Dcenter  colspan=3D2  style=3D"width:6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7  valign=3Dcenter  style=3D"width:5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2.6500pt;" &gt;&lt;td width=3D110  valign=3Dcenter  nowrap  colspan=3D2  style=3D"width:83.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colspan=3D2  style=3D"width:9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7,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7,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colspan=3D2  style=3D"width:6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7  valign=3Dcenter  nowrap  style=3D"width:5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2.9000pt;" &gt;&lt;td width=3D110  valign=3Dcenter  nowrap  colspan=3D2  style=3D"width:83.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colspan=3D2  style=3D"width:9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7,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7,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colspan=3D2  style=3D"width:6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0.6500pt;" &gt;&lt;td width=3D717  valign=3Dcenter  nowrap  colspan=3D12  style=3D"width:53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2.6500pt;" &gt;&lt;td width=3D231  valign=3Dcenter  nowrap  colspan=3D4  style=3D"width:173.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4  valign=3Dcenter  nowrap  colspan=3D4  style=3D"width:19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21  valign=3Dcenter  nowrap  colspan=3D4  style=3D"width:16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17.6500pt;" &gt;&lt;td width=3D231  valign=3Dtop  colspan=3D4  style=3D"width:173.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64  valign=3Dtop  colspan=3D4  style=3D"width:19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购买粮食种子</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21  valign=3Dtop  colspan=3D4  style=3D"width:16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Arial;mso-fareast-font-family:</w:t>
      </w:r>
      <w:r>
        <w:rPr/>
        <w:t>宋体</w:t>
      </w:r>
      <w:r>
        <w:rPr/>
        <w:t>;color:rgb(0,0,0);</w:t>
      </w:r>
    </w:p>
    <w:p>
      <w:pPr>
        <w:pStyle w:val="PreformattedText"/>
        <w:bidi w:val="0"/>
        <w:spacing w:before="0" w:after="0"/>
        <w:jc w:val="left"/>
        <w:rPr/>
      </w:pPr>
      <w:r>
        <w:rPr/>
        <w:t>=20font-size:10.0000pt;mso-font-kerning:0.0000pt;" &gt;&lt;span style=3D"mso-spacerun:'yes';" &gt;&amp;nbsp;&lt;/span&g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购买粮食种子</w:t>
      </w:r>
      <w:r>
        <w:rPr/>
        <w:t>&lt;/font&gt;&lt;/span&gt;&lt;span style=3D"font-family:Arial;mso-fareast-font-family:</w:t>
      </w:r>
      <w:r>
        <w:rPr/>
        <w:t>宋体</w:t>
      </w:r>
      <w:r>
        <w:rPr/>
        <w:t>;color:rgb(0,0,0);</w:t>
      </w:r>
    </w:p>
    <w:p>
      <w:pPr>
        <w:pStyle w:val="PreformattedText"/>
        <w:bidi w:val="0"/>
        <w:spacing w:before="0" w:after="0"/>
        <w:jc w:val="left"/>
        <w:rPr/>
      </w:pPr>
      <w:r>
        <w:rPr/>
        <w:t>=20font-size:10.0000pt;mso-font-kerning:0.0000pt;" &gt;&lt;o:p&gt;&lt;/o:p&gt;&lt;/span&gt;&lt;/p&gt;&lt;/td&gt;&lt;/tr&gt;&lt;tr style=3D"height:21.0500pt;" &gt;&lt;td width=3D717  valign=3Dcenter  nowrap  colspan=3D12  style=3D"width:53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6.1500pt;" &gt;&lt;td width=3D54  valign=3Dcenter  nowrap  style=3D"width:40.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6  valign=3Dcenter  nowrap  style=3D"width:4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6  valign=3Dcenter  nowrap  style=3D"width:7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4  valign=3Dcenter  nowrap  style=3D"width:5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6  valign=3Dcenter  nowrap  style=3D"width:3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7  valign=3Dcenter  nowrap  style=3D"width:5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46.1500pt;" &gt;&lt;td width=3D54  valign=3Dcenter  nowrap  style=3D"width:40.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购买种子数量</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种</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style=3D"width:7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4  valign=3Dcenter  nowrap  style=3D"width:5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油菜。马铃薯</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0.9000pt;" &gt;&lt;td width=3D54  valign=3Dcenter  nowrap  style=3D"width:40.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购买及时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6  valign=3Dcenter  nowrap  style=3D"width:4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style=3D"width:7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4  valign=3Dcenter  nowrap  style=3D"width:5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7  valign=3Dcenter  nowrap  style=3D"width:5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6.1500pt;" &gt;&lt;td width=3D54  valign=3Dcenter  nowrap  style=3D"width:40.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保障粮食生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6  valign=3Dcenter  nowrap  style=3D"width:4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style=3D"width:7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4  valign=3Dcenter  nowrap  style=3D"width:5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7  valign=3Dcenter  nowrap  style=3D"width:5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0.9000pt;" &gt;&lt;td width=3D54  valign=3Dcenter  nowrap  style=3D"width:40.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群众满意度</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style=3D"width:7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4  valign=3Dcenter  nowrap  style=3D"width:5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7  valign=3Dcenter  nowrap  style=3D"width:5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0.9000pt;" &gt;&lt;td width=3D54  valign=3Dcenter  nowrap  style=3D"width:40.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购置成本</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7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style=3D"width:7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7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4  valign=3Dcenter  nowrap  style=3D"width:5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7  valign=3Dcenter  nowrap  style=3D"width:5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1.9000pt;" &gt;&lt;td width=3D110  valign=3Dcenter  colspan=3D2  style=3D"width:83.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6  valign=3Dcenter  nowrap  colspan=3D10  style=3D"width:4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div&gt;&lt;p class=3D53  style=3D"margin-top:0.0000pt;" &gt;&lt;b style=3D"mso-bidi-font-weight:normal" &gt;&lt;span class=3D"41"  style=3D"mso-spacerun:'yes';font-family:</w:t>
      </w:r>
      <w:r>
        <w:rPr/>
        <w:t>宋体</w:t>
      </w:r>
      <w:r>
        <w:rPr/>
        <w:t>;color:rgb(255,0,0);</w:t>
      </w:r>
    </w:p>
    <w:p>
      <w:pPr>
        <w:pStyle w:val="PreformattedText"/>
        <w:bidi w:val="0"/>
        <w:spacing w:before="0" w:after="0"/>
        <w:jc w:val="left"/>
        <w:rPr/>
      </w:pPr>
      <w:r>
        <w:rPr/>
        <w:t>=20mso-ansi-font-weight:bold;mso-bidi-font-weight:normal;background:rgb(255,255,255);</w:t>
      </w:r>
    </w:p>
    <w:p>
      <w:pPr>
        <w:pStyle w:val="PreformattedText"/>
        <w:bidi w:val="0"/>
        <w:spacing w:before="0" w:after="0"/>
        <w:jc w:val="left"/>
        <w:rPr/>
      </w:pPr>
      <w:r>
        <w:rPr/>
        <w:t>=20mso-shading:rgb(255,255,255);" &gt;&amp;nbsp;&amp;nbsp;&lt;/span&gt;&lt;/b&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div align=3Dcenter &gt;&lt;table class=3DMsoNormalTable  border=3D0  cellspacing=3D0  style=3D"border-collapse:collapse;width:436.0000pt;border:none;</w:t>
      </w:r>
    </w:p>
    <w:p>
      <w:pPr>
        <w:pStyle w:val="PreformattedText"/>
        <w:bidi w:val="0"/>
        <w:spacing w:before="0" w:after="0"/>
        <w:jc w:val="left"/>
        <w:rPr/>
      </w:pPr>
      <w:r>
        <w:rPr/>
        <w:t>=20mso-padding-alt:0.0000pt 5.4000pt 0.0000pt 5.4000pt ;" &gt;&lt;tr style=3D"height:32.7000pt;" &gt;&lt;td width=3D581  valign=3Dcenter  nowrap  colspan=3D12  style=3D"width:43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29.8500pt;" &gt;&lt;td width=3D47  valign=3Dcenter  nowrap  style=3D"width:3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35  valign=3Dcenter  nowrap  colspan=3D2  style=3D"width:10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22</w:t>
      </w:r>
      <w:r>
        <w:rPr/>
        <w:t>年中央农业生产和水利救灾资金（第八批）</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6  valign=3Dcenter  nowrap  colspan=3D2  style=3D"width:8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11223T00000306930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0  valign=3Dcenter  colspan=3D5  style=3D"width:1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9.9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29.8500pt;" &gt;&lt;td width=3D47  valign=3Dcenter  nowrap  style=3D"width:3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35  valign=3Dcenter  nowrap  colspan=3D2  style=3D"width:10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15-</w:t>
      </w:r>
      <w:r>
        <w:rPr/>
        <w:t>重庆市渝北区茨竹镇人民政府</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6  valign=3Dcenter  nowrap  colspan=3D2  style=3D"width:8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8  valign=3Dcenter  nowrap  colspan=3D2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余朝菊</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0  valign=3Dcenter  nowrap  colspan=3D2  style=3D"width:7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721107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3.3500pt;" &gt;&lt;td width=3D581  valign=3Dcenter  colspan=3D12  style=3D"width:43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7.6500pt;" &gt;&lt;td width=3D115  valign=3Dcenter  colspan=3D2  style=3D"width:86.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14  valign=3Dcenter  colspan=3D2  style=3D"width:8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6  valign=3Dcenter  colspan=3D2  style=3D"width:8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3  valign=3Dcenter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0  valign=3Dcenter  colspan=3D2  style=3D"width:5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9  valign=3Dcenter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41  valign=3Dcenter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8.3000pt;" &gt;&lt;td width=3D115  valign=3Dcenter  nowrap  colspan=3D2  style=3D"width:86.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4  valign=3Dcenter  nowrap  colspan=3D2  style=3D"width:8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6  valign=3Dcenter  nowrap  colspan=3D2  style=3D"width:8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18,5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16,16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2  style=3D"width:5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1.5500pt;" &gt;&lt;td width=3D115  valign=3Dcenter  nowrap  colspan=3D2  style=3D"width:86.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4  valign=3Dcenter  nowrap  colspan=3D2  style=3D"width:8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6  valign=3Dcenter  nowrap  colspan=3D2  style=3D"width:8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18,5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16,16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2  style=3D"width:5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9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3000pt;" &gt;&lt;td width=3D581  valign=3Dcenter  nowrap  colspan=3D12  style=3D"width:43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53.6500pt;" &gt;&lt;td width=3D230  valign=3Dcenter  nowrap  colspan=3D4  style=3D"width:172.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80  valign=3Dcenter  nowrap  colspan=3D4  style=3D"width:13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1  valign=3Dcenter  nowrap  colspan=3D4  style=3D"width:12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5.2000pt;" &gt;&lt;td width=3D230  valign=3Dtop  colspan=3D4  style=3D"width:172.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80  valign=3Dtop  colspan=3D4  style=3D"width:13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购置粮食种子</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1  valign=3Dtop  colspan=3D4  style=3D"width:12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Arial;mso-fareast-font-family:</w:t>
      </w:r>
      <w:r>
        <w:rPr/>
        <w:t>宋体</w:t>
      </w:r>
      <w:r>
        <w:rPr/>
        <w:t>;color:rgb(0,0,0);</w:t>
      </w:r>
    </w:p>
    <w:p>
      <w:pPr>
        <w:pStyle w:val="PreformattedText"/>
        <w:bidi w:val="0"/>
        <w:spacing w:before="0" w:after="0"/>
        <w:jc w:val="left"/>
        <w:rPr/>
      </w:pPr>
      <w:r>
        <w:rPr/>
        <w:t>=20font-size:10.0000pt;mso-font-kerning:0.0000pt;" &gt;&lt;span style=3D"mso-spacerun:'yes';" &gt;&amp;nbsp;&lt;/span&g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购置粮食种子</w:t>
      </w:r>
      <w:r>
        <w:rPr/>
        <w:t>&lt;/font&gt;&lt;/span&gt;&lt;span style=3D"font-family:Arial;mso-fareast-font-family:</w:t>
      </w:r>
      <w:r>
        <w:rPr/>
        <w:t>宋体</w:t>
      </w:r>
      <w:r>
        <w:rPr/>
        <w:t>;color:rgb(0,0,0);</w:t>
      </w:r>
    </w:p>
    <w:p>
      <w:pPr>
        <w:pStyle w:val="PreformattedText"/>
        <w:bidi w:val="0"/>
        <w:spacing w:before="0" w:after="0"/>
        <w:jc w:val="left"/>
        <w:rPr/>
      </w:pPr>
      <w:r>
        <w:rPr/>
        <w:t>=20font-size:10.0000pt;mso-font-kerning:0.0000pt;" &gt;&lt;o:p&gt;&lt;/o:p&gt;&lt;/span&gt;&lt;/p&gt;&lt;/td&gt;&lt;/tr&gt;&lt;tr style=3D"height:24.8500pt;" &gt;&lt;td width=3D581  valign=3Dcenter  nowrap  colspan=3D12  style=3D"width:43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9.2500pt;" &gt;&lt;td width=3D47  valign=3Dcenter  nowrap  style=3D"width:3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7  valign=3Dcenter  nowrap  style=3D"width:5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6  valign=3Dcenter  nowrap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9  valign=3Dcenter  nowrap  style=3D"width:3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9.2500pt;" &gt;&lt;td width=3D47  valign=3Dcenter  nowrap  style=3D"width:3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购置种子数量</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种</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购买种子数量较多</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2500pt;" &gt;&lt;td width=3D47  valign=3Dcenter  nowrap  style=3D"width:3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购置及时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2500pt;" &gt;&lt;td width=3D47  valign=3Dcenter  nowrap  style=3D"width:3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保障粮食生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2500pt;" &gt;&lt;td width=3D47  valign=3Dcenter  nowrap  style=3D"width:3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群众满意度</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2500pt;" &gt;&lt;td width=3D47  valign=3Dcenter  nowrap  style=3D"width:3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购置成本</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185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1616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4.1000pt;" &gt;&lt;td width=3D115  valign=3Dcenter  colspan=3D2  style=3D"width:86.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5  valign=3Dcenter  nowrap  colspan=3D10  style=3D"width:34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div&gt;&lt;p class=3D53  style=3D"margin-top:0.0000pt;" &gt;&lt;b style=3D"mso-bidi-font-weight:normal" &gt;&lt;span class=3D"41"  style=3D"mso-spacerun:'yes';font-family:</w:t>
      </w:r>
      <w:r>
        <w:rPr/>
        <w:t>宋体</w:t>
      </w:r>
      <w:r>
        <w:rPr/>
        <w:t>;color:rgb(255,0,0);</w:t>
      </w:r>
    </w:p>
    <w:p>
      <w:pPr>
        <w:pStyle w:val="PreformattedText"/>
        <w:bidi w:val="0"/>
        <w:spacing w:before="0" w:after="0"/>
        <w:jc w:val="left"/>
        <w:rPr/>
      </w:pPr>
      <w:r>
        <w:rPr/>
        <w:t>=20mso-ansi-font-weight:bold;mso-bidi-font-weight:normal;background:rgb(255,255,255);</w:t>
      </w:r>
    </w:p>
    <w:p>
      <w:pPr>
        <w:pStyle w:val="PreformattedText"/>
        <w:bidi w:val="0"/>
        <w:spacing w:before="0" w:after="0"/>
        <w:jc w:val="left"/>
        <w:rPr/>
      </w:pPr>
      <w:r>
        <w:rPr/>
        <w:t>=20mso-shading:rgb(255,255,255);" &gt;&amp;nbsp;&lt;/span&gt;&lt;/b&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div align=3Dcenter &gt;&lt;table class=3DMsoNormalTable  border=3D0  cellspacing=3D0  style=3D"border-collapse:collapse;width:554.2500pt;mso-table-layout-alt:fixed;</w:t>
      </w:r>
    </w:p>
    <w:p>
      <w:pPr>
        <w:pStyle w:val="PreformattedText"/>
        <w:bidi w:val="0"/>
        <w:spacing w:before="0" w:after="0"/>
        <w:jc w:val="left"/>
        <w:rPr/>
      </w:pPr>
      <w:r>
        <w:rPr/>
        <w:t>=20border:none;mso-padding-alt:0.0000pt 5.4000pt 0.0000pt 5.4000pt ;" &gt;&lt;tr style=3D"height:39.3500pt;" &gt;&lt;td width=3D739  valign=3Dcenter  nowrap  colspan=3D12  style=3D"width:554.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53.4000pt;" &gt;&lt;td width=3D43  valign=3Dcenter  nowrap  style=3D"width:3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55  valign=3Dcenter  nowrap  colspan=3D2  style=3D"width:11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茨竹镇自力水厂抗旱供水工程（</w:t>
      </w:r>
      <w:r>
        <w:rPr/>
        <w:t>&lt;/font&gt;&lt;font face=3D"</w:t>
      </w:r>
      <w:r>
        <w:rPr/>
        <w:t>宋体</w:t>
      </w:r>
      <w:r>
        <w:rPr/>
        <w:t>" &gt;2022</w:t>
      </w:r>
      <w:r>
        <w:rPr/>
        <w:t>年中央水利救灾资金（抗旱））</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11223T00000307395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47  valign=3Dcenter  colspan=3D5  style=3D"width:18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3.4000pt;" &gt;&lt;td width=3D43  valign=3Dcenter  nowrap  style=3D"width:3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55  valign=3Dcenter  nowrap  colspan=3D2  style=3D"width:11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15-</w:t>
      </w:r>
      <w:r>
        <w:rPr/>
        <w:t>重庆市渝北区茨竹镇人民政府</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colspan=3D2  style=3D"width:6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童舟</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7  valign=3Dcenter  nowrap  colspan=3D2  style=3D"width:8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721107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9.1000pt;" &gt;&lt;td width=3D739  valign=3Dcenter  colspan=3D12  style=3D"width:554.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4.2500pt;" &gt;&lt;td width=3D121  valign=3Dcenter  colspan=3D2  style=3D"width:9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8  valign=3Dcenter  colspan=3D2  style=3D"width:1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7  valign=3Dcenter  colspan=3D2  style=3D"width:7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4  valign=3Dcenter  colspan=3D2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6.5500pt;" &gt;&lt;td width=3D121  valign=3Dcenter  nowrap  colspan=3D2  style=3D"width:9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colspan=3D2  style=3D"width:1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72,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colspan=3D2  style=3D"width:7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71,98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2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9.4000pt;" &gt;&lt;td width=3D121  valign=3Dcenter  nowrap  colspan=3D2  style=3D"width:9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colspan=3D2  style=3D"width:1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72,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colspan=3D2  style=3D"width:7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71,98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2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1.2000pt;" &gt;&lt;td width=3D739  valign=3Dcenter  nowrap  colspan=3D12  style=3D"width:554.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7.1500pt;" &gt;&lt;td width=3D269  valign=3Dcenter  nowrap  colspan=3D4  style=3D"width:202.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7  valign=3Dcenter  nowrap  colspan=3D4  style=3D"width:20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2  valign=3Dcenter  nowrap  colspan=3D4  style=3D"width:15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1.3000pt;" &gt;&lt;td width=3D269  valign=3Dtop  colspan=3D4  style=3D"width:202.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67  valign=3Dtop  colspan=3D4  style=3D"width:20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解决群众饮水问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2  valign=3Dtop  colspan=3D4  style=3D"width:15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Arial;mso-fareast-font-family:</w:t>
      </w:r>
      <w:r>
        <w:rPr/>
        <w:t>宋体</w:t>
      </w:r>
      <w:r>
        <w:rPr/>
        <w:t>;color:rgb(0,0,0);</w:t>
      </w:r>
    </w:p>
    <w:p>
      <w:pPr>
        <w:pStyle w:val="PreformattedText"/>
        <w:bidi w:val="0"/>
        <w:spacing w:before="0" w:after="0"/>
        <w:jc w:val="left"/>
        <w:rPr/>
      </w:pPr>
      <w:r>
        <w:rPr/>
        <w:t>=20font-size:10.0000pt;mso-font-kerning:0.0000pt;" &gt;&lt;span style=3D"mso-spacerun:'yes';" &gt;&amp;nbsp;&lt;/span&g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已解决群众饮水问题</w:t>
      </w:r>
      <w:r>
        <w:rPr/>
        <w:t>&lt;/font&gt;&lt;/span&gt;&lt;span style=3D"font-family:Arial;mso-fareast-font-family:</w:t>
      </w:r>
      <w:r>
        <w:rPr/>
        <w:t>宋体</w:t>
      </w:r>
      <w:r>
        <w:rPr/>
        <w:t>;color:rgb(0,0,0);</w:t>
      </w:r>
    </w:p>
    <w:p>
      <w:pPr>
        <w:pStyle w:val="PreformattedText"/>
        <w:bidi w:val="0"/>
        <w:spacing w:before="0" w:after="0"/>
        <w:jc w:val="left"/>
        <w:rPr/>
      </w:pPr>
      <w:r>
        <w:rPr/>
        <w:t>=20font-size:10.0000pt;mso-font-kerning:0.0000pt;" &gt;&lt;o:p&gt;&lt;/o:p&gt;&lt;/span&gt;&lt;/p&gt;&lt;/td&gt;&lt;/tr&gt;&lt;tr style=3D"height:22.2000pt;" &gt;&lt;td width=3D739  valign=3Dcenter  nowrap  colspan=3D12  style=3D"width:554.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0.2000pt;" &gt;&lt;td width=3D43  valign=3Dcenter  nowrap  style=3D"width:3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7  valign=3Dcenter  nowrap  style=3D"width:5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7  valign=3Dcenter  nowrap  style=3D"width:5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0  valign=3Dcenter  nowrap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5  valign=3Dcenter  nowrap  style=3D"width:7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4  valign=3Dcenter  nowrap  style=3D"width:5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6.9000pt;" &gt;&lt;td width=3D43  valign=3Dcenter  nowrap  style=3D"width:3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维修长度</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米</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5  valign=3Dcenter  nowrap  style=3D"width:7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4  valign=3Dcenter  nowrap  style=3D"width:5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6.9000pt;" &gt;&lt;td width=3D43  valign=3Dcenter  nowrap  style=3D"width:3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完成时间</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月</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5  valign=3Dcenter  nowrap  style=3D"width:7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4  valign=3Dcenter  nowrap  style=3D"width:5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3.4000pt;" &gt;&lt;td width=3D43  valign=3Dcenter  nowrap  style=3D"width:3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解决群众饮水问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7  valign=3Dcenter  nowrap  style=3D"width:5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5  valign=3Dcenter  nowrap  style=3D"width:7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4  valign=3Dcenter  nowrap  style=3D"width:5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0.2000pt;" &gt;&lt;td width=3D43  valign=3Dcenter  nowrap  style=3D"width:3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群众满意度</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5  valign=3Dcenter  nowrap  style=3D"width:7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4  valign=3Dcenter  nowrap  style=3D"width:5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6.9000pt;" &gt;&lt;td width=3D43  valign=3Dcenter  nowrap  style=3D"width:3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维修成本</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72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5  valign=3Dcenter  nowrap  style=3D"width:7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7198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4  valign=3Dcenter  nowrap  style=3D"width:5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6.9500pt;" &gt;&lt;td width=3D121  valign=3Dcenter  colspan=3D2  style=3D"width:9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7  valign=3Dcenter  nowrap  colspan=3D10  style=3D"width:46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div&gt;&lt;p class=3D53  style=3D"margin-top:0.0000pt;" &gt;&lt;b style=3D"mso-bidi-font-weight:normal" &gt;&lt;span class=3D"41"  style=3D"mso-spacerun:'yes';font-family:</w:t>
      </w:r>
      <w:r>
        <w:rPr/>
        <w:t>宋体</w:t>
      </w:r>
      <w:r>
        <w:rPr/>
        <w:t>;color:rgb(255,0,0);</w:t>
      </w:r>
    </w:p>
    <w:p>
      <w:pPr>
        <w:pStyle w:val="PreformattedText"/>
        <w:bidi w:val="0"/>
        <w:spacing w:before="0" w:after="0"/>
        <w:jc w:val="left"/>
        <w:rPr/>
      </w:pPr>
      <w:r>
        <w:rPr/>
        <w:t>=20mso-ansi-font-weight:bold;mso-bidi-font-weight:normal;background:rgb(255,255,255);</w:t>
      </w:r>
    </w:p>
    <w:p>
      <w:pPr>
        <w:pStyle w:val="PreformattedText"/>
        <w:bidi w:val="0"/>
        <w:spacing w:before="0" w:after="0"/>
        <w:jc w:val="left"/>
        <w:rPr/>
      </w:pPr>
      <w:r>
        <w:rPr/>
        <w:t>=20mso-shading:rgb(255,255,255);" &gt;&amp;nbsp;&amp;nbsp;&lt;/span&gt;&lt;/b&gt;&lt;b style=3D"mso-bidi-font-weight:normal" &gt;&lt;span style=3D"mso-spacerun:'yes';font-family:</w:t>
      </w:r>
      <w:r>
        <w:rPr/>
        <w:t>宋体</w:t>
      </w:r>
      <w:r>
        <w:rPr/>
        <w:t>;color:rgb(255,0,0);</w:t>
      </w:r>
    </w:p>
    <w:p>
      <w:pPr>
        <w:pStyle w:val="PreformattedText"/>
        <w:bidi w:val="0"/>
        <w:spacing w:before="0" w:after="0"/>
        <w:jc w:val="left"/>
        <w:rPr/>
      </w:pPr>
      <w:r>
        <w:rPr/>
        <w:t>=20mso-ansi-font-weight:bold;mso-bidi-font-weight:normal;font-size:12.0000pt;</w:t>
      </w:r>
    </w:p>
    <w:p>
      <w:pPr>
        <w:pStyle w:val="PreformattedText"/>
        <w:bidi w:val="0"/>
        <w:spacing w:before="0" w:after="0"/>
        <w:jc w:val="left"/>
        <w:rPr/>
      </w:pPr>
      <w:r>
        <w:rPr/>
        <w:t>=20mso-font-kerning:0.0000pt;background:rgb(255,255,255);mso-shading:rgb(255,255,255);" &gt;&lt;o:p&gt;&lt;/o:p&gt;&lt;/span&gt;&lt;/b&gt;&lt;/p&gt;&lt;div align=3Dcenter &gt;&lt;table class=3DMsoNormalTable  border=3D0  cellspacing=3D0  style=3D"border-collapse:collapse;width:559.4000pt;border:none;</w:t>
      </w:r>
    </w:p>
    <w:p>
      <w:pPr>
        <w:pStyle w:val="PreformattedText"/>
        <w:bidi w:val="0"/>
        <w:spacing w:before="0" w:after="0"/>
        <w:jc w:val="left"/>
        <w:rPr/>
      </w:pPr>
      <w:r>
        <w:rPr/>
        <w:t>=20mso-padding-alt:0.0000pt 5.4000pt 0.0000pt 5.4000pt ;" &gt;&lt;tr style=3D"height:37.0500pt;" &gt;&lt;td width=3D745  valign=3Dcenter  nowrap  colspan=3D12  style=3D"width:559.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2.5500pt;" &gt;&lt;td width=3D41  valign=3Dcenter  nowrap  style=3D"width:31.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3  valign=3Dcenter  nowrap  colspan=3D2  style=3D"width:12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茨竹镇方家沟村抗旱扩网工程（</w:t>
      </w:r>
      <w:r>
        <w:rPr/>
        <w:t>&lt;/font&gt;&lt;font face=3D"</w:t>
      </w:r>
      <w:r>
        <w:rPr/>
        <w:t>宋体</w:t>
      </w:r>
      <w:r>
        <w:rPr/>
        <w:t>" &gt;2022</w:t>
      </w:r>
      <w:r>
        <w:rPr/>
        <w:t>年中央水利救灾资金（抗旱））</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11223T00000308414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6  valign=3Dcenter  colspan=3D5  style=3D"width:19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6.5500pt;" &gt;&lt;td width=3D41  valign=3Dcenter  nowrap  style=3D"width:31.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3  valign=3Dcenter  nowrap  colspan=3D2  style=3D"width:12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15-</w:t>
      </w:r>
      <w:r>
        <w:rPr/>
        <w:t>重庆市渝北区茨竹镇人民政府</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2  style=3D"width:6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童舟</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7  valign=3Dcenter  nowrap  colspan=3D2  style=3D"width:9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721107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6.4500pt;" &gt;&lt;td width=3D745  valign=3Dcenter  colspan=3D12  style=3D"width:559.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1.3000pt;" &gt;&lt;td width=3D123  valign=3Dcenter  colspan=3D2  style=3D"width:92.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5  valign=3Dcenter  colspan=3D2  style=3D"width:10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4  valign=3Dcenter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4  valign=3Dcenter  colspan=3D2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4.5000pt;" &gt;&lt;td width=3D123  valign=3Dcenter  nowrap  colspan=3D2  style=3D"width:92.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5  valign=3Dcenter  nowrap  colspan=3D2  style=3D"width:10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5,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4,864.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2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4.5000pt;" &gt;&lt;td width=3D123  valign=3Dcenter  nowrap  colspan=3D2  style=3D"width:92.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5  valign=3Dcenter  nowrap  colspan=3D2  style=3D"width:10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5,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4,864.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2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9.0500pt;" &gt;&lt;td width=3D745  valign=3Dcenter  nowrap  colspan=3D12  style=3D"width:559.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8.4500pt;" &gt;&lt;td width=3D268  valign=3Dcenter  nowrap  colspan=3D4  style=3D"width:201.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4  valign=3Dcenter  nowrap  colspan=3D4  style=3D"width:19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2  valign=3Dcenter  nowrap  colspan=3D4  style=3D"width:15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8.5000pt;" &gt;&lt;td width=3D268  valign=3Dtop  colspan=3D4  style=3D"width:201.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64  valign=3Dtop  colspan=3D4  style=3D"width:19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解决群众饮水问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2  valign=3Dtop  colspan=3D4  style=3D"width:15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Arial;mso-fareast-font-family:</w:t>
      </w:r>
      <w:r>
        <w:rPr/>
        <w:t>宋体</w:t>
      </w:r>
      <w:r>
        <w:rPr/>
        <w:t>;color:rgb(0,0,0);</w:t>
      </w:r>
    </w:p>
    <w:p>
      <w:pPr>
        <w:pStyle w:val="PreformattedText"/>
        <w:bidi w:val="0"/>
        <w:spacing w:before="0" w:after="0"/>
        <w:jc w:val="left"/>
        <w:rPr/>
      </w:pPr>
      <w:r>
        <w:rPr/>
        <w:t>=20font-size:10.0000pt;mso-font-kerning:0.0000pt;" &gt;&lt;span style=3D"mso-spacerun:'yes';" &gt;&amp;nbsp;&lt;/span&g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已解决群众饮水问题</w:t>
      </w:r>
      <w:r>
        <w:rPr/>
        <w:t>&lt;/font&gt;&lt;/span&gt;&lt;span style=3D"font-family:Arial;mso-fareast-font-family:</w:t>
      </w:r>
      <w:r>
        <w:rPr/>
        <w:t>宋体</w:t>
      </w:r>
      <w:r>
        <w:rPr/>
        <w:t>;color:rgb(0,0,0);</w:t>
      </w:r>
    </w:p>
    <w:p>
      <w:pPr>
        <w:pStyle w:val="PreformattedText"/>
        <w:bidi w:val="0"/>
        <w:spacing w:before="0" w:after="0"/>
        <w:jc w:val="left"/>
        <w:rPr/>
      </w:pPr>
      <w:r>
        <w:rPr/>
        <w:t>=20font-size:10.0000pt;mso-font-kerning:0.0000pt;" &gt;&lt;o:p&gt;&lt;/o:p&gt;&lt;/span&gt;&lt;/p&gt;&lt;/td&gt;&lt;/tr&gt;&lt;tr style=3D"height:19.0500pt;" &gt;&lt;td width=3D745  valign=3Dcenter  nowrap  colspan=3D12  style=3D"width:559.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2.5500pt;" &gt;&lt;td width=3D41  valign=3Dcenter  nowrap  style=3D"width:31.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1  valign=3Dcenter  nowrap  style=3D"width: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1  valign=3Dcenter  nowrap  style=3D"width: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5  valign=3Dcenter  nowrap  style=3D"width:6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4  valign=3Dcenter  nowrap  style=3D"width:6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42.5500pt;" &gt;&lt;td width=3D41  valign=3Dcenter  nowrap  style=3D"width:31.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维修数量</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2.5500pt;" &gt;&lt;td width=3D41  valign=3Dcenter  nowrap  style=3D"width:31.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完成时间</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月</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6.5500pt;" &gt;&lt;td width=3D41  valign=3Dcenter  nowrap  style=3D"width:31.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解决群众饮水</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81  valign=3Dcenter  nowrap  style=3D"width: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2.5500pt;" &gt;&lt;td width=3D41  valign=3Dcenter  nowrap  style=3D"width:31.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群众满意度</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2.5500pt;" &gt;&lt;td width=3D41  valign=3Dcenter  nowrap  style=3D"width:31.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建设成本</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5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486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7.0500pt;" &gt;&lt;td width=3D123  valign=3Dcenter  colspan=3D2  style=3D"width:92.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2  valign=3Dcenter  nowrap  colspan=3D10  style=3D"width:46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div&gt;&lt;p class=3D53  style=3D"margin-top:0.0000pt;" &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div align=3Dcenter &gt;&lt;table class=3DMsoNormalTable  border=3D0  cellspacing=3D0  style=3D"border-collapse:collapse;width:550.7500pt;border:none;</w:t>
      </w:r>
    </w:p>
    <w:p>
      <w:pPr>
        <w:pStyle w:val="PreformattedText"/>
        <w:bidi w:val="0"/>
        <w:spacing w:before="0" w:after="0"/>
        <w:jc w:val="left"/>
        <w:rPr/>
      </w:pPr>
      <w:r>
        <w:rPr/>
        <w:t>=20mso-padding-alt:0.0000pt 5.4000pt 0.0000pt 5.4000pt ;" &gt;&lt;tr style=3D"height:36.3000pt;" &gt;&lt;td width=3D734  valign=3Dcenter  nowrap  colspan=3D12  style=3D"width:550.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1.7000pt;" &gt;&lt;td width=3D41  valign=3Dcenter  nowrap  style=3D"width:3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54  valign=3Dcenter  nowrap  colspan=3D2  style=3D"width:11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茨竹镇三江村抗旱扩网工程（</w:t>
      </w:r>
      <w:r>
        <w:rPr/>
        <w:t>&lt;/font&gt;&lt;font face=3D"</w:t>
      </w:r>
      <w:r>
        <w:rPr/>
        <w:t>宋体</w:t>
      </w:r>
      <w:r>
        <w:rPr/>
        <w:t>" &gt;2022</w:t>
      </w:r>
      <w:r>
        <w:rPr/>
        <w:t>年中央水利救灾资金（抗旱））</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11223T00000308415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0  valign=3Dcenter  colspan=3D5  style=3D"width:19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5.4500pt;" &gt;&lt;td width=3D41  valign=3Dcenter  nowrap  style=3D"width:3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54  valign=3Dcenter  nowrap  colspan=3D2  style=3D"width:11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15-</w:t>
      </w:r>
      <w:r>
        <w:rPr/>
        <w:t>重庆市渝北区茨竹镇人民政府</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2  style=3D"width:6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范马彬</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31  valign=3Dcenter  nowrap  colspan=3D2  style=3D"width:98.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721107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9500pt;" &gt;&lt;td width=3D734  valign=3Dcenter  colspan=3D12  style=3D"width:550.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0.7000pt;" &gt;&lt;td width=3D118  valign=3Dcenter  colspan=3D2  style=3D"width:89.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34  valign=3Dcenter  colspan=3D2  style=3D"width:10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4  valign=3Dcenter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4  valign=3Dcenter  colspan=3D2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8  valign=3Dcenter  style=3D"width:5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4.2000pt;" &gt;&lt;td width=3D118  valign=3Dcenter  nowrap  colspan=3D2  style=3D"width:89.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4  valign=3Dcenter  nowrap  colspan=3D2  style=3D"width:10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1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095.5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2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8  valign=3Dcenter  nowrap  style=3D"width:5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5500pt;" &gt;&lt;td width=3D118  valign=3Dcenter  nowrap  colspan=3D2  style=3D"width:89.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4  valign=3Dcenter  nowrap  colspan=3D2  style=3D"width:10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1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095.5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2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8  valign=3Dcenter  nowrap  style=3D"width:5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6500pt;" &gt;&lt;td width=3D734  valign=3Dcenter  nowrap  colspan=3D12  style=3D"width:550.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4.5500pt;" &gt;&lt;td width=3D253  valign=3Dcenter  nowrap  colspan=3D4  style=3D"width:189.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4  valign=3Dcenter  nowrap  colspan=3D4  style=3D"width:19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6  valign=3Dcenter  nowrap  colspan=3D4  style=3D"width:16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15.5500pt;" &gt;&lt;td width=3D253  valign=3Dtop  colspan=3D4  style=3D"width:189.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64  valign=3Dtop  colspan=3D4  style=3D"width:19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解决群众饮水问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6  valign=3Dtop  colspan=3D4  style=3D"width:16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已完成水管修复，保证群众饮水</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6500pt;" &gt;&lt;td width=3D734  valign=3Dcenter  nowrap  colspan=3D12  style=3D"width:550.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1.7000pt;" &gt;&lt;td width=3D41  valign=3Dcenter  nowrap  style=3D"width:3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7  valign=3Dcenter  nowrap  style=3D"width:5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7  valign=3Dcenter  nowrap  style=3D"width:5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9  valign=3Dcenter  nowrap  style=3D"width:7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1  valign=3Dcenter  nowrap  style=3D"width:5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8  valign=3Dcenter  nowrap  style=3D"width:5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41.7000pt;" &gt;&lt;td width=3D41  valign=3Dcenter  nowrap  style=3D"width:3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维修数量</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9  valign=3Dcenter  nowrap  style=3D"width:7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8  valign=3Dcenter  nowrap  style=3D"width:5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1.7000pt;" &gt;&lt;td width=3D41  valign=3Dcenter  nowrap  style=3D"width:3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完成时间</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月</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9  valign=3Dcenter  nowrap  style=3D"width:7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8  valign=3Dcenter  nowrap  style=3D"width:5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5.4500pt;" &gt;&lt;td width=3D41  valign=3Dcenter  nowrap  style=3D"width:3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解决群众饮水</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7  valign=3Dcenter  nowrap  style=3D"width:5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9  valign=3Dcenter  nowrap  style=3D"width:7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8  valign=3Dcenter  nowrap  style=3D"width:5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1.7000pt;" &gt;&lt;td width=3D41  valign=3Dcenter  nowrap  style=3D"width:3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群众满意度</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9  valign=3Dcenter  nowrap  style=3D"width:7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8  valign=3Dcenter  nowrap  style=3D"width:5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1.7000pt;" &gt;&lt;td width=3D41  valign=3Dcenter  nowrap  style=3D"width:3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维修成本</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9  valign=3Dcenter  nowrap  style=3D"width:7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095.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8  valign=3Dcenter  nowrap  style=3D"width:5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5.9500pt;" &gt;&lt;td width=3D118  valign=3Dcenter  colspan=3D2  style=3D"width:89.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5  valign=3Dcenter  nowrap  colspan=3D10  style=3D"width:46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div&gt;&lt;p class=3D53  style=3D"margin-top:0.0000pt;" &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div align=3Dcenter &gt;&lt;table class=3DMsoNormalTable  border=3D0  cellspacing=3D0  style=3D"border-collapse:collapse;width:537.0000pt;border:none;</w:t>
      </w:r>
    </w:p>
    <w:p>
      <w:pPr>
        <w:pStyle w:val="PreformattedText"/>
        <w:bidi w:val="0"/>
        <w:spacing w:before="0" w:after="0"/>
        <w:jc w:val="left"/>
        <w:rPr/>
      </w:pPr>
      <w:r>
        <w:rPr/>
        <w:t>=20mso-padding-alt:0.0000pt 5.4000pt 0.0000pt 5.4000pt ;" &gt;&lt;tr style=3D"height:35.6000pt;" &gt;&lt;td width=3D716  valign=3Dcenter  nowrap  colspan=3D12  style=3D"width:53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0.9000pt;" &gt;&lt;td width=3D44  valign=3Dcenter  nowrap  style=3D"width:33.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9  valign=3Dcenter  nowrap  colspan=3D2  style=3D"width:12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茨竹镇同仁村抗旱扩网工程（</w:t>
      </w:r>
      <w:r>
        <w:rPr/>
        <w:t>&lt;/font&gt;&lt;font face=3D"</w:t>
      </w:r>
      <w:r>
        <w:rPr/>
        <w:t>宋体</w:t>
      </w:r>
      <w:r>
        <w:rPr/>
        <w:t>" &gt;2022</w:t>
      </w:r>
      <w:r>
        <w:rPr/>
        <w:t>年中央水利救灾资金（抗旱））</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2  valign=3Dcenter  nowrap  colspan=3D2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11223T00000308416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37  valign=3Dcenter  colspan=3D5  style=3D"width:17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9.7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4.3500pt;" &gt;&lt;td width=3D44  valign=3Dcenter  nowrap  style=3D"width:33.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9  valign=3Dcenter  nowrap  colspan=3D2  style=3D"width:12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15-</w:t>
      </w:r>
      <w:r>
        <w:rPr/>
        <w:t>重庆市渝北区茨竹镇人民政府</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2  valign=3Dcenter  nowrap  colspan=3D2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3  valign=3Dcenter  nowrap  colspan=3D2  style=3D"width:6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童舟</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5  valign=3Dcenter  nowrap  colspan=3D2  style=3D"width:86.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721107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4500pt;" &gt;&lt;td width=3D716  valign=3Dcenter  colspan=3D12  style=3D"width:5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44.9000pt;" &gt;&lt;td width=3D129  valign=3Dcenter  colspan=3D2  style=3D"width:9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39  valign=3Dcenter  colspan=3D2  style=3D"width:10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2  valign=3Dcenter  colspan=3D2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9  valign=3Dcenter  colspan=3D2  style=3D"width:6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0  valign=3Dcenter  colspan=3D2  style=3D"width:6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style=3D"width:4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4  valign=3Dcenter  style=3D"width: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3.9500pt;" &gt;&lt;td width=3D129  valign=3Dcenter  nowrap  colspan=3D2  style=3D"width:9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9  valign=3Dcenter  nowrap  colspan=3D2  style=3D"width:10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2  valign=3Dcenter  nowrap  colspan=3D2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1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9  valign=3Dcenter  nowrap  colspan=3D2  style=3D"width:6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3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colspan=3D2  style=3D"width:6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6.1500pt;" &gt;&lt;td width=3D129  valign=3Dcenter  nowrap  colspan=3D2  style=3D"width:9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9  valign=3Dcenter  nowrap  colspan=3D2  style=3D"width:10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2  valign=3Dcenter  nowrap  colspan=3D2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1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9  valign=3Dcenter  nowrap  colspan=3D2  style=3D"width:6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3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colspan=3D2  style=3D"width:6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7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3000pt;" &gt;&lt;td width=3D716  valign=3Dcenter  nowrap  colspan=3D12  style=3D"width:5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9.0000pt;" &gt;&lt;td width=3D268  valign=3Dcenter  nowrap  colspan=3D4  style=3D"width:20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1  valign=3Dcenter  nowrap  colspan=3D4  style=3D"width:18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95  valign=3Dcenter  nowrap  colspan=3D4  style=3D"width:1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7.4000pt;" &gt;&lt;td width=3D268  valign=3Dtop  colspan=3D4  style=3D"width:20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51  valign=3Dtop  colspan=3D4  style=3D"width:18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解决群众饮水问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95  valign=3Dtop  colspan=3D4  style=3D"width:1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Arial;mso-fareast-font-family:</w:t>
      </w:r>
      <w:r>
        <w:rPr/>
        <w:t>宋体</w:t>
      </w:r>
      <w:r>
        <w:rPr/>
        <w:t>;color:rgb(0,0,0);</w:t>
      </w:r>
    </w:p>
    <w:p>
      <w:pPr>
        <w:pStyle w:val="PreformattedText"/>
        <w:bidi w:val="0"/>
        <w:spacing w:before="0" w:after="0"/>
        <w:jc w:val="left"/>
        <w:rPr/>
      </w:pPr>
      <w:r>
        <w:rPr/>
        <w:t>=20font-size:10.0000pt;mso-font-kerning:0.0000pt;" &gt;&lt;span style=3D"mso-spacerun:'yes';" &gt;&amp;nbsp;&lt;/span&g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已解决群众饮水问题</w:t>
      </w:r>
      <w:r>
        <w:rPr/>
        <w:t>&lt;/font&gt;&lt;/span&gt;&lt;span style=3D"font-family:Arial;mso-fareast-font-family:</w:t>
      </w:r>
      <w:r>
        <w:rPr/>
        <w:t>宋体</w:t>
      </w:r>
      <w:r>
        <w:rPr/>
        <w:t>;color:rgb(0,0,0);</w:t>
      </w:r>
    </w:p>
    <w:p>
      <w:pPr>
        <w:pStyle w:val="PreformattedText"/>
        <w:bidi w:val="0"/>
        <w:spacing w:before="0" w:after="0"/>
        <w:jc w:val="left"/>
        <w:rPr/>
      </w:pPr>
      <w:r>
        <w:rPr/>
        <w:t>=20font-size:10.0000pt;mso-font-kerning:0.0000pt;" &gt;&lt;o:p&gt;&lt;/o:p&gt;&lt;/span&gt;&lt;/p&gt;&lt;/td&gt;&lt;/tr&gt;&lt;tr style=3D"height:18.4500pt;" &gt;&lt;td width=3D716  valign=3Dcenter  nowrap  colspan=3D12  style=3D"width:5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0.9000pt;" &gt;&lt;td width=3D44  valign=3Dcenter  nowrap  style=3D"width:33.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4  valign=3Dcenter  nowrap  style=3D"width:6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4  valign=3Dcenter  nowrap  style=3D"width:4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8  valign=3Dcenter  nowrap  style=3D"width:58.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3  valign=3Dcenter  nowrap  style=3D"width:6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7  valign=3Dcenter  nowrap  style=3D"width:3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39  valign=3Dcenter  nowrap  style=3D"width:2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0  valign=3Dcenter  nowrap  style=3D"width:4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4  valign=3Dcenter  nowrap  style=3D"width: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40.9000pt;" &gt;&lt;td width=3D44  valign=3Dcenter  nowrap  style=3D"width:33.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维修数量</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0.9000pt;" &gt;&lt;td width=3D44  valign=3Dcenter  nowrap  style=3D"width:33.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完成时间</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月</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4.3500pt;" &gt;&lt;td width=3D44  valign=3Dcenter  nowrap  style=3D"width:33.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解决群众饮水</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84  valign=3Dcenter  nowrap  style=3D"width:6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0.9000pt;" &gt;&lt;td width=3D44  valign=3Dcenter  nowrap  style=3D"width:33.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群众满意度</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0.9000pt;" &gt;&lt;td width=3D44  valign=3Dcenter  nowrap  style=3D"width:33.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建设成本</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3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7.2000pt;" &gt;&lt;td width=3D129  valign=3Dcenter  colspan=3D2  style=3D"width:9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6  valign=3Dcenter  nowrap  colspan=3D10  style=3D"width:43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div&gt;&lt;p class=3D53  style=3D"margin-top:0.0000pt;" &gt;&lt;b style=3D"mso-bidi-font-weight:normal" &gt;&lt;span class=3D"41"  style=3D"mso-spacerun:'yes';font-family:</w:t>
      </w:r>
      <w:r>
        <w:rPr/>
        <w:t>宋体</w:t>
      </w:r>
      <w:r>
        <w:rPr/>
        <w:t>;color:rgb(255,0,0);</w:t>
      </w:r>
    </w:p>
    <w:p>
      <w:pPr>
        <w:pStyle w:val="PreformattedText"/>
        <w:bidi w:val="0"/>
        <w:spacing w:before="0" w:after="0"/>
        <w:jc w:val="left"/>
        <w:rPr/>
      </w:pPr>
      <w:r>
        <w:rPr/>
        <w:t>=20mso-ansi-font-weight:bold;mso-bidi-font-weight:normal;background:rgb(255,255,255);</w:t>
      </w:r>
    </w:p>
    <w:p>
      <w:pPr>
        <w:pStyle w:val="PreformattedText"/>
        <w:bidi w:val="0"/>
        <w:spacing w:before="0" w:after="0"/>
        <w:jc w:val="left"/>
        <w:rPr/>
      </w:pPr>
      <w:r>
        <w:rPr/>
        <w:t>=20mso-shading:rgb(255,255,255);" &gt;&amp;nbsp;&lt;/span&gt;&lt;/b&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div align=3Dcenter &gt;&lt;table class=3DMsoNormalTable  border=3D0  cellspacing=3D0  style=3D"border-collapse:collapse;width:520.0000pt;border:none;</w:t>
      </w:r>
    </w:p>
    <w:p>
      <w:pPr>
        <w:pStyle w:val="PreformattedText"/>
        <w:bidi w:val="0"/>
        <w:spacing w:before="0" w:after="0"/>
        <w:jc w:val="left"/>
        <w:rPr/>
      </w:pPr>
      <w:r>
        <w:rPr/>
        <w:t>=20mso-padding-alt:0.0000pt 5.4000pt 0.0000pt 5.4000pt ;" &gt;&lt;tr style=3D"height:33.3000pt;" &gt;&lt;td width=3D693  valign=3Dcenter  nowrap  colspan=3D12  style=3D"width:520.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8.3000pt;" &gt;&lt;td width=3D41  valign=3Dcenter  nowrap  style=3D"width:3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59  valign=3Dcenter  nowrap  colspan=3D2  style=3D"width:1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茨竹镇自力村抗旱扩网工程（</w:t>
      </w:r>
      <w:r>
        <w:rPr/>
        <w:t>&lt;/font&gt;&lt;font face=3D"</w:t>
      </w:r>
      <w:r>
        <w:rPr/>
        <w:t>宋体</w:t>
      </w:r>
      <w:r>
        <w:rPr/>
        <w:t>" &gt;2022</w:t>
      </w:r>
      <w:r>
        <w:rPr/>
        <w:t>年中央水利救灾资金（抗旱））</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55  valign=3Dcenter  nowrap  colspan=3D2  style=3D"width:11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11223T00000308417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33  valign=3Dcenter  colspan=3D5  style=3D"width:17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0.8500pt;" &gt;&lt;td width=3D41  valign=3Dcenter  nowrap  style=3D"width:3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59  valign=3Dcenter  nowrap  colspan=3D2  style=3D"width:1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15-</w:t>
      </w:r>
      <w:r>
        <w:rPr/>
        <w:t>重庆市渝北区茨竹镇人民政府</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55  valign=3Dcenter  nowrap  colspan=3D2  style=3D"width:11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9  valign=3Dcenter  nowrap  colspan=3D2  style=3D"width:5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童舟</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7  valign=3Dcenter  nowrap  style=3D"width:2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6  valign=3Dcenter  nowrap  colspan=3D2  style=3D"width:8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721107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3.8000pt;" &gt;&lt;td width=3D693  valign=3Dcenter  colspan=3D12  style=3D"width:52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8.2000pt;" &gt;&lt;td width=3D121  valign=3Dcenter  colspan=3D2  style=3D"width:90.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37  valign=3Dcenter  colspan=3D2  style=3D"width:10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55  valign=3Dcenter  colspan=3D2  style=3D"width:11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5  valign=3Dcenter  colspan=3D2  style=3D"width: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7  valign=3Dcenter  colspan=3D2  style=3D"width:5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8  valign=3Dcenter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8  valign=3Dcenter  style=3D"width:4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9.3500pt;" &gt;&lt;td width=3D121  valign=3Dcenter  nowrap  colspan=3D2  style=3D"width:90.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7  valign=3Dcenter  nowrap  colspan=3D2  style=3D"width:10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55  valign=3Dcenter  nowrap  colspan=3D2  style=3D"width:11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8,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7,938.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2  style=3D"width:5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2.6500pt;" &gt;&lt;td width=3D121  valign=3Dcenter  nowrap  colspan=3D2  style=3D"width:90.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7  valign=3Dcenter  nowrap  colspan=3D2  style=3D"width:10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55  valign=3Dcenter  nowrap  colspan=3D2  style=3D"width:11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8,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7,938.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2  style=3D"width:5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9.3500pt;" &gt;&lt;td width=3D693  valign=3Dcenter  nowrap  colspan=3D12  style=3D"width:52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55.7500pt;" &gt;&lt;td width=3D258  valign=3Dcenter  nowrap  colspan=3D4  style=3D"width:194.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40  valign=3Dcenter  nowrap  colspan=3D4  style=3D"width:18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93  valign=3Dcenter  nowrap  colspan=3D4  style=3D"width:14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2.6500pt;" &gt;&lt;td width=3D258  valign=3Dtop  colspan=3D4  style=3D"width:194.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40  valign=3Dtop  colspan=3D4  style=3D"width:18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解决群众用水</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93  valign=3Dtop  colspan=3D4  style=3D"width:14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已解决群众用水</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6.0500pt;" &gt;&lt;td width=3D693  valign=3Dcenter  nowrap  colspan=3D12  style=3D"width:52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8.3000pt;" &gt;&lt;td width=3D41  valign=3Dcenter  nowrap  style=3D"width:3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9  valign=3Dcenter  nowrap  style=3D"width:5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9  valign=3Dcenter  nowrap  style=3D"width:5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3  valign=3Dcenter  nowrap  style=3D"width:6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1  valign=3Dcenter  nowrap  style=3D"width:5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5  valign=3Dcenter  nowrap  style=3D"width:3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3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3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37  valign=3Dcenter  nowrap  style=3D"width:2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8  valign=3Dcenter  nowrap  style=3D"width:4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8.3000pt;" &gt;&lt;td width=3D41  valign=3Dcenter  nowrap  style=3D"width:3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维修数量</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7  valign=3Dcenter  nowrap  style=3D"width:2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8.3000pt;" &gt;&lt;td width=3D41  valign=3Dcenter  nowrap  style=3D"width:3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完成时间</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月</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7  valign=3Dcenter  nowrap  style=3D"width:2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0.8500pt;" &gt;&lt;td width=3D41  valign=3Dcenter  nowrap  style=3D"width:3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解决群众饮水</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9  valign=3Dcenter  nowrap  style=3D"width:5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7  valign=3Dcenter  nowrap  style=3D"width:2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8.3000pt;" &gt;&lt;td width=3D41  valign=3Dcenter  nowrap  style=3D"width:3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群众满意度</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7  valign=3Dcenter  nowrap  style=3D"width:2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8.3000pt;" &gt;&lt;td width=3D41  valign=3Dcenter  nowrap  style=3D"width:3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维修成本</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8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793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7  valign=3Dcenter  nowrap  style=3D"width:2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6.9500pt;" &gt;&lt;td width=3D121  valign=3Dcenter  colspan=3D2  style=3D"width:90.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2  valign=3Dcenter  nowrap  colspan=3D10  style=3D"width:4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div&gt;&lt;p class=3D53  style=3D"margin-top:0.0000pt;" &gt;&lt;b style=3D"mso-bidi-font-weight:normal" &gt;&lt;span class=3D"41"  style=3D"mso-spacerun:'yes';font-family:</w:t>
      </w:r>
      <w:r>
        <w:rPr/>
        <w:t>宋体</w:t>
      </w:r>
      <w:r>
        <w:rPr/>
        <w:t>;color:rgb(255,0,0);</w:t>
      </w:r>
    </w:p>
    <w:p>
      <w:pPr>
        <w:pStyle w:val="PreformattedText"/>
        <w:bidi w:val="0"/>
        <w:spacing w:before="0" w:after="0"/>
        <w:jc w:val="left"/>
        <w:rPr/>
      </w:pPr>
      <w:r>
        <w:rPr/>
        <w:t>=20mso-ansi-font-weight:bold;mso-bidi-font-weight:normal;background:rgb(255,255,255);</w:t>
      </w:r>
    </w:p>
    <w:p>
      <w:pPr>
        <w:pStyle w:val="PreformattedText"/>
        <w:bidi w:val="0"/>
        <w:spacing w:before="0" w:after="0"/>
        <w:jc w:val="left"/>
        <w:rPr/>
      </w:pPr>
      <w:r>
        <w:rPr/>
        <w:t>=20mso-shading:rgb(255,255,255);" &gt;&amp;nbsp;&lt;/span&gt;&lt;/b&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div align=3Dcenter &gt;&lt;table class=3DMsoNormalTable  border=3D0  cellspacing=3D0  style=3D"border-collapse:collapse;width:526.0000pt;border:none;</w:t>
      </w:r>
    </w:p>
    <w:p>
      <w:pPr>
        <w:pStyle w:val="PreformattedText"/>
        <w:bidi w:val="0"/>
        <w:spacing w:before="0" w:after="0"/>
        <w:jc w:val="left"/>
        <w:rPr/>
      </w:pPr>
      <w:r>
        <w:rPr/>
        <w:t>=20mso-padding-alt:0.0000pt 5.4000pt 0.0000pt 5.4000pt ;" &gt;&lt;tr style=3D"height:36.3500pt;" &gt;&lt;td width=3D701  valign=3Dcenter  nowrap  colspan=3D12  style=3D"width:52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1.7500pt;" &gt;&lt;td width=3D40  valign=3Dcenter  nowrap  style=3D"width:30.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1  valign=3Dcenter  nowrap  colspan=3D2  style=3D"width:12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茨竹镇大庵管护站抗旱扩网工程（</w:t>
      </w:r>
      <w:r>
        <w:rPr/>
        <w:t>&lt;/font&gt;&lt;font face=3D"</w:t>
      </w:r>
      <w:r>
        <w:rPr/>
        <w:t>宋体</w:t>
      </w:r>
      <w:r>
        <w:rPr/>
        <w:t>" &gt;2022</w:t>
      </w:r>
      <w:r>
        <w:rPr/>
        <w:t>年中央水利救灾资金（抗旱））</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57  valign=3Dcenter  nowrap  colspan=3D2  style=3D"width:11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11223T00000308418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37  valign=3Dcenter  colspan=3D5  style=3D"width:17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5.5000pt;" &gt;&lt;td width=3D40  valign=3Dcenter  nowrap  style=3D"width:30.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1  valign=3Dcenter  nowrap  colspan=3D2  style=3D"width:12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15-</w:t>
      </w:r>
      <w:r>
        <w:rPr/>
        <w:t>重庆市渝北区茨竹镇人民政府</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57  valign=3Dcenter  nowrap  colspan=3D2  style=3D"width:11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0  valign=3Dcenter  nowrap  colspan=3D2  style=3D"width:6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童舟</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8  valign=3Dcenter  nowrap  colspan=3D2  style=3D"width:8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721107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9500pt;" &gt;&lt;td width=3D701  valign=3Dcenter  colspan=3D12  style=3D"width:5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0.7500pt;" &gt;&lt;td width=3D121  valign=3Dcenter  colspan=3D2  style=3D"width:90.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39  valign=3Dcenter  colspan=3D2  style=3D"width:10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57  valign=3Dcenter  colspan=3D2  style=3D"width:11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7  valign=3Dcenter  colspan=3D2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8  valign=3Dcenter  colspan=3D2  style=3D"width:5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8  valign=3Dcenter  style=3D"width:4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9  valign=3Dcenter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4.2500pt;" &gt;&lt;td width=3D121  valign=3Dcenter  nowrap  colspan=3D2  style=3D"width:90.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9  valign=3Dcenter  nowrap  colspan=3D2  style=3D"width:10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57  valign=3Dcenter  nowrap  colspan=3D2  style=3D"width:11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4,8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colspan=3D2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4,762.5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colspan=3D2  style=3D"width:5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6.1000pt;" &gt;&lt;td width=3D121  valign=3Dcenter  nowrap  colspan=3D2  style=3D"width:90.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9  valign=3Dcenter  nowrap  colspan=3D2  style=3D"width:10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57  valign=3Dcenter  nowrap  colspan=3D2  style=3D"width:11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4,8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colspan=3D2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4,762.5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colspan=3D2  style=3D"width:5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7000pt;" &gt;&lt;td width=3D701  valign=3Dcenter  nowrap  colspan=3D12  style=3D"width:5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6.3500pt;" &gt;&lt;td width=3D260  valign=3Dcenter  nowrap  colspan=3D4  style=3D"width:19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44  valign=3Dcenter  nowrap  colspan=3D4  style=3D"width:18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96  valign=3Dcenter  nowrap  colspan=3D4  style=3D"width:14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16.1000pt;" &gt;&lt;td width=3D260  valign=3Dtop  colspan=3D4  style=3D"width:19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44  valign=3Dtop  colspan=3D4  style=3D"width:18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解决群众饮水问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96  valign=3Dtop  colspan=3D4  style=3D"width:14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已解决群众饮水问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7000pt;" &gt;&lt;td width=3D701  valign=3Dcenter  nowrap  colspan=3D12  style=3D"width:5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1.7500pt;" &gt;&lt;td width=3D40  valign=3Dcenter  nowrap  style=3D"width:30.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8  valign=3Dcenter  nowrap  style=3D"width:4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7  valign=3Dcenter  nowrap  style=3D"width:7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0  valign=3Dcenter  nowrap  style=3D"width:4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6  valign=3Dcenter  nowrap  style=3D"width:3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0  valign=3Dcenter  nowrap  style=3D"width:3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0  valign=3Dcenter  nowrap  style=3D"width:3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38  valign=3Dcenter  nowrap  style=3D"width:2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8  valign=3Dcenter  nowrap  style=3D"width:4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41.7500pt;" &gt;&lt;td width=3D40  valign=3Dcenter  nowrap  style=3D"width:30.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维修数量</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处</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style=3D"width:7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1.7500pt;" &gt;&lt;td width=3D40  valign=3Dcenter  nowrap  style=3D"width:30.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完成时间</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月</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style=3D"width:7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5.5000pt;" &gt;&lt;td width=3D40  valign=3Dcenter  nowrap  style=3D"width:30.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解决群众饮水</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style=3D"width:7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1.7500pt;" &gt;&lt;td width=3D40  valign=3Dcenter  nowrap  style=3D"width:30.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群众满意度</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style=3D"width:7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1.7500pt;" &gt;&lt;td width=3D40  valign=3Dcenter  nowrap  style=3D"width:30.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建设成本</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48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style=3D"width:7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4762.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6.0000pt;" &gt;&lt;td width=3D121  valign=3Dcenter  colspan=3D2  style=3D"width:90.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0  valign=3Dcenter  nowrap  colspan=3D10  style=3D"width:4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div&gt;&lt;p class=3D53  style=3D"margin-top:0.0000pt;" &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div align=3Dcenter &gt;&lt;table class=3DMsoNormalTable  border=3D0  cellspacing=3D0  style=3D"border-collapse:collapse;width:493.0000pt;border:none;</w:t>
      </w:r>
    </w:p>
    <w:p>
      <w:pPr>
        <w:pStyle w:val="PreformattedText"/>
        <w:bidi w:val="0"/>
        <w:spacing w:before="0" w:after="0"/>
        <w:jc w:val="left"/>
        <w:rPr/>
      </w:pPr>
      <w:r>
        <w:rPr/>
        <w:t>=20mso-padding-alt:0.0000pt 5.4000pt 0.0000pt 5.4000pt ;" &gt;&lt;tr style=3D"height:39.2000pt;" &gt;&lt;td width=3D657  valign=3Dcenter  nowrap  colspan=3D12  style=3D"width:49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8.7500pt;" &gt;&lt;td width=3D44  valign=3Dcenter  nowrap  style=3D"width:3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茨竹镇抗旱设备物资购置（</w:t>
      </w:r>
      <w:r>
        <w:rPr/>
        <w:t>&lt;/font&gt;&lt;font face=3D"</w:t>
      </w:r>
      <w:r>
        <w:rPr/>
        <w:t>宋体</w:t>
      </w:r>
      <w:r>
        <w:rPr/>
        <w:t>" &gt;2022</w:t>
      </w:r>
      <w:r>
        <w:rPr/>
        <w:t>年中央水利救灾资金（抗旱）））</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37  valign=3Dcenter  nowrap  colspan=3D2  style=3D"width:10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11223T00000308440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2  valign=3Dcenter  colspan=3D5  style=3D"width:15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38.7500pt;" &gt;&lt;td width=3D44  valign=3Dcenter  nowrap  style=3D"width:3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15-</w:t>
      </w:r>
      <w:r>
        <w:rPr/>
        <w:t>重庆市渝北区茨竹镇人民政府</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37  valign=3Dcenter  nowrap  colspan=3D2  style=3D"width:10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0  valign=3Dcenter  nowrap  colspan=3D2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童舟</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8.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3  valign=3Dcenter  nowrap  colspan=3D2  style=3D"width:7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721107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8.5000pt;" &gt;&lt;td width=3D657  valign=3Dcenter  colspan=3D12  style=3D"width:49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3.6500pt;" &gt;&lt;td width=3D129  valign=3Dcenter  colspan=3D2  style=3D"width:97.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36  valign=3Dcenter  colspan=3D2  style=3D"width:10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7  valign=3Dcenter  colspan=3D2  style=3D"width:10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6  valign=3Dcenter  colspan=3D2  style=3D"width:5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3  valign=3Dcenter  colspan=3D2  style=3D"width:5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1  valign=3Dcenter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1  valign=3Dcenter  style=3D"width:3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8.0500pt;" &gt;&lt;td width=3D129  valign=3Dcenter  nowrap  colspan=3D2  style=3D"width:97.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6  valign=3Dcenter  nowrap  colspan=3D2  style=3D"width:10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7  valign=3Dcenter  nowrap  colspan=3D2  style=3D"width:10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0,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6  valign=3Dcenter  nowrap  colspan=3D2  style=3D"width:5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0,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colspan=3D2  style=3D"width:5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1  valign=3Dcenter  nowrap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1  valign=3Dcenter  nowrap  style=3D"width:3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1.1000pt;" &gt;&lt;td width=3D129  valign=3Dcenter  nowrap  colspan=3D2  style=3D"width:97.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6  valign=3Dcenter  nowrap  colspan=3D2  style=3D"width:10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7  valign=3Dcenter  nowrap  colspan=3D2  style=3D"width:10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0,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6  valign=3Dcenter  nowrap  colspan=3D2  style=3D"width:5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0,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colspan=3D2  style=3D"width:5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0.6500pt;" &gt;&lt;td width=3D657  valign=3Dcenter  nowrap  colspan=3D12  style=3D"width:49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51.7000pt;" &gt;&lt;td width=3D266  valign=3Dcenter  nowrap  colspan=3D4  style=3D"width:199.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4  valign=3Dcenter  nowrap  colspan=3D4  style=3D"width:16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6  valign=3Dcenter  nowrap  colspan=3D4  style=3D"width:13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1.1000pt;" &gt;&lt;td width=3D266  valign=3Dtop  colspan=3D4  style=3D"width:199.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14  valign=3Dtop  colspan=3D4  style=3D"width:16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解决群众饮水问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6  valign=3Dtop  colspan=3D4  style=3D"width:13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已解决群众饮水问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2000pt;" &gt;&lt;td width=3D657  valign=3Dcenter  nowrap  colspan=3D12  style=3D"width:49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8.7500pt;" &gt;&lt;td width=3D44  valign=3Dcenter  nowrap  style=3D"width:3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5  valign=3Dcenter  nowrap  style=3D"width:6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5  valign=3Dcenter  nowrap  style=3D"width:6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1  valign=3Dcenter  nowrap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35  valign=3Dcenter  nowrap  style=3D"width:2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38  valign=3Dcenter  nowrap  style=3D"width:28.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1  valign=3Dcenter  nowrap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1  valign=3Dcenter  nowrap  style=3D"width:3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0.7000pt;" &gt;&lt;td width=3D44  valign=3Dcenter  nowrap  style=3D"width:3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购买设备</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种</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8.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1  valign=3Dcenter  nowrap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1  valign=3Dcenter  nowrap  style=3D"width:3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0.7000pt;" &gt;&lt;td width=3D44  valign=3Dcenter  nowrap  style=3D"width:3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完成时间</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月</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8.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1  valign=3Dcenter  nowrap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1  valign=3Dcenter  nowrap  style=3D"width:3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8.7500pt;" &gt;&lt;td width=3D44  valign=3Dcenter  nowrap  style=3D"width:3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解决群众饮水</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85  valign=3Dcenter  nowrap  style=3D"width:6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8.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1  valign=3Dcenter  nowrap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1  valign=3Dcenter  nowrap  style=3D"width:3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0.7000pt;" &gt;&lt;td width=3D44  valign=3Dcenter  nowrap  style=3D"width:3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群众满意度</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8.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1  valign=3Dcenter  nowrap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1  valign=3Dcenter  nowrap  style=3D"width:3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0.7000pt;" &gt;&lt;td width=3D44  valign=3Dcenter  nowrap  style=3D"width:3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购置成本</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0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0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8.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1  valign=3Dcenter  nowrap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1  valign=3Dcenter  nowrap  style=3D"width:3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2.3000pt;" &gt;&lt;td width=3D129  valign=3Dcenter  colspan=3D2  style=3D"width:97.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7  valign=3Dcenter  nowrap  colspan=3D10  style=3D"width:39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div&gt;&lt;p class=3D53  style=3D"margin-top:0.0000pt;" &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div align=3Dcenter &gt;&lt;table class=3DMsoNormalTable  border=3D0  cellspacing=3D0  style=3D"border-collapse:collapse;width:553.8500pt;border:none;</w:t>
      </w:r>
    </w:p>
    <w:p>
      <w:pPr>
        <w:pStyle w:val="PreformattedText"/>
        <w:bidi w:val="0"/>
        <w:spacing w:before="0" w:after="0"/>
        <w:jc w:val="left"/>
        <w:rPr/>
      </w:pPr>
      <w:r>
        <w:rPr/>
        <w:t>=20mso-padding-alt:0.0000pt 5.4000pt 0.0000pt 5.4000pt ;" &gt;&lt;tr style=3D"height:36.6500pt;" &gt;&lt;td width=3D738  valign=3Dcenter  nowrap  colspan=3D12  style=3D"width:553.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0.2500pt;" &gt;&lt;td width=3D63  valign=3Dcenter  nowrap  style=3D"width:4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0  valign=3Dcenter  nowrap  colspan=3D2  style=3D"width:8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农业产业发展</w:t>
      </w:r>
      <w:r>
        <w:rPr/>
        <w:t>&lt;/font&gt;&lt;font face=3D"</w:t>
      </w:r>
      <w:r>
        <w:rPr/>
        <w:t>宋体</w:t>
      </w:r>
      <w:r>
        <w:rPr/>
        <w:t>" &gt;—</w:t>
      </w:r>
      <w:r>
        <w:rPr/>
        <w:t>农旅融合精品线路</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11223T00000329955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80  valign=3Dcenter  colspan=3D5  style=3D"width:21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3.5000pt;" &gt;&lt;td width=3D63  valign=3Dcenter  nowrap  style=3D"width:4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0  valign=3Dcenter  nowrap  colspan=3D2  style=3D"width:8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15-</w:t>
      </w:r>
      <w:r>
        <w:rPr/>
        <w:t>重庆市渝北区茨竹镇人民政府</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2  style=3D"width:6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余朝菊</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48  valign=3Dcenter  nowrap  colspan=3D2  style=3D"width:11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721107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6.6500pt;" &gt;&lt;td width=3D738  valign=3Dcenter  colspan=3D12  style=3D"width:55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1.5000pt;" &gt;&lt;td width=3D118  valign=3Dcenter  colspan=3D2  style=3D"width:8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18  valign=3Dcenter  colspan=3D2  style=3D"width:8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4  valign=3Dcenter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9  valign=3Dcenter  colspan=3D2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4  valign=3Dcenter  style=3D"width:6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9.8000pt;" &gt;&lt;td width=3D118  valign=3Dcenter  nowrap  colspan=3D2  style=3D"width:8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8  valign=3Dcenter  nowrap  colspan=3D2  style=3D"width:8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9  valign=3Dcenter  nowrap  colspan=3D2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84  valign=3Dcenter  nowrap  style=3D"width:6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6.9500pt;" &gt;&lt;td width=3D118  valign=3Dcenter  nowrap  colspan=3D2  style=3D"width:8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8  valign=3Dcenter  nowrap  colspan=3D2  style=3D"width:8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9  valign=3Dcenter  nowrap  colspan=3D2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9.8000pt;" &gt;&lt;td width=3D738  valign=3Dcenter  nowrap  colspan=3D12  style=3D"width:55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58.1000pt;" &gt;&lt;td width=3D236  valign=3Dcenter  nowrap  colspan=3D4  style=3D"width:177.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4  valign=3Dcenter  nowrap  colspan=3D4  style=3D"width:19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37  valign=3Dcenter  nowrap  colspan=3D4  style=3D"width:17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3.4000pt;" &gt;&lt;td width=3D236  valign=3Dtop  colspan=3D4  style=3D"width:177.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64  valign=3Dtop  colspan=3D4  style=3D"width:19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用于柑橘肥料购买</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37  valign=3Dtop  colspan=3D4  style=3D"width:17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柑橘肥料购买</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6.9000pt;" &gt;&lt;td width=3D738  valign=3Dcenter  nowrap  colspan=3D12  style=3D"width:55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微软雅黑</w:t>
      </w:r>
      <w:r>
        <w:rPr/>
        <w:t>;color:rgb(128,128,128);font-weight:bold;</w:t>
      </w:r>
    </w:p>
    <w:p>
      <w:pPr>
        <w:pStyle w:val="PreformattedText"/>
        <w:bidi w:val="0"/>
        <w:spacing w:before="0" w:after="0"/>
        <w:jc w:val="left"/>
        <w:rPr/>
      </w:pPr>
      <w:r>
        <w:rPr/>
        <w:t>=20font-size:10.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0.2500pt;" &gt;&lt;td width=3D63  valign=3Dcenter  nowrap  style=3D"width:4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5  valign=3Dcenter  nowrap  style=3D"width:4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0  valign=3Dcenter  nowrap  style=3D"width:6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0  valign=3Dcenter  nowrap  style=3D"width:6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5  valign=3Dcenter  nowrap  style=3D"width:3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4  valign=3Dcenter  nowrap  style=3D"width:6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40.2500pt;" &gt;&lt;td width=3D63  valign=3Dcenter  nowrap  style=3D"width:4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购买肥料种类</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种</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6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84  valign=3Dcenter  nowrap  style=3D"width:6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0.2500pt;" &gt;&lt;td width=3D63  valign=3Dcenter  nowrap  style=3D"width:4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补助及时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6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84  valign=3Dcenter  nowrap  style=3D"width:6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0.2500pt;" &gt;&lt;td width=3D63  valign=3Dcenter  nowrap  style=3D"width:4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促进柑橘生长</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6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84  valign=3Dcenter  nowrap  style=3D"width:6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1.6500pt;" &gt;&lt;td width=3D63  valign=3Dcenter  nowrap  style=3D"width:4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满意度</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6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84  valign=3Dcenter  nowrap  style=3D"width:6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1.6500pt;" &gt;&lt;td width=3D63  valign=3Dcenter  nowrap  style=3D"width:4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购买成本</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6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84  valign=3Dcenter  nowrap  style=3D"width:6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9.5500pt;" &gt;&lt;td width=3D118  valign=3Dcenter  colspan=3D2  style=3D"width:8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0  valign=3Dcenter  nowrap  colspan=3D10  style=3D"width:4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div&gt;&lt;p class=3D53  style=3D"margin-left:0.0000pt;text-indent:32.0000pt;mso-char-indent-count:2.0000;</w:t>
      </w:r>
    </w:p>
    <w:p>
      <w:pPr>
        <w:pStyle w:val="PreformattedText"/>
        <w:bidi w:val="0"/>
        <w:spacing w:before="0" w:after="0"/>
        <w:jc w:val="left"/>
        <w:rPr/>
      </w:pPr>
      <w:r>
        <w:rPr/>
        <w:t>=20background:rgb(255,255,255);" &gt;&lt;span class=3D"40"  style=3D"mso-spacerun:'yes';font-family:'Times New Roman';mso-fareast-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2.&lt;/span&gt;&lt;span class=3D"40"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部门绩效评价情况</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委托第三方开展项目绩效评价的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text-align:left;mso-outline-level:2;</w:t>
      </w:r>
    </w:p>
    <w:p>
      <w:pPr>
        <w:pStyle w:val="PreformattedText"/>
        <w:bidi w:val="0"/>
        <w:spacing w:before="0" w:after="0"/>
        <w:jc w:val="left"/>
        <w:rPr/>
      </w:pPr>
      <w:r>
        <w:rPr/>
        <w:t>=20line-height:30.0000pt;mso-line-height-rule:exactly;background:rgb(255,255,255);" &gt;&lt;span class=3D"32"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财政绩效评价情况</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53  style=3D"margin-left:0.0000pt;text-indent:32.0000pt;mso-char-indent-count:2.0000;</w:t>
      </w:r>
    </w:p>
    <w:p>
      <w:pPr>
        <w:pStyle w:val="PreformattedText"/>
        <w:bidi w:val="0"/>
        <w:spacing w:before="0" w:after="0"/>
        <w:jc w:val="left"/>
        <w:rPr/>
      </w:pPr>
      <w:r>
        <w:rPr/>
        <w:t>=20background:rgb(255,255,255);" &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无财政局委托第三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部门整体、政策或项目开展重点绩效评价的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mso-outline-level:1;line-height:30.0000pt;</w:t>
      </w:r>
    </w:p>
    <w:p>
      <w:pPr>
        <w:pStyle w:val="PreformattedText"/>
        <w:bidi w:val="0"/>
        <w:spacing w:before="0" w:after="0"/>
        <w:jc w:val="left"/>
        <w:rPr/>
      </w:pPr>
      <w:r>
        <w:rPr/>
        <w:t>=20mso-line-height-rule:exactly;background:rgb(255,255,255);" &gt;&lt;span class=3D"32"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六、专业名词解释</w:t>
      </w:r>
      <w:r>
        <w:rPr/>
        <w:t>&lt;/font&gt;&lt;/span&gt;&lt;span style=3D"mso-spacerun:'yes';font-family:</w:t>
      </w:r>
      <w:r>
        <w:rPr/>
        <w:t>方正黑体</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二）基本支出：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项目支出：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四）</w:t>
      </w:r>
      <w:r>
        <w:rPr/>
        <w:t>&lt;/font&gt;&lt;font face=3D"</w:t>
      </w:r>
      <w:r>
        <w:rPr/>
        <w:t>方正仿宋</w:t>
      </w:r>
      <w:r>
        <w:rPr/>
        <w:t>_GBK" &gt;“</w:t>
      </w:r>
      <w:r>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五）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六）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七）对个人和家庭的补助（支出经济分类科目类级）：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text-align:left;mso-outline-level:1;</w:t>
      </w:r>
    </w:p>
    <w:p>
      <w:pPr>
        <w:pStyle w:val="PreformattedText"/>
        <w:bidi w:val="0"/>
        <w:spacing w:before="0" w:after="0"/>
        <w:jc w:val="left"/>
        <w:rPr/>
      </w:pPr>
      <w:r>
        <w:rPr/>
        <w:t>=20line-height:30.0000pt;mso-line-height-rule:exactly;background:rgb(255,255,255);" &gt;&lt;span class=3D"32"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七、决算公开联系方式及信息反馈渠道</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谷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023-672119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3  style=3D"margin-top: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czuser/AppData/Local/Temp/~tmp{f72861e1-72dc-4a6f-8adc-e3ac2be48e98}78775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jcyODYxZTEtNzJkYy00YTZmLThhZGMtZTNhYzJiZTQ4</w:t>
      </w:r>
    </w:p>
    <w:p>
      <w:pPr>
        <w:pStyle w:val="PreformattedText"/>
        <w:bidi w:val="0"/>
        <w:spacing w:before="0" w:after="0"/>
        <w:jc w:val="left"/>
        <w:rPr/>
      </w:pPr>
      <w:r>
        <w:rPr/>
        <w:t>ZTk4fTc4Nzc1N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