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重庆市渝北区茨竹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总体情况</w:t>
      </w:r>
    </w:p>
    <w:p>
      <w:pPr>
        <w:pStyle w:val="Normal"/>
        <w:widowControl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（一）主动公开情况 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茨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累计主动公开政府信息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6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条。制发、公开规范性文件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件。主要是社会保障、应急管理、城乡建设、财政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等方面。通过上述信息的公布，使老百姓了解了与自身密切相关的各个方面的政策法规，清楚了自己享有哪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权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同时要承担哪些义务，保障了公民知情权的实现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）政府信息管理情况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茨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对公开公文进行公开属性源头认定和发布审查。对政府信息实施动态管理，及时调整更新信息公开内容。按照政务公开有关规定和要求，严格政府信息公开范围、内容、格式，规范工作流程，加强政府信息的标准化规范化和信息化管理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）平台建设 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微信公众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美丽茨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已发送包括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茨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镇信息、生活贴士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条讯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并定期对平台进行维护，为政府信息公开提供平台支撑，保障公民、法人和其他组织的知情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firstLine="482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5"/>
        <w:gridCol w:w="228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宋体" w:cs="Times New Roman"/>
          <w:kern w:val="0"/>
          <w:sz w:val="24"/>
          <w:szCs w:val="32"/>
        </w:rPr>
      </w:pPr>
      <w:r>
        <w:rPr>
          <w:rFonts w:eastAsia="宋体" w:cs="Times New Roman" w:ascii="Times New Roman" w:hAnsi="Times New Roman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我镇政府信息公开工作虽然取得较好成效，但与人民群众的期盼相比，与建设法治政府的要求相比，仍存在一定的差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信息公开工作机制有待进一步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载体建设有待进一步优化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目前公开渠道相对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一，宣传形式与力度有所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坚持以习近平新时代中国特色社会主义思想为指导，认真贯彻落实党的十九大精神，全面推进政务公开工作的部署要求。争取做到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信息公开工作机制方面，需进一步指导各级各部门完善工作机制，明晰工作职责和监督体制。要继续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为原则、不公开为例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总体要求，做到积极稳妥、讲究时效、重视服务、信息真实、办理公正、归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载体建设方面，需进一步拓宽信息公开的宣传途径，加强宣传力度，想民所想，争取多元化形式进行信息公开，使得百姓可以了解相关公开内容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六、其他需要报告的事项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30:00Z</dcterms:created>
  <dc:creator>枯叶蝶0</dc:creator>
  <dc:description/>
  <dc:language>en-US</dc:language>
  <cp:lastModifiedBy>桃离</cp:lastModifiedBy>
  <dcterms:modified xsi:type="dcterms:W3CDTF">2021-04-08T06:45:18Z</dcterms:modified>
  <cp:revision>1</cp:revision>
  <dc:subject/>
  <dc:title>枯叶蝶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0938B1BC34D2EAB8F3EB895893AA8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207339233_embed</vt:lpwstr>
  </property>
</Properties>
</file>